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退休申請書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本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 因□個人健康因素  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          □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個人生涯規劃  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          □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家庭因素  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          □</w:t>
      </w:r>
      <w:r>
        <w:rPr>
          <w:rFonts w:ascii="標楷體" w:hAnsi="標楷體" w:cs="標楷體" w:eastAsia="標楷體"/>
          <w:color w:val="000000"/>
          <w:sz w:val="36"/>
          <w:szCs w:val="36"/>
        </w:rPr>
        <w:t>其他：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 xml:space="preserve">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擬申請於   年</w:t>
      </w:r>
      <w:r>
        <w:rPr/>
        <w:t xml:space="preserve">   月  日退休生效，並選擇退休金種類如下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類別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請勾選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退休金種類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月退休金 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一次退休金</w:t>
            </w:r>
          </w:p>
          <w:p>
            <w:pPr>
              <w:pStyle w:val="Normal"/>
              <w:spacing w:lineRule="exact" w:line="400"/>
              <w:ind w:left="317" w:hanging="317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兼領二分之一之一次退休金與二分之一之月退休金</w:t>
            </w:r>
          </w:p>
          <w:p>
            <w:pPr>
              <w:pStyle w:val="Normal"/>
              <w:spacing w:lineRule="exact" w:line="400"/>
              <w:ind w:left="282" w:hanging="282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  <w:shd w:fill="F9FBFB" w:val="clear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shd w:fill="F9FBFB" w:val="clear"/>
              </w:rPr>
              <w:t>展期月退休金</w:t>
            </w:r>
          </w:p>
          <w:p>
            <w:pPr>
              <w:pStyle w:val="Normal"/>
              <w:spacing w:lineRule="exact" w:line="400"/>
              <w:ind w:left="282" w:hanging="282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shd w:fill="F9FBFB" w:val="clear"/>
              </w:rPr>
              <w:t>減額月退休金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shd w:fill="F9FBFB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shd w:fill="F9FBFB" w:val="clear"/>
              </w:rPr>
              <w:t>每提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shd w:fill="F9FBFB" w:val="clear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shd w:fill="F9FBFB" w:val="clear"/>
              </w:rPr>
              <w:t>年減發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shd w:fill="F9FBFB" w:val="clear"/>
              </w:rPr>
              <w:t>4%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shd w:fill="F9FBFB" w:val="clear"/>
              </w:rPr>
              <w:t>，最多得提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shd w:fill="F9FBFB" w:val="clear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shd w:fill="F9FBFB" w:val="clear"/>
              </w:rPr>
              <w:t>年減發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shd w:fill="F9FBFB" w:val="clear"/>
              </w:rPr>
              <w:t>20%)</w:t>
            </w:r>
          </w:p>
        </w:tc>
      </w:tr>
    </w:tbl>
    <w:p>
      <w:pPr>
        <w:pStyle w:val="Normal"/>
        <w:rPr/>
      </w:pPr>
      <w:r>
        <w:rPr/>
        <w:t>此致</w:t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327"/>
        <w:gridCol w:w="2328"/>
        <w:gridCol w:w="2328"/>
      </w:tblGrid>
      <w:tr>
        <w:trPr>
          <w:trHeight w:val="90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</w:tr>
      <w:tr>
        <w:trPr>
          <w:trHeight w:val="90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6"/>
          <w:szCs w:val="36"/>
        </w:rPr>
        <w:t>中華民國  年  月  日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本表核章後，請送人事彙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1:58:00Z</dcterms:created>
  <dc:creator>chasing</dc:creator>
  <dc:description/>
  <cp:keywords/>
  <dc:language>en-US</dc:language>
  <cp:lastModifiedBy>5A88</cp:lastModifiedBy>
  <cp:lastPrinted>2014-03-17T15:55:00Z</cp:lastPrinted>
  <dcterms:modified xsi:type="dcterms:W3CDTF">2022-02-22T02:00:00Z</dcterms:modified>
  <cp:revision>3</cp:revision>
  <dc:subject/>
  <dc:title>退休申請書</dc:title>
</cp:coreProperties>
</file>