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WS^0W¹eYe²€|vU\úWÑ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ª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ïƒl</w:t>
        <w:br/>
        <w:t>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 0miÙRŠkuæ[½e&gt;~H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t^¦^,g!h¦t 0</w:t>
        <w:br/>
        <w:t>WlYe²€miÙRŠku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,‚Lˆ?e¡{tmiÙRŠku 0ú^É{ÊS-Š™PmiÙRŠku</w:t>
      </w:r>
      <w:r>
        <w:br w:type="page"/>
      </w:r>
    </w:p>
    <w:p>
      <w:pPr>
        <w:pStyle w:val="Normal"/>
        <w:rPr/>
      </w:pPr>
      <w:r>
        <w:rPr/>
        <w:t>ÿ,gt^¦^Õlš[˜—{xe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zl—{xe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  <w:t>WlYe²€miÙRŠku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[t^¦^</w:t>
        <w:br/>
        <w:t>Nx[</w:t>
        <w:softHyphen/>
        <w:t>g</w:t>
      </w:r>
      <w:r>
        <w:br w:type="page"/>
      </w:r>
    </w:p>
    <w:p>
      <w:pPr>
        <w:pStyle w:val="Normal"/>
        <w:rPr/>
      </w:pPr>
      <w:r>
        <w:rPr/>
        <w:t>ÿæ[›–Ûb6enfí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s</w:t>
      </w:r>
      <w:r>
        <w:br w:type="page"/>
      </w:r>
    </w:p>
    <w:p>
      <w:pPr>
        <w:pStyle w:val="Normal"/>
        <w:rPr/>
      </w:pPr>
      <w:r>
        <w:rPr/>
        <w:t>ÿx[</w:t>
        <w:softHyphen/>
        <w:t>uºNx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ºNÿD–-Š|^RQ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s</w:t>
      </w:r>
      <w:r>
        <w:br w:type="page"/>
      </w:r>
    </w:p>
    <w:p>
      <w:pPr>
        <w:pStyle w:val="Normal"/>
        <w:rPr/>
      </w:pPr>
      <w:r>
        <w:rPr/>
        <w:t>ÿx[</w:t>
        <w:softHyphen/>
        <w:t>uºNxe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ºNÿyrYeí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s</w:t>
      </w:r>
      <w:r>
        <w:br w:type="page"/>
      </w:r>
    </w:p>
    <w:p>
      <w:pPr>
        <w:pStyle w:val="Normal"/>
        <w:rPr/>
      </w:pPr>
      <w:r>
        <w:rPr/>
        <w:t>ÿx[</w:t>
        <w:softHyphen/>
        <w:t>uºNx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º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[t^¦^Nx[</w:t>
        <w:softHyphen/>
        <w:t>g</w:t>
      </w:r>
      <w:r>
        <w:br w:type="page"/>
      </w:r>
    </w:p>
    <w:p>
      <w:pPr>
        <w:pStyle w:val="Normal"/>
        <w:rPr/>
      </w:pPr>
      <w:r>
        <w:rPr/>
        <w:t>ÿæ[›–Ûb6enfí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s</w:t>
      </w:r>
      <w:r>
        <w:br w:type="page"/>
      </w:r>
    </w:p>
    <w:p>
      <w:pPr>
        <w:pStyle w:val="Normal"/>
        <w:rPr/>
      </w:pPr>
      <w:r>
        <w:rPr/>
        <w:t>ÿx[</w:t>
        <w:softHyphen/>
        <w:t>uºNx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ºNÿD–-Š|^RQ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ís</w:t>
      </w:r>
      <w:r>
        <w:br w:type="page"/>
      </w:r>
    </w:p>
    <w:p>
      <w:pPr>
        <w:pStyle w:val="Normal"/>
        <w:rPr/>
      </w:pPr>
      <w:r>
        <w:rPr/>
        <w:t>ÿx[</w:t>
        <w:softHyphen/>
        <w:t>uºNxe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NÿyrYeí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s</w:t>
      </w:r>
      <w:r>
        <w:br w:type="page"/>
      </w:r>
    </w:p>
    <w:p>
      <w:pPr>
        <w:pStyle w:val="Normal"/>
        <w:rPr/>
      </w:pPr>
      <w:r>
        <w:rPr/>
        <w:t>ÿx[</w:t>
        <w:softHyphen/>
        <w:t>uºNx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º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gŠkuæ[½egQ¹[;N‰ºpžXüŒñ‚žŠ 0ó—j 0ê6q 0ã^</w:t>
        <w:softHyphen/>
        <w:t>d 0WøfI{TÑyYex[-Š™P</w:t>
      </w:r>
      <w:r>
        <w:br w:type="page"/>
      </w:r>
    </w:p>
    <w:p>
      <w:pPr>
        <w:pStyle w:val="Normal"/>
        <w:rPr/>
      </w:pPr>
      <w:r>
        <w:rPr/>
        <w:t>ÿ¦txeMOYex[‚Ñyx[¨cã^;mÕR</w:t>
      </w:r>
      <w:r>
        <w:br w:type="page"/>
      </w:r>
    </w:p>
    <w:p>
      <w:pPr>
        <w:pStyle w:val="Normal"/>
        <w:rPr/>
      </w:pPr>
      <w:r>
        <w:rPr/>
        <w:t>ÿ˜</w:t>
        <w:softHyphen/>
        <w:t>g&gt;~Hei—°eYex[¹eÕl</w:t>
      </w:r>
      <w:r>
        <w:br w:type="page"/>
      </w:r>
    </w:p>
    <w:p>
      <w:pPr>
        <w:pStyle w:val="Normal"/>
        <w:rPr/>
      </w:pPr>
      <w:r>
        <w:rPr/>
        <w:t>ÿEQæ[TÑyYePg</w:t>
      </w:r>
      <w:r>
        <w:br w:type="page"/>
      </w:r>
    </w:p>
    <w:p>
      <w:pPr>
        <w:pStyle w:val="Normal"/>
        <w:rPr/>
      </w:pPr>
      <w:r>
        <w:rPr/>
        <w:t>ÿÐcØšYex[Heý€0¦t4X0W‹•&gt;e 0Ý…‡eözýŒ 0Ñyx[ 0x[</w:t>
        <w:softHyphen/>
        <w:t>uµ</w:t>
      </w:r>
      <w:r>
        <w:br w:type="page"/>
      </w:r>
    </w:p>
    <w:p>
      <w:pPr>
        <w:pStyle w:val="Normal"/>
        <w:rPr/>
      </w:pPr>
      <w:r>
        <w:rPr/>
        <w:t>\;mÕRI{˜îv</w:t>
      </w:r>
      <w:r>
        <w:br w:type="page"/>
      </w:r>
    </w:p>
    <w:p>
      <w:pPr>
        <w:pStyle w:val="Normal"/>
        <w:rPr/>
      </w:pPr>
      <w:r>
        <w:rPr/>
        <w:t>ÿ¤NT˜;mÕR</w:t>
      </w:r>
      <w:r>
        <w:br w:type="page"/>
      </w:r>
    </w:p>
    <w:p>
      <w:pPr>
        <w:pStyle w:val="Normal"/>
        <w:rPr/>
      </w:pPr>
      <w:r>
        <w:rPr/>
        <w:t>ÿåN[“J“x[åz7_eP„v«ŽÃ_</w:t>
      </w:r>
      <w:r>
        <w:br w:type="page"/>
      </w:r>
    </w:p>
    <w:p>
      <w:pPr>
        <w:pStyle w:val="Normal"/>
        <w:rPr/>
      </w:pPr>
      <w:r>
        <w:rPr/>
        <w:t>ÿžX2x[åz</w:t>
        <w:softHyphen/>
        <w:t>u;mzfga0M‘T!hÙR¨cÕRLˆ?eU†¤[/eôcå]\O</w:t>
      </w:r>
      <w:r>
        <w:br w:type="page"/>
      </w:r>
    </w:p>
    <w:p>
      <w:pPr>
        <w:pStyle w:val="Normal"/>
        <w:rPr/>
      </w:pPr>
      <w:r>
        <w:rPr/>
        <w:t>ÿ2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žX2!hÙRK\O0,gt^¦^zl—{xe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,gt^¦^Õlš[˜—{x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žX 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ŠžX 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;N‰ÂOàVÐcØš</w:t>
        <w:br/>
        <w:t>W¤\Ye+^áTM˜è}6RóÏkí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t>TI{Šku</w:t>
        <w:tab/>
        <w:t>c…/euOzl—{¦tKNî]pux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,‚Lˆ?e¡{tmiÙRŠku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gŠkuæ[½egQ¹[;N‰ºpM‘TYe²€miÙR¨cÕR 07_SLˆ?e¡{tŸRý€</w:t>
      </w:r>
      <w:r>
        <w:br w:type="page"/>
      </w:r>
    </w:p>
    <w:p>
      <w:pPr>
        <w:pStyle w:val="Normal"/>
        <w:rPr/>
      </w:pPr>
      <w:r>
        <w:rPr/>
        <w:t>ÿ2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ÐcfYe²€</w:t>
      </w:r>
    </w:p>
    <w:p>
      <w:pPr>
        <w:pStyle w:val="Normal"/>
        <w:rPr/>
      </w:pPr>
      <w:r>
        <w:rPr/>
        <w:t>gÙR4l–n0,gt^¦^zl—{x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,gt^¦^Õlš[˜—{x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žX 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ŠžX 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;N‰ÂOà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Ye²€ºNáTÊSlQÙRºN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Ñ‘ 0«dpaÑ‘ 0«dySÑ‘ 0ZZªUÊS</w:t>
        <w:softHyphen/>
        <w:t>u²€Üˆ©R 0P[sYYe²€Üˆ©R 0</w:t>
        <w:tab/>
        <w:t>NÀ{paOUÑ‘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ºNáT</w:t>
      </w:r>
    </w:p>
    <w:p>
      <w:pPr>
        <w:pStyle w:val="Normal"/>
        <w:rPr/>
      </w:pPr>
      <w:r>
        <w:rPr/>
        <w:t>gÙRNsàzNsõRÑ‘I{…/euOzl—{KNî]pux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ú^É{ÊS-Š™PmiÙRŠku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N‰ºpplÛc 0EQæ[T˜Yex[I{-Š™P</w:t>
      </w:r>
      <w:r>
        <w:br w:type="page"/>
      </w:r>
    </w:p>
    <w:p>
      <w:pPr>
        <w:pStyle w:val="Normal"/>
        <w:rPr/>
      </w:pPr>
      <w:r>
        <w:rPr/>
        <w:t>ÿÐcØšLˆ?eHe‡s</w:t>
      </w:r>
      <w:r>
        <w:br w:type="page"/>
      </w:r>
    </w:p>
    <w:p>
      <w:pPr>
        <w:pStyle w:val="Normal"/>
        <w:rPr/>
      </w:pPr>
      <w:r>
        <w:rPr/>
        <w:t>ÿžX2Yex[ÁTêŒ0,gt^¦^zl—{x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,gt^¦^Õlš[˜—{x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ŒN 0úWÑ‘†On 0(uµÊS™@}Å`b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úWÑ‘†O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gt^¦^úWÑ‘†Onzl—{xe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Õlš[˜—{xe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žX R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ŠžX 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vQžXnÅ`b_Rg‚Y</w:t>
        <w:br/>
        <w:t>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t>gÙR6eeQÿzl—{x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Õlš[˜—{x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n\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Šn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;N‰ÂOàVÿ4X0W»Œ</w:t>
      </w:r>
    </w:p>
    <w:p>
      <w:pPr>
        <w:pStyle w:val="Normal"/>
        <w:rPr/>
      </w:pPr>
      <w:r>
        <w:rPr/>
        <w:t>gÙR6eeQ</w:t>
      </w:r>
      <w:r>
        <w:br w:type="page"/>
      </w:r>
    </w:p>
    <w:p>
      <w:pPr>
        <w:pStyle w:val="Normal"/>
        <w:rPr/>
      </w:pPr>
      <w:r>
        <w:rPr/>
        <w:t>ÿ</w:t>
        <w:tab/>
        <w:t>cæ[›–Å`b_8hæ[¦t@bô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¡Œ"uU†R6eeQÿzl—{x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Õlš[˜—{x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žX 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Q0;N‰ÂOàVÿ1Xâ^¡Œ"uŠ‹ãŒ6eeQ</w:t>
      </w:r>
      <w:r>
        <w:br w:type="page"/>
      </w:r>
    </w:p>
    <w:p>
      <w:pPr>
        <w:pStyle w:val="Normal"/>
        <w:rPr/>
      </w:pPr>
      <w:r>
        <w:rPr/>
        <w:t>ÿ</w:t>
        <w:tab/>
        <w:t>cæ[›–Å`b_8hæ[¦t@bô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Ro`6eeQÿzl—{x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Õlš[˜—{x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n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Šn\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;N‰ÂOàVÿT\6b)Ro`6eeQ</w:t>
      </w:r>
    </w:p>
    <w:p>
      <w:pPr>
        <w:pStyle w:val="Normal"/>
        <w:rPr/>
      </w:pPr>
      <w:r>
        <w:rPr/>
        <w:t>N‚Y˜</w:t>
        <w:softHyphen/>
        <w:t>g@bô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Q«^¥d&gt;k6eeQÿzl—{xe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Õlš[˜—{xe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žX 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ŠžX 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;N‰ÂOàVÿ…6eYe²€@\q}L|/e¥d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Ñ‘ 0«dpaÑ‘ 0«dySÑ‘ 0ZZªUÊS</w:t>
        <w:softHyphen/>
        <w:t>u²€Üˆ©R 0P[sYYe²€Üˆ©R 0</w:t>
        <w:tab/>
        <w:t>NÀ{paOUÑ‘ 0yrYex[</w:t>
        <w:softHyphen/>
        <w:t>u©RtºNáT 04lû–»Œ 0¨cU\³Pq}Ý…SˆYe²€I{Üˆ©R&gt;k@bô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?eœ^vQÖN¥deQ6eeQÿzl—{xe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Õlš[˜—{x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žX 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Q0;N‰ÂOàVÿ…6eYe²€@\KN</w:t>
        <w:br/>
        <w:t>W-N¤\µ</w:t>
      </w:r>
      <w:r>
        <w:br w:type="page"/>
      </w:r>
    </w:p>
    <w:p>
      <w:pPr>
        <w:pStyle w:val="Normal"/>
        <w:rPr/>
      </w:pPr>
      <w:r>
        <w:rPr/>
        <w:t>\Ye+^ºN›RK(uŠku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\û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0¿ŠteYe+^ˆc²ŠÀ{xeÊS</w:t>
      </w:r>
      <w:r>
        <w:br w:type="page"/>
      </w:r>
    </w:p>
    <w:p>
      <w:pPr>
        <w:pStyle w:val="Normal"/>
        <w:rPr/>
      </w:pPr>
      <w:r>
        <w:rPr/>
        <w:t>\+^»Œæ[½eŠku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¤\Y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0¿ŠteYe+^ˆc²ŠÀ{xeÊS</w:t>
      </w:r>
      <w:r>
        <w:br w:type="page"/>
      </w:r>
    </w:p>
    <w:p>
      <w:pPr>
        <w:pStyle w:val="Normal"/>
        <w:rPr/>
      </w:pPr>
      <w:r>
        <w:rPr/>
        <w:t>\+^»Œæ[½eŠku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rY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0lQËz|^RQW</w:t>
      </w:r>
      <w:r>
        <w:br w:type="page"/>
      </w:r>
    </w:p>
    <w:p>
      <w:pPr>
        <w:pStyle w:val="Normal"/>
        <w:rPr/>
      </w:pPr>
      <w:r>
        <w:rPr/>
        <w:t>\+^»Œî]M˜Üˆ©R“}»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–-Š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0lQËz|^RQWYeÝO»ŒÜˆ©R“}»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–-Š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0</w:t>
        <w:br/>
        <w:t>Wl¤\x[EQæ[Lˆ?eºN›RŠku 0ÐcØš</w:t>
        <w:br/>
        <w:t>W¤\Ye+^áTM˜è}6RóÏkí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t>TÊS</w:t>
        <w:br/>
        <w:t>W¤\TtYe+^áTM˜è}6RI{Üˆ©R&gt;k@bô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x[Ü–»Œ6eeQÿzl—{xe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Õlš[˜—{xe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žX R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ŠžX R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;N‰ÂOàVÿx[Ü–»Œ6eeQ</w:t>
      </w:r>
      <w:r>
        <w:br w:type="page"/>
      </w:r>
    </w:p>
    <w:p>
      <w:pPr>
        <w:pStyle w:val="Normal"/>
        <w:rPr/>
      </w:pPr>
      <w:r>
        <w:rPr/>
        <w:t>ÿ</w:t>
        <w:tab/>
        <w:t>cæ[›–Å`b_8hæ[¦t@bô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×S6eeQÿzl—{xe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rPr/>
      </w:pPr>
      <w:r>
        <w:rPr/>
        <w:t>ÿÕlš[˜—{xe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Q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Ü–˜6ee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cs="쳃쵬鮛ꁓ祩犔俕꨷麓▁嵌ퟝ넥Ჺ棇kꮶ瘾괱䉈꺣ֱ?據腜ጨ୥Ὧ硉㺢됳㘁" w:ascii="Liberation Serif" w:hAnsi="Liberation Serif" w:eastAsia="Noto Sans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spacing w:val="5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cs="쳃쵬鮛ꁓ祩犔俕꨷麓▁嵌ퟝ넥Ჺ棇kꮶ瘾괱䉈꺣ֱ?據腜ጨ୥Ὧ硉㺢됳㘁"/>
      <w:b/>
      <w:kern w:val="2"/>
      <w:sz w:val="52"/>
    </w:rPr>
  </w:style>
  <w:style w:type="character" w:styleId="Heading2Char">
    <w:name w:val="Heading 2 Char"/>
    <w:qFormat/>
    <w:rPr>
      <w:rFonts w:cs="쳃쵬鮛ꁓ祩犔俕꨷麓▁嵌ퟝ넥Ჺ棇kꮶ瘾괱䉈꺣ֱ?據腜ጨ୥Ὧ硉㺢됳㘁"/>
      <w:b/>
      <w:kern w:val="0"/>
      <w:sz w:val="48"/>
    </w:rPr>
  </w:style>
  <w:style w:type="character" w:styleId="Heading3Char">
    <w:name w:val="Heading 3 Char"/>
    <w:qFormat/>
    <w:rPr>
      <w:rFonts w:cs="쳃쵬鮛ꁓ祩犔俕꨷麓▁嵌ퟝ넥Ჺ棇kꮶ瘾괱䉈꺣ֱ?據腜ጨ୥Ὧ硉㺢됳㘁"/>
      <w:b/>
      <w:kern w:val="0"/>
      <w:sz w:val="36"/>
    </w:rPr>
  </w:style>
  <w:style w:type="character" w:styleId="Heading4Char">
    <w:name w:val="Heading 4 Char"/>
    <w:qFormat/>
    <w:rPr>
      <w:rFonts w:cs="쳃쵬鮛ꁓ祩犔俕꨷麓▁嵌ퟝ넥Ჺ棇kꮶ瘾괱䉈꺣ֱ?據腜ጨ୥Ὧ硉㺢됳㘁"/>
      <w:kern w:val="0"/>
      <w:sz w:val="36"/>
    </w:rPr>
  </w:style>
  <w:style w:type="character" w:styleId="Heading5Char">
    <w:name w:val="Heading 5 Char"/>
    <w:qFormat/>
    <w:rPr>
      <w:rFonts w:cs="쳃쵬鮛ꁓ祩犔俕꨷麓▁嵌ퟝ넥Ჺ棇kꮶ瘾괱䉈꺣ֱ?據腜ጨ୥Ὧ硉㺢됳㘁"/>
      <w:b/>
      <w:kern w:val="0"/>
      <w:sz w:val="36"/>
    </w:rPr>
  </w:style>
  <w:style w:type="character" w:styleId="Heading6Char">
    <w:name w:val="Heading 6 Char"/>
    <w:qFormat/>
    <w:rPr>
      <w:rFonts w:cs="쳃쵬鮛ꁓ祩犔俕꨷麓▁嵌ퟝ넥Ჺ棇kꮶ瘾괱䉈꺣ֱ?據腜ጨ୥Ὧ硉㺢됳㘁"/>
      <w:kern w:val="0"/>
      <w:sz w:val="36"/>
    </w:rPr>
  </w:style>
  <w:style w:type="character" w:styleId="Heading7Char">
    <w:name w:val="Heading 7 Char"/>
    <w:qFormat/>
    <w:rPr>
      <w:rFonts w:cs="쳃쵬鮛ꁓ祩犔俕꨷麓▁嵌ퟝ넥Ჺ棇kꮶ瘾괱䉈꺣ֱ?據腜ጨ୥Ὧ硉㺢됳㘁"/>
      <w:b/>
      <w:kern w:val="0"/>
      <w:sz w:val="36"/>
    </w:rPr>
  </w:style>
  <w:style w:type="character" w:styleId="Heading8Char">
    <w:name w:val="Heading 8 Char"/>
    <w:qFormat/>
    <w:rPr>
      <w:rFonts w:cs="쳃쵬鮛ꁓ祩犔俕꨷麓▁嵌ퟝ넥Ჺ棇kꮶ瘾괱䉈꺣ֱ?據腜ጨ୥Ὧ硉㺢됳㘁"/>
      <w:kern w:val="0"/>
      <w:sz w:val="36"/>
    </w:rPr>
  </w:style>
  <w:style w:type="character" w:styleId="Heading9Char">
    <w:name w:val="Heading 9 Char"/>
    <w:qFormat/>
    <w:rPr>
      <w:rFonts w:cs="쳃쵬鮛ꁓ祩犔俕꨷麓▁嵌ퟝ넥Ჺ棇kꮶ瘾괱䉈꺣ֱ?據腜ጨ୥Ὧ硉㺢됳㘁"/>
      <w:kern w:val="0"/>
      <w:sz w:val="36"/>
    </w:rPr>
  </w:style>
  <w:style w:type="character" w:styleId="InternetLink">
    <w:name w:val="Hyperlink"/>
    <w:rPr>
      <w:rFonts w:cs="쳃쵬鮛ꁓ祩犔俕꨷麓▁嵌ퟝ넥Ჺ棇kꮶ瘾괱䉈꺣ֱ?據腜ጨ୥Ὧ硉㺢됳㘁"/>
      <w:color w:val="0000FF"/>
      <w:u w:val="single"/>
    </w:rPr>
  </w:style>
  <w:style w:type="character" w:styleId="Style6">
    <w:name w:val="頁首 字元"/>
    <w:qFormat/>
    <w:rPr>
      <w:rFonts w:cs="쳃쵬鮛ꁓ祩犔俕꨷麓▁嵌ퟝ넥Ჺ棇kꮶ瘾괱䉈꺣ֱ?據腜ጨ୥Ὧ硉㺢됳㘁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366-04-09T04:08:00Z</cp:lastPrinted>
  <cp:revision>0</cp:revision>
  <dc:subject/>
  <dc:title/>
</cp:coreProperties>
</file>