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~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履歷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"/>
        <w:gridCol w:w="636"/>
        <w:gridCol w:w="1036"/>
        <w:gridCol w:w="738"/>
        <w:gridCol w:w="54"/>
        <w:gridCol w:w="1853"/>
        <w:gridCol w:w="1021"/>
        <w:gridCol w:w="2347"/>
        <w:gridCol w:w="1853"/>
      </w:tblGrid>
      <w:tr>
        <w:trPr>
          <w:trHeight w:val="485" w:hRule="atLeast"/>
        </w:trPr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：臨僱特教鐘點助理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照顧身心障礙者之經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請附最高學歷畢業證書影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~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1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  <w:lang w:val="en-US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9:00Z</dcterms:created>
  <dc:creator>tsummer</dc:creator>
  <dc:description/>
  <cp:keywords/>
  <dc:language>en-US</dc:language>
  <cp:lastModifiedBy>TTES</cp:lastModifiedBy>
  <cp:lastPrinted>2019-09-01T23:14:00Z</cp:lastPrinted>
  <dcterms:modified xsi:type="dcterms:W3CDTF">2022-08-26T07:46:00Z</dcterms:modified>
  <cp:revision>9</cp:revision>
  <dc:subject/>
  <dc:title>苗栗縣后庄國民小學九十六學年度特殊教育助理人員甄選簡章</dc:title>
</cp:coreProperties>
</file>