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3</w:t>
      </w:r>
      <w:r>
        <w:rPr>
          <w:rFonts w:ascii="標楷體" w:hAnsi="標楷體" w:eastAsia="標楷體"/>
          <w:b/>
          <w:sz w:val="36"/>
          <w:szCs w:val="36"/>
        </w:rPr>
        <w:t xml:space="preserve">年度臺南市東區大同國小「市模範兒童校內初選」評分表    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eastAsia="標楷體" w:ascii="標楷體" w:hAnsi="標楷體"/>
          <w:sz w:val="28"/>
          <w:szCs w:val="28"/>
        </w:rPr>
        <w:t>____________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畢業市長特別獎給獎實施計畫標準，作積分採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9644380" cy="997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874"/>
                              <w:gridCol w:w="1923"/>
                              <w:gridCol w:w="1489"/>
                              <w:gridCol w:w="1489"/>
                              <w:gridCol w:w="1490"/>
                              <w:gridCol w:w="1489"/>
                              <w:gridCol w:w="1489"/>
                              <w:gridCol w:w="1743"/>
                              <w:gridCol w:w="2509"/>
                              <w:gridCol w:w="11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特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表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國際比賽獎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民間團體辦理且獎狀須具備政府機關核定文號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-108" w:hanging="1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right="-70" w:hanging="1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-108" w:hanging="1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娃娃體W7;Microsoft JhengHei UI Light" w:hAnsi="華康娃娃體W7;Microsoft JhengHei UI Light" w:eastAsia="華康娃娃體W7;Microsoft JhengHei UI Light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W7;Microsoft JhengHei UI Light" w:cs="標楷體" w:ascii="華康娃娃體W7;Microsoft JhengHei UI Light" w:hAnsi="華康娃娃體W7;Microsoft JhengHei UI Light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6" w:right="-70" w:hanging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娃娃體W7;Microsoft JhengHei UI Light" w:hAnsi="華康娃娃體W7;Microsoft JhengHei UI Light" w:eastAsia="華康娃娃體W7;Microsoft JhengHei UI Light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W7;Microsoft JhengHei UI Light" w:cs="標楷體" w:ascii="華康娃娃體W7;Microsoft JhengHei UI Light" w:hAnsi="華康娃娃體W7;Microsoft JhengHei UI Light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全國比賽獎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民間團體辦理且獎狀須具備政府機關核定文號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6" w:right="-70" w:hanging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市級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縣市比賽獎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民間團體辦理且獎狀須具備政府機關核定文號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8"/>
                                      <w:szCs w:val="17"/>
                                    </w:rPr>
                                    <w:t>本項累計最高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8"/>
                                      <w:szCs w:val="17"/>
                                    </w:rPr>
                                    <w:t>分為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" w:right="-120" w:hanging="4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" w:right="-125" w:hanging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right="-70" w:hanging="1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" w:right="-120" w:hanging="4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" w:right="-125" w:hanging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right="-70" w:hanging="1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五、學校其它獎狀或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五、六年級所獲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月考、學期成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前五名獎狀（每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2 ×(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進步獎（每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×(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布可星球：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×(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閱讀護照：小尖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，小高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，小巨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項採計各年段最高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+2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+1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無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品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2 ×(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適能獎狀：金質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、銀質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、銅質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項採計四、五年級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+2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+1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榮譽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質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、銀質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、銅質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、榮譽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感謝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張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擔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校校務服務推廣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服務盡責者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由學務處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審核簽名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擔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校自治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工作，服務盡責者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由學務處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審核簽名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模範兒童獎狀（每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3 ×(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品德好寶寶獎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每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3 ×(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363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785.15pt;mso-wrap-distance-left:9pt;mso-wrap-distance-right:9pt;mso-wrap-distance-top:0pt;mso-wrap-distance-bottom:0pt;margin-top:81.05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874"/>
                        <w:gridCol w:w="1923"/>
                        <w:gridCol w:w="1489"/>
                        <w:gridCol w:w="1489"/>
                        <w:gridCol w:w="1490"/>
                        <w:gridCol w:w="1489"/>
                        <w:gridCol w:w="1489"/>
                        <w:gridCol w:w="1743"/>
                        <w:gridCol w:w="2509"/>
                        <w:gridCol w:w="11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特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現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國際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國際比賽獎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民間團體辦理且獎狀須具備政府機關核定文號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7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-108" w:hanging="18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right="-70" w:hanging="10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-108" w:hanging="18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娃娃體W7;Microsoft JhengHei UI Light" w:hAnsi="華康娃娃體W7;Microsoft JhengHei UI Light" w:eastAsia="華康娃娃體W7;Microsoft JhengHei UI Light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W7;Microsoft JhengHei UI Light" w:cs="標楷體" w:ascii="華康娃娃體W7;Microsoft JhengHei UI Light" w:hAnsi="華康娃娃體W7;Microsoft JhengHei UI Light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6" w:right="-70" w:hanging="8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娃娃體W7;Microsoft JhengHei UI Light" w:hAnsi="華康娃娃體W7;Microsoft JhengHei UI Light" w:eastAsia="華康娃娃體W7;Microsoft JhengHei UI Light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W7;Microsoft JhengHei UI Light" w:cs="標楷體" w:ascii="華康娃娃體W7;Microsoft JhengHei UI Light" w:hAnsi="華康娃娃體W7;Microsoft JhengHei UI Light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全國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全國比賽獎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民間團體辦理且獎狀須具備政府機關核定文號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6"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6" w:right="-70" w:hanging="83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級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縣市比賽獎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民間團體辦理且獎狀須具備政府機關核定文號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7"/>
                              </w:rPr>
                              <w:t>本項累計最高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7"/>
                              </w:rPr>
                              <w:t>分為限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" w:right="-120" w:hanging="45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" w:right="-125" w:hanging="6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right="-70" w:hanging="10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" w:right="-120" w:hanging="45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" w:right="-125" w:hanging="6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right="-70" w:hanging="104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6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五、學校其它獎狀或表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五、六年級所獲得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採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計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月考、學期成績</w:t>
                            </w:r>
                            <w:r>
                              <w:rPr>
                                <w:rFonts w:eastAsia="標楷體"/>
                              </w:rPr>
                              <w:t>前五名獎狀（每張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2 ×(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步獎（每張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 ×(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布可星球：每</w:t>
                            </w:r>
                            <w:r>
                              <w:rPr>
                                <w:rFonts w:eastAsia="標楷體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</w:rPr>
                              <w:t xml:space="preserve"> ×(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閱讀護照：小尖兵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分，小高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分，小巨人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本項採計各年段最高分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×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+2×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+1×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敵</w:t>
                            </w:r>
                            <w:r>
                              <w:rPr>
                                <w:rFonts w:eastAsia="標楷體"/>
                              </w:rPr>
                              <w:t>品德</w:t>
                            </w:r>
                            <w:r>
                              <w:rPr>
                                <w:rFonts w:eastAsia="標楷體"/>
                              </w:rPr>
                              <w:t>王</w:t>
                            </w:r>
                            <w:r>
                              <w:rPr>
                                <w:rFonts w:eastAsia="標楷體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2 ×(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適能獎狀：金質獎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、銀質獎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分、銅質獎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本項採計四、五年級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×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+2×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+1×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榮譽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金質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、銀質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、銅質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榮譽狀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感謝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每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擔任</w:t>
                            </w:r>
                            <w:r>
                              <w:rPr>
                                <w:rFonts w:eastAsia="標楷體"/>
                              </w:rPr>
                              <w:t>本校校務服務推廣隊</w:t>
                            </w:r>
                            <w:r>
                              <w:rPr>
                                <w:rFonts w:eastAsia="標楷體"/>
                              </w:rPr>
                              <w:t>，服務盡責者（</w:t>
                            </w:r>
                            <w:r>
                              <w:rPr>
                                <w:rFonts w:eastAsia="標楷體"/>
                              </w:rPr>
                              <w:t>各為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學務處老</w:t>
                            </w:r>
                            <w:r>
                              <w:rPr>
                                <w:rFonts w:eastAsia="標楷體"/>
                              </w:rPr>
                              <w:t>師審核簽名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擔任</w:t>
                            </w:r>
                            <w:r>
                              <w:rPr>
                                <w:rFonts w:eastAsia="標楷體"/>
                              </w:rPr>
                              <w:t>本校自治市</w:t>
                            </w:r>
                            <w:r>
                              <w:rPr>
                                <w:rFonts w:eastAsia="標楷體"/>
                              </w:rPr>
                              <w:t>工作，服務盡責者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學務處老</w:t>
                            </w:r>
                            <w:r>
                              <w:rPr>
                                <w:rFonts w:eastAsia="標楷體"/>
                              </w:rPr>
                              <w:t>師審核簽名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模範兒童獎狀（每張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3 ×(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品德好寶寶獎狀</w:t>
                            </w:r>
                            <w:r>
                              <w:rPr>
                                <w:rFonts w:eastAsia="標楷體"/>
                              </w:rPr>
                              <w:t>（每張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3 ×(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363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568" w:hanging="328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第五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學校其它表現或獎狀</w:t>
      </w:r>
      <w:r>
        <w:rPr>
          <w:rFonts w:eastAsia="標楷體" w:ascii="標楷體" w:hAnsi="標楷體"/>
          <w:b/>
        </w:rPr>
        <w:t>)</w:t>
      </w:r>
      <w:r>
        <w:rPr>
          <w:rFonts w:eastAsia="標楷體"/>
          <w:b/>
          <w:sz w:val="28"/>
          <w:szCs w:val="28"/>
        </w:rPr>
        <w:t>以學生五、六年級所獲得計分</w:t>
      </w:r>
      <w:r>
        <w:rPr>
          <w:rFonts w:eastAsia="標楷體"/>
          <w:b/>
          <w:sz w:val="28"/>
          <w:szCs w:val="28"/>
        </w:rPr>
        <w:t>；</w:t>
      </w:r>
      <w:r>
        <w:rPr>
          <w:rFonts w:eastAsia="標楷體"/>
          <w:sz w:val="28"/>
          <w:szCs w:val="28"/>
        </w:rPr>
        <w:t>「歷年模範兒童</w:t>
      </w:r>
      <w:r>
        <w:rPr>
          <w:rFonts w:eastAsia="標楷體"/>
          <w:sz w:val="28"/>
          <w:szCs w:val="28"/>
        </w:rPr>
        <w:t>、品德好寶寶</w:t>
      </w:r>
      <w:r>
        <w:rPr>
          <w:rFonts w:eastAsia="標楷體"/>
          <w:sz w:val="28"/>
          <w:szCs w:val="28"/>
        </w:rPr>
        <w:t>獎狀」計一年級到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計分。</w:t>
      </w:r>
    </w:p>
    <w:p>
      <w:pPr>
        <w:pStyle w:val="Normal"/>
        <w:tabs>
          <w:tab w:val="clear" w:pos="480"/>
          <w:tab w:val="center" w:pos="6835" w:leader="none"/>
        </w:tabs>
        <w:snapToGrid w:val="false"/>
        <w:spacing w:lineRule="exact" w:line="340"/>
        <w:ind w:left="513" w:hanging="28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全國比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縣市比賽</w:t>
      </w:r>
      <w:r>
        <w:rPr>
          <w:rFonts w:eastAsia="標楷體"/>
          <w:sz w:val="28"/>
          <w:szCs w:val="28"/>
        </w:rPr>
        <w:t>和學校</w:t>
      </w:r>
      <w:r>
        <w:rPr>
          <w:rFonts w:eastAsia="標楷體"/>
          <w:sz w:val="28"/>
          <w:szCs w:val="28"/>
        </w:rPr>
        <w:t>獎狀須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ind w:left="513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由政府主辦、政府委託學校或民間團體承辦、政府與民間團體合辦且獎狀具備辦理文號與政府機關關防。</w:t>
      </w:r>
    </w:p>
    <w:p>
      <w:pPr>
        <w:pStyle w:val="Normal"/>
        <w:snapToGrid w:val="false"/>
        <w:spacing w:lineRule="exact" w:line="300"/>
        <w:ind w:left="510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由民間團體辦理且獎狀需具備政府機關核定文號。</w:t>
      </w:r>
    </w:p>
    <w:p>
      <w:pPr>
        <w:pStyle w:val="Normal"/>
        <w:snapToGrid w:val="false"/>
        <w:spacing w:lineRule="exact" w:line="300"/>
        <w:ind w:left="513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學校獎狀則須蓋有學校（本校或他校）校長印章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符合第三項由民間團體辦理比賽，其分數累計積分最高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為限；</w:t>
      </w:r>
      <w:r>
        <w:rPr>
          <w:rFonts w:eastAsia="標楷體"/>
          <w:b/>
          <w:sz w:val="28"/>
          <w:szCs w:val="28"/>
        </w:rPr>
        <w:t>團體獎項一律折半給分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各班可自訂班級推選辦法，亦可參考上述項目先完成初選，推選一名學生參加學校複選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學校複選依上述項目評比，</w:t>
      </w:r>
      <w:r>
        <w:rPr>
          <w:rFonts w:ascii="標楷體" w:hAnsi="標楷體" w:eastAsia="標楷體"/>
          <w:b/>
          <w:sz w:val="28"/>
          <w:szCs w:val="28"/>
        </w:rPr>
        <w:t>同分數學生的排序，以</w:t>
      </w:r>
      <w:r>
        <w:rPr>
          <w:rFonts w:ascii="標楷體" w:hAnsi="標楷體" w:cs="標楷體" w:eastAsia="標楷體"/>
          <w:b/>
          <w:sz w:val="28"/>
          <w:szCs w:val="28"/>
        </w:rPr>
        <w:t>第五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學校其它表現或獎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  <w:sz w:val="28"/>
          <w:szCs w:val="28"/>
        </w:rPr>
        <w:t>的總分高者排序在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513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有重大違反校規（或班規）者，不得參與模範生選拔。</w:t>
      </w:r>
    </w:p>
    <w:p>
      <w:pPr>
        <w:pStyle w:val="Normal"/>
        <w:snapToGrid w:val="false"/>
        <w:spacing w:lineRule="exact" w:line="340"/>
        <w:ind w:left="513" w:hanging="28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FFFFFF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本校成立市模範兒童遴選審查委員會，由校長擔任召集人，組成人員為教師代表（含五、六年級級任導師）、教務主任、學務主任及承辦組長。</w:t>
      </w:r>
    </w:p>
    <w:p>
      <w:pPr>
        <w:pStyle w:val="Normal"/>
        <w:snapToGrid w:val="false"/>
        <w:spacing w:lineRule="exact" w:line="340"/>
        <w:ind w:left="513" w:hanging="28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得獎名次得由審查委員會依實際情況予以比照認定之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未規定之重大特殊表現，需經審查委員會審議決議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評分表各項資料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  <w:bdr w:val="single" w:sz="4" w:space="0" w:color="000000"/>
        </w:rPr>
        <w:t>請導師親自審核給分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，不要假手於學生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請參加選拔者於</w:t>
      </w:r>
      <w:r>
        <w:rPr>
          <w:rFonts w:eastAsia="華康海報體W9;Microsoft JhengHei UI Light" w:cs="新細明體;PMingLiU" w:ascii="華康海報體W9;Microsoft JhengHei UI Light" w:hAnsi="華康海報體W9;Microsoft JhengHei UI Light"/>
          <w:b/>
          <w:sz w:val="28"/>
          <w:szCs w:val="28"/>
          <w:bdr w:val="single" w:sz="4" w:space="0" w:color="000000"/>
          <w:shd w:fill="D8D8D8" w:val="clear"/>
        </w:rPr>
        <w:t>2/2</w:t>
      </w:r>
      <w:r>
        <w:rPr>
          <w:rFonts w:eastAsia="華康海報體W9;Microsoft JhengHei UI Light" w:cs="新細明體;PMingLiU" w:ascii="華康海報體W9;Microsoft JhengHei UI Light" w:hAnsi="華康海報體W9;Microsoft JhengHei UI Light"/>
          <w:b/>
          <w:sz w:val="28"/>
          <w:szCs w:val="28"/>
          <w:bdr w:val="single" w:sz="4" w:space="0" w:color="000000"/>
          <w:shd w:fill="D8D8D8" w:val="clear"/>
        </w:rPr>
        <w:t>0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  <w:bdr w:val="single" w:sz="4" w:space="0" w:color="000000"/>
          <w:shd w:fill="D8D8D8" w:val="clear"/>
        </w:rPr>
        <w:t>（二）前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準備相關文件及本表依序彙集成冊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  <w:bdr w:val="single" w:sz="4" w:space="0" w:color="000000"/>
        </w:rPr>
        <w:t>送學務處檢核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東區大同國民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3</w:t>
      </w:r>
      <w:r>
        <w:rPr>
          <w:rFonts w:ascii="標楷體" w:hAnsi="標楷體" w:cs="標楷體" w:eastAsia="標楷體"/>
          <w:sz w:val="52"/>
          <w:szCs w:val="52"/>
        </w:rPr>
        <w:t>年度</w:t>
      </w:r>
      <w:r>
        <w:rPr>
          <w:rFonts w:ascii="標楷體" w:hAnsi="標楷體" w:cs="標楷體" w:eastAsia="標楷體"/>
          <w:sz w:val="48"/>
          <w:szCs w:val="48"/>
        </w:rPr>
        <w:t>「市模範兒童校內初選」獎狀認定標準</w:t>
      </w:r>
    </w:p>
    <w:p>
      <w:pPr>
        <w:pStyle w:val="Normal"/>
        <w:spacing w:lineRule="auto" w:line="360"/>
        <w:jc w:val="center"/>
        <w:rPr/>
      </w:pPr>
      <w:r>
        <w:rPr/>
        <w:t>得獎名次對照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8"/>
        <w:gridCol w:w="1838"/>
        <w:gridCol w:w="1838"/>
        <w:gridCol w:w="1838"/>
      </w:tblGrid>
      <w:tr>
        <w:trPr>
          <w:trHeight w:val="8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三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四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五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六名</w:t>
            </w:r>
          </w:p>
        </w:tc>
      </w:tr>
      <w:tr>
        <w:trPr>
          <w:trHeight w:val="8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特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冠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亞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季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殿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五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六名</w:t>
            </w:r>
          </w:p>
        </w:tc>
      </w:tr>
      <w:tr>
        <w:trPr>
          <w:trHeight w:val="8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佳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金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銀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銅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佳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ind w:left="848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得獎名次如未在上表內時，得由各校畢業生給獎審查委員會依實際情況予 以比照認定之。</w:t>
      </w:r>
    </w:p>
    <w:p>
      <w:pPr>
        <w:pStyle w:val="Normal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獎狀」請依「初評表」依比賽項次先後順序排列，如：全國性比賽、縣市比賽……。</w:t>
      </w:r>
    </w:p>
    <w:p>
      <w:pPr>
        <w:pStyle w:val="Normal"/>
        <w:ind w:left="847" w:firstLine="3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佐證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附正本，</w:t>
      </w:r>
      <w:r>
        <w:rPr>
          <w:rFonts w:ascii="標楷體" w:hAnsi="標楷體" w:cs="細明體;MingLiU" w:eastAsia="標楷體"/>
          <w:b/>
          <w:sz w:val="28"/>
          <w:szCs w:val="28"/>
        </w:rPr>
        <w:t>審查後退還學生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W7">
    <w:altName w:val="Microsoft JhengHei UI Light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海報體W9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0:00Z</dcterms:created>
  <dc:creator>USER</dc:creator>
  <dc:description/>
  <cp:keywords/>
  <dc:language>en-US</dc:language>
  <cp:lastModifiedBy>楊宜玲</cp:lastModifiedBy>
  <cp:lastPrinted>2023-12-20T15:09:00Z</cp:lastPrinted>
  <dcterms:modified xsi:type="dcterms:W3CDTF">2024-01-09T07:31:00Z</dcterms:modified>
  <cp:revision>5</cp:revision>
  <dc:subject/>
  <dc:title>台南市模範兒童校內選拔初評表</dc:title>
</cp:coreProperties>
</file>