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基礎班課程表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01"/>
        <w:gridCol w:w="54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  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基本概念－電腦介面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基本概念－輸入法介紹及練習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基本概念－基本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文書處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介面介紹及操作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基本概念－檔案總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文書處理－編輯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－表格繪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教育、婦女權益相關資源網站之介紹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應用及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網路相關法律知識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</w:t>
            </w:r>
            <w:r>
              <w:rPr>
                <w:rFonts w:eastAsia="標楷體" w:cs="標楷體" w:ascii="標楷體" w:hAnsi="標楷體"/>
              </w:rPr>
              <w:t>-E-ma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寫封情書給另一半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應用及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作家庭旅遊日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報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卡片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練習與成果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3:00Z</dcterms:created>
  <dc:creator>.</dc:creator>
  <dc:description/>
  <cp:keywords/>
  <dc:language>en-US</dc:language>
  <cp:lastModifiedBy>.</cp:lastModifiedBy>
  <dcterms:modified xsi:type="dcterms:W3CDTF">2010-09-01T02:46:00Z</dcterms:modified>
  <cp:revision>1</cp:revision>
  <dc:subject/>
  <dc:title/>
</cp:coreProperties>
</file>