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9370" cy="660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660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超研澤粗仿;文鼎粗行楷" w:hAnsi="超研澤粗仿;文鼎粗行楷" w:eastAsia="超研澤粗仿;文鼎粗行楷"/>
        </w:rPr>
      </w:pPr>
      <w:r>
        <w:rPr>
          <w:rFonts w:ascii="超研澤粗仿;文鼎粗行楷" w:hAnsi="超研澤粗仿;文鼎粗行楷" w:eastAsia="超研澤粗仿;文鼎粗行楷"/>
          <w:sz w:val="44"/>
          <w:szCs w:val="44"/>
        </w:rPr>
        <w:t>報名表</w:t>
      </w:r>
      <w:r>
        <w:rPr>
          <w:rFonts w:ascii="超研澤粗仿;文鼎粗行楷" w:hAnsi="超研澤粗仿;文鼎粗行楷" w:cs="細明體;MingLiU" w:eastAsia="超研澤粗仿;文鼎粗行楷"/>
          <w:sz w:val="44"/>
          <w:szCs w:val="44"/>
        </w:rPr>
        <w:t xml:space="preserve">         </w:t>
      </w:r>
      <w:r>
        <w:rPr>
          <w:rFonts w:ascii="超研澤粗仿;文鼎粗行楷" w:hAnsi="超研澤粗仿;文鼎粗行楷" w:cs="細明體;MingLiU" w:eastAsia="超研澤粗仿;文鼎粗行楷"/>
          <w:position w:val="-6"/>
        </w:rPr>
        <w:t>編號：</w:t>
      </w:r>
      <w:r>
        <w:rPr>
          <w:rFonts w:ascii="超研澤粗仿;文鼎粗行楷" w:hAnsi="超研澤粗仿;文鼎粗行楷" w:cs="細明體;MingLiU" w:eastAsia="超研澤粗仿;文鼎粗行楷"/>
          <w:position w:val="-6"/>
          <w:u w:val="single"/>
        </w:rPr>
        <w:t xml:space="preserve">            </w:t>
      </w:r>
      <w:r>
        <w:rPr>
          <w:rFonts w:ascii="超研澤粗仿;文鼎粗行楷" w:hAnsi="超研澤粗仿;文鼎粗行楷" w:cs="細明體;MingLiU" w:eastAsia="超研澤粗仿;文鼎粗行楷"/>
          <w:position w:val="-6"/>
        </w:rPr>
        <w:t xml:space="preserve">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00"/>
        <w:gridCol w:w="360"/>
        <w:gridCol w:w="1440"/>
        <w:gridCol w:w="360"/>
        <w:gridCol w:w="900"/>
        <w:gridCol w:w="2700"/>
      </w:tblGrid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超研澤粗仿;文鼎粗行楷" w:hAnsi="超研澤粗仿;文鼎粗行楷" w:eastAsia="超研澤粗仿;文鼎粗行楷"/>
                <w:sz w:val="28"/>
                <w:szCs w:val="28"/>
              </w:rPr>
            </w:pPr>
            <w:r>
              <w:rPr>
                <w:rFonts w:ascii="超研澤粗仿;文鼎粗行楷" w:hAnsi="超研澤粗仿;文鼎粗行楷" w:cs="細明體;MingLiU" w:eastAsia="超研澤粗仿;文鼎粗行楷"/>
                <w:sz w:val="28"/>
                <w:szCs w:val="28"/>
              </w:rPr>
              <w:t>比賽組別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0"/>
              <w:textAlignment w:val="center"/>
              <w:rPr>
                <w:rFonts w:ascii="超研澤粗仿;文鼎粗行楷" w:hAnsi="超研澤粗仿;文鼎粗行楷" w:eastAsia="超研澤粗仿;文鼎粗行楷"/>
                <w:sz w:val="28"/>
                <w:szCs w:val="28"/>
              </w:rPr>
            </w:pPr>
            <w:r>
              <w:rPr>
                <w:rFonts w:eastAsia="超研澤粗仿;文鼎粗行楷" w:cs="超研澤粗仿;文鼎粗行楷" w:ascii="超研澤粗仿;文鼎粗行楷" w:hAnsi="超研澤粗仿;文鼎粗行楷"/>
                <w:sz w:val="52"/>
                <w:szCs w:val="28"/>
              </w:rPr>
              <w:t>○</w:t>
            </w:r>
            <w:r>
              <w:rPr>
                <w:rFonts w:ascii="超研澤粗仿;文鼎粗行楷" w:hAnsi="超研澤粗仿;文鼎粗行楷" w:cs="細明體;MingLiU" w:eastAsia="超研澤粗仿;文鼎粗行楷"/>
                <w:sz w:val="28"/>
                <w:szCs w:val="28"/>
              </w:rPr>
              <w:t xml:space="preserve">幼稚園組       </w:t>
            </w:r>
            <w:r>
              <w:rPr>
                <w:rFonts w:ascii="超研澤粗仿;文鼎粗行楷" w:hAnsi="超研澤粗仿;文鼎粗行楷" w:cs="細明體;MingLiU" w:eastAsia="超研澤粗仿;文鼎粗行楷"/>
                <w:sz w:val="52"/>
                <w:szCs w:val="28"/>
              </w:rPr>
              <w:t>○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超研澤粗仿;文鼎粗行楷" w:hAnsi="超研澤粗仿;文鼎粗行楷" w:cs="細明體;MingLiU" w:eastAsia="超研澤粗仿;文鼎粗行楷"/>
                <w:sz w:val="28"/>
                <w:szCs w:val="28"/>
              </w:rPr>
              <w:t>國小一‧二年級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超研澤粗仿;文鼎粗行楷" w:hAnsi="超研澤粗仿;文鼎粗行楷" w:eastAsia="超研澤粗仿;文鼎粗行楷"/>
                <w:sz w:val="28"/>
                <w:szCs w:val="28"/>
              </w:rPr>
            </w:pPr>
            <w:r>
              <w:rPr>
                <w:rFonts w:ascii="超研澤粗仿;文鼎粗行楷" w:hAnsi="超研澤粗仿;文鼎粗行楷" w:cs="細明體;MingLiU" w:eastAsia="超研澤粗仿;文鼎粗行楷"/>
                <w:sz w:val="28"/>
                <w:szCs w:val="28"/>
              </w:rPr>
              <w:t>學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超研澤粗仿;文鼎粗行楷" w:hAnsi="超研澤粗仿;文鼎粗行楷" w:eastAsia="超研澤粗仿;文鼎粗行楷"/>
                <w:sz w:val="28"/>
                <w:szCs w:val="28"/>
              </w:rPr>
            </w:pPr>
            <w:r>
              <w:rPr>
                <w:rFonts w:eastAsia="超研澤粗仿;文鼎粗行楷" w:ascii="超研澤粗仿;文鼎粗行楷" w:hAnsi="超研澤粗仿;文鼎粗行楷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超研澤粗仿;文鼎粗行楷" w:hAnsi="超研澤粗仿;文鼎粗行楷" w:eastAsia="超研澤粗仿;文鼎粗行楷"/>
                <w:sz w:val="28"/>
                <w:szCs w:val="28"/>
              </w:rPr>
            </w:pPr>
            <w:r>
              <w:rPr>
                <w:rFonts w:ascii="超研澤粗仿;文鼎粗行楷" w:hAnsi="超研澤粗仿;文鼎粗行楷" w:cs="細明體;MingLiU" w:eastAsia="超研澤粗仿;文鼎粗行楷"/>
                <w:sz w:val="28"/>
                <w:szCs w:val="28"/>
              </w:rPr>
              <w:t>性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超研澤粗仿;文鼎粗行楷" w:hAnsi="超研澤粗仿;文鼎粗行楷" w:eastAsia="超研澤粗仿;文鼎粗行楷"/>
                <w:sz w:val="28"/>
                <w:szCs w:val="28"/>
              </w:rPr>
            </w:pPr>
            <w:r>
              <w:rPr>
                <w:rFonts w:eastAsia="超研澤粗仿;文鼎粗行楷" w:cs="超研澤粗仿;文鼎粗行楷" w:ascii="超研澤粗仿;文鼎粗行楷" w:hAnsi="超研澤粗仿;文鼎粗行楷"/>
                <w:sz w:val="52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超研澤粗仿;文鼎粗行楷" w:hAnsi="超研澤粗仿;文鼎粗行楷" w:cs="細明體;MingLiU" w:eastAsia="超研澤粗仿;文鼎粗行楷"/>
                <w:sz w:val="28"/>
                <w:szCs w:val="28"/>
              </w:rPr>
              <w:t>男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超研澤粗仿;文鼎粗行楷" w:hAnsi="超研澤粗仿;文鼎粗行楷" w:cs="細明體;MingLiU" w:eastAsia="超研澤粗仿;文鼎粗行楷"/>
                <w:sz w:val="52"/>
                <w:szCs w:val="28"/>
              </w:rPr>
              <w:t xml:space="preserve"> </w:t>
            </w:r>
            <w:r>
              <w:rPr>
                <w:rFonts w:ascii="超研澤粗仿;文鼎粗行楷" w:hAnsi="超研澤粗仿;文鼎粗行楷" w:eastAsia="超研澤粗仿;文鼎粗行楷"/>
                <w:sz w:val="52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超研澤粗仿;文鼎粗行楷" w:hAnsi="超研澤粗仿;文鼎粗行楷" w:cs="細明體;MingLiU" w:eastAsia="超研澤粗仿;文鼎粗行楷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超研澤粗仿;文鼎粗行楷" w:hAnsi="超研澤粗仿;文鼎粗行楷" w:eastAsia="超研澤粗仿;文鼎粗行楷"/>
                <w:sz w:val="28"/>
                <w:szCs w:val="28"/>
              </w:rPr>
            </w:pPr>
            <w:r>
              <w:rPr>
                <w:rFonts w:ascii="超研澤粗仿;文鼎粗行楷" w:hAnsi="超研澤粗仿;文鼎粗行楷" w:eastAsia="超研澤粗仿;文鼎粗行楷"/>
                <w:sz w:val="28"/>
                <w:szCs w:val="28"/>
              </w:rPr>
              <w:t>生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超研澤粗仿;文鼎粗行楷" w:hAnsi="超研澤粗仿;文鼎粗行楷" w:eastAsia="超研澤粗仿;文鼎粗行楷"/>
                <w:sz w:val="28"/>
                <w:szCs w:val="28"/>
              </w:rPr>
              <w:t>年</w:t>
            </w:r>
            <w:r>
              <w:rPr>
                <w:rFonts w:ascii="超研澤粗仿;文鼎粗行楷" w:hAnsi="超研澤粗仿;文鼎粗行楷" w:eastAsia="超研澤粗仿;文鼎粗行楷"/>
                <w:sz w:val="28"/>
                <w:szCs w:val="28"/>
                <w:u w:val="single"/>
              </w:rPr>
              <w:t xml:space="preserve"> </w:t>
            </w:r>
            <w:r>
              <w:rPr>
                <w:rFonts w:ascii="超研澤粗仿;文鼎粗行楷" w:hAnsi="超研澤粗仿;文鼎粗行楷" w:cs="細明體;MingLiU" w:eastAsia="超研澤粗仿;文鼎粗行楷"/>
                <w:sz w:val="28"/>
                <w:szCs w:val="28"/>
                <w:u w:val="single"/>
              </w:rPr>
              <w:t xml:space="preserve"> </w:t>
            </w:r>
            <w:r>
              <w:rPr>
                <w:rFonts w:ascii="超研澤粗仿;文鼎粗行楷" w:hAnsi="超研澤粗仿;文鼎粗行楷" w:eastAsia="超研澤粗仿;文鼎粗行楷"/>
                <w:sz w:val="28"/>
                <w:szCs w:val="28"/>
                <w:u w:val="single"/>
              </w:rPr>
              <w:t xml:space="preserve"> </w:t>
            </w:r>
            <w:r>
              <w:rPr>
                <w:rFonts w:ascii="超研澤粗仿;文鼎粗行楷" w:hAnsi="超研澤粗仿;文鼎粗行楷" w:eastAsia="超研澤粗仿;文鼎粗行楷"/>
                <w:sz w:val="28"/>
                <w:szCs w:val="28"/>
              </w:rPr>
              <w:t>月</w:t>
            </w:r>
            <w:r>
              <w:rPr>
                <w:rFonts w:ascii="超研澤粗仿;文鼎粗行楷" w:hAnsi="超研澤粗仿;文鼎粗行楷" w:eastAsia="超研澤粗仿;文鼎粗行楷"/>
                <w:sz w:val="28"/>
                <w:szCs w:val="28"/>
                <w:u w:val="single"/>
              </w:rPr>
              <w:t xml:space="preserve"> </w:t>
            </w:r>
            <w:r>
              <w:rPr>
                <w:rFonts w:ascii="超研澤粗仿;文鼎粗行楷" w:hAnsi="超研澤粗仿;文鼎粗行楷" w:cs="細明體;MingLiU" w:eastAsia="超研澤粗仿;文鼎粗行楷"/>
                <w:sz w:val="28"/>
                <w:szCs w:val="28"/>
                <w:u w:val="single"/>
              </w:rPr>
              <w:t xml:space="preserve"> </w:t>
            </w:r>
            <w:r>
              <w:rPr>
                <w:rFonts w:ascii="超研澤粗仿;文鼎粗行楷" w:hAnsi="超研澤粗仿;文鼎粗行楷" w:eastAsia="超研澤粗仿;文鼎粗行楷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超研澤粗仿;文鼎粗行楷" w:hAnsi="超研澤粗仿;文鼎粗行楷" w:eastAsia="超研澤粗仿;文鼎粗行楷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超研澤粗仿;文鼎粗行楷" w:hAnsi="超研澤粗仿;文鼎粗行楷" w:eastAsia="超研澤粗仿;文鼎粗行楷"/>
                <w:sz w:val="28"/>
                <w:szCs w:val="28"/>
              </w:rPr>
            </w:pPr>
            <w:r>
              <w:rPr>
                <w:rFonts w:ascii="超研澤粗仿;文鼎粗行楷" w:hAnsi="超研澤粗仿;文鼎粗行楷" w:cs="細明體;MingLiU" w:eastAsia="超研澤粗仿;文鼎粗行楷"/>
                <w:sz w:val="28"/>
                <w:szCs w:val="28"/>
              </w:rPr>
              <w:t>就讀學校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>
                <w:rFonts w:ascii="超研澤粗仿;文鼎粗行楷" w:hAnsi="超研澤粗仿;文鼎粗行楷" w:eastAsia="超研澤粗仿;文鼎粗行楷"/>
                <w:sz w:val="28"/>
                <w:szCs w:val="28"/>
              </w:rPr>
            </w:pPr>
            <w:r>
              <w:rPr>
                <w:rFonts w:eastAsia="超研澤粗仿;文鼎粗行楷" w:cs="超研澤粗仿;文鼎粗行楷" w:ascii="超研澤粗仿;文鼎粗行楷" w:hAnsi="超研澤粗仿;文鼎粗行楷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超研澤粗仿;文鼎粗行楷" w:hAnsi="超研澤粗仿;文鼎粗行楷" w:cs="細明體;MingLiU" w:eastAsia="超研澤粗仿;文鼎粗行楷"/>
                <w:sz w:val="28"/>
                <w:szCs w:val="28"/>
              </w:rPr>
              <w:t>幼稚園</w:t>
            </w:r>
            <w:r>
              <w:rPr>
                <w:rFonts w:ascii="超研澤粗仿;文鼎粗行楷" w:hAnsi="超研澤粗仿;文鼎粗行楷" w:cs="細明體;MingLiU" w:eastAsia="超研澤粗仿;文鼎粗行楷"/>
                <w:sz w:val="28"/>
                <w:szCs w:val="28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超研澤粗仿;文鼎粗行楷" w:hAnsi="超研澤粗仿;文鼎粗行楷" w:cs="細明體;MingLiU" w:eastAsia="超研澤粗仿;文鼎粗行楷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超研澤粗仿;文鼎粗行楷" w:hAnsi="超研澤粗仿;文鼎粗行楷" w:cs="細明體;MingLiU" w:eastAsia="超研澤粗仿;文鼎粗行楷"/>
                <w:sz w:val="28"/>
                <w:szCs w:val="28"/>
              </w:rPr>
              <w:t>班‧</w:t>
            </w:r>
            <w:r>
              <w:rPr>
                <w:rFonts w:ascii="超研澤粗仿;文鼎粗行楷" w:hAnsi="超研澤粗仿;文鼎粗行楷" w:cs="細明體;MingLiU" w:eastAsia="超研澤粗仿;文鼎粗行楷"/>
                <w:sz w:val="28"/>
                <w:szCs w:val="28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超研澤粗仿;文鼎粗行楷" w:hAnsi="超研澤粗仿;文鼎粗行楷" w:cs="細明體;MingLiU" w:eastAsia="超研澤粗仿;文鼎粗行楷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超研澤粗仿;文鼎粗行楷" w:hAnsi="超研澤粗仿;文鼎粗行楷" w:cs="細明體;MingLiU" w:eastAsia="超研澤粗仿;文鼎粗行楷"/>
                <w:sz w:val="28"/>
                <w:szCs w:val="28"/>
              </w:rPr>
              <w:t>國小</w:t>
            </w:r>
            <w:r>
              <w:rPr>
                <w:rFonts w:ascii="超研澤粗仿;文鼎粗行楷" w:hAnsi="超研澤粗仿;文鼎粗行楷" w:cs="細明體;MingLiU" w:eastAsia="超研澤粗仿;文鼎粗行楷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超研澤粗仿;文鼎粗行楷" w:hAnsi="超研澤粗仿;文鼎粗行楷" w:cs="細明體;MingLiU" w:eastAsia="超研澤粗仿;文鼎粗行楷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超研澤粗仿;文鼎粗行楷" w:hAnsi="超研澤粗仿;文鼎粗行楷" w:cs="細明體;MingLiU" w:eastAsia="超研澤粗仿;文鼎粗行楷"/>
                <w:sz w:val="28"/>
                <w:szCs w:val="28"/>
              </w:rPr>
              <w:t xml:space="preserve">年級 </w:t>
            </w:r>
            <w:r>
              <w:rPr>
                <w:rFonts w:ascii="超研澤粗仿;文鼎粗行楷" w:hAnsi="超研澤粗仿;文鼎粗行楷" w:cs="細明體;MingLiU" w:eastAsia="超研澤粗仿;文鼎粗行楷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超研澤粗仿;文鼎粗行楷" w:hAnsi="超研澤粗仿;文鼎粗行楷" w:cs="細明體;MingLiU" w:eastAsia="超研澤粗仿;文鼎粗行楷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超研澤粗仿;文鼎粗行楷" w:hAnsi="超研澤粗仿;文鼎粗行楷" w:cs="細明體;MingLiU" w:eastAsia="超研澤粗仿;文鼎粗行楷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超研澤粗仿;文鼎粗行楷" w:hAnsi="超研澤粗仿;文鼎粗行楷" w:eastAsia="超研澤粗仿;文鼎粗行楷"/>
                <w:sz w:val="28"/>
                <w:szCs w:val="28"/>
              </w:rPr>
            </w:pPr>
            <w:r>
              <w:rPr>
                <w:rFonts w:ascii="超研澤粗仿;文鼎粗行楷" w:hAnsi="超研澤粗仿;文鼎粗行楷" w:eastAsia="超研澤粗仿;文鼎粗行楷"/>
                <w:sz w:val="28"/>
                <w:szCs w:val="28"/>
              </w:rPr>
              <w:t>聯絡地址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超研澤粗仿;文鼎粗行楷" w:hAnsi="超研澤粗仿;文鼎粗行楷" w:eastAsia="超研澤粗仿;文鼎粗行楷"/>
                <w:sz w:val="28"/>
                <w:szCs w:val="28"/>
              </w:rPr>
            </w:pPr>
            <w:r>
              <w:rPr>
                <w:rFonts w:eastAsia="超研澤粗仿;文鼎粗行楷" w:ascii="超研澤粗仿;文鼎粗行楷" w:hAnsi="超研澤粗仿;文鼎粗行楷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超研澤粗仿;文鼎粗行楷" w:hAnsi="超研澤粗仿;文鼎粗行楷" w:eastAsia="超研澤粗仿;文鼎粗行楷"/>
                <w:sz w:val="28"/>
                <w:szCs w:val="28"/>
              </w:rPr>
            </w:pPr>
            <w:r>
              <w:rPr>
                <w:rFonts w:ascii="超研澤粗仿;文鼎粗行楷" w:hAnsi="超研澤粗仿;文鼎粗行楷" w:eastAsia="超研澤粗仿;文鼎粗行楷"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超研澤粗仿;文鼎粗行楷" w:hAnsi="超研澤粗仿;文鼎粗行楷" w:eastAsia="超研澤粗仿;文鼎粗行楷"/>
                <w:sz w:val="28"/>
                <w:szCs w:val="28"/>
              </w:rPr>
            </w:pPr>
            <w:r>
              <w:rPr>
                <w:rFonts w:eastAsia="超研澤粗仿;文鼎粗行楷" w:ascii="超研澤粗仿;文鼎粗行楷" w:hAnsi="超研澤粗仿;文鼎粗行楷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>
                <w:rFonts w:ascii="超研澤粗仿;文鼎粗行楷" w:hAnsi="超研澤粗仿;文鼎粗行楷" w:eastAsia="超研澤粗仿;文鼎粗行楷"/>
                <w:sz w:val="28"/>
                <w:szCs w:val="28"/>
              </w:rPr>
              <w:t>手</w:t>
            </w:r>
            <w:r>
              <w:rPr>
                <w:rFonts w:ascii="超研澤粗仿;文鼎粗行楷" w:hAnsi="超研澤粗仿;文鼎粗行楷" w:cs="細明體;MingLiU" w:eastAsia="超研澤粗仿;文鼎粗行楷"/>
                <w:sz w:val="28"/>
                <w:szCs w:val="28"/>
              </w:rPr>
              <w:t xml:space="preserve">  </w:t>
            </w:r>
            <w:r>
              <w:rPr>
                <w:rFonts w:ascii="超研澤粗仿;文鼎粗行楷" w:hAnsi="超研澤粗仿;文鼎粗行楷" w:eastAsia="超研澤粗仿;文鼎粗行楷"/>
                <w:sz w:val="28"/>
                <w:szCs w:val="28"/>
              </w:rPr>
              <w:t>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超研澤粗仿;文鼎粗行楷" w:hAnsi="超研澤粗仿;文鼎粗行楷" w:eastAsia="超研澤粗仿;文鼎粗行楷"/>
                <w:sz w:val="28"/>
                <w:szCs w:val="28"/>
              </w:rPr>
            </w:pPr>
            <w:r>
              <w:rPr>
                <w:rFonts w:eastAsia="超研澤粗仿;文鼎粗行楷" w:ascii="超研澤粗仿;文鼎粗行楷" w:hAnsi="超研澤粗仿;文鼎粗行楷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超研澤粗仿;文鼎粗行楷" w:hAnsi="超研澤粗仿;文鼎粗行楷" w:eastAsia="超研澤粗仿;文鼎粗行楷"/>
                <w:sz w:val="28"/>
                <w:szCs w:val="28"/>
              </w:rPr>
            </w:pPr>
            <w:r>
              <w:rPr>
                <w:rFonts w:ascii="超研澤粗仿;文鼎粗行楷" w:hAnsi="超研澤粗仿;文鼎粗行楷" w:eastAsia="超研澤粗仿;文鼎粗行楷"/>
                <w:sz w:val="28"/>
                <w:szCs w:val="28"/>
              </w:rPr>
              <w:t>報名地點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超研澤粗仿;文鼎粗行楷" w:hAnsi="超研澤粗仿;文鼎粗行楷" w:eastAsia="超研澤粗仿;文鼎粗行楷"/>
                <w:sz w:val="28"/>
                <w:szCs w:val="28"/>
              </w:rPr>
            </w:pPr>
            <w:r>
              <w:rPr>
                <w:rFonts w:eastAsia="超研澤粗仿;文鼎粗行楷" w:ascii="超研澤粗仿;文鼎粗行楷" w:hAnsi="超研澤粗仿;文鼎粗行楷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>
                <w:rFonts w:ascii="超研澤粗仿;文鼎粗行楷" w:hAnsi="超研澤粗仿;文鼎粗行楷" w:eastAsia="超研澤粗仿;文鼎粗行楷"/>
                <w:sz w:val="28"/>
                <w:szCs w:val="28"/>
              </w:rPr>
              <w:t>備</w:t>
            </w:r>
            <w:r>
              <w:rPr>
                <w:rFonts w:ascii="超研澤粗仿;文鼎粗行楷" w:hAnsi="超研澤粗仿;文鼎粗行楷" w:cs="細明體;MingLiU" w:eastAsia="超研澤粗仿;文鼎粗行楷"/>
                <w:sz w:val="28"/>
                <w:szCs w:val="28"/>
              </w:rPr>
              <w:t xml:space="preserve">  </w:t>
            </w:r>
            <w:r>
              <w:rPr>
                <w:rFonts w:ascii="超研澤粗仿;文鼎粗行楷" w:hAnsi="超研澤粗仿;文鼎粗行楷" w:eastAsia="超研澤粗仿;文鼎粗行楷"/>
                <w:sz w:val="28"/>
                <w:szCs w:val="28"/>
              </w:rPr>
              <w:t>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超研澤粗仿;文鼎粗行楷" w:hAnsi="超研澤粗仿;文鼎粗行楷" w:eastAsia="超研澤粗仿;文鼎粗行楷"/>
                <w:sz w:val="28"/>
                <w:szCs w:val="28"/>
              </w:rPr>
            </w:pPr>
            <w:r>
              <w:rPr>
                <w:rFonts w:eastAsia="超研澤粗仿;文鼎粗行楷" w:ascii="超研澤粗仿;文鼎粗行楷" w:hAnsi="超研澤粗仿;文鼎粗行楷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仿">
    <w:altName w:val="文鼎粗行楷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7:00Z</dcterms:created>
  <dc:creator>user</dc:creator>
  <dc:description/>
  <cp:keywords/>
  <dc:language>en-US</dc:language>
  <cp:lastModifiedBy>open</cp:lastModifiedBy>
  <dcterms:modified xsi:type="dcterms:W3CDTF">2010-09-09T07:17:00Z</dcterms:modified>
  <cp:revision>2</cp:revision>
  <dc:subject/>
  <dc:title>報名表      編號：             </dc:title>
</cp:coreProperties>
</file>