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left="15" w:hanging="0"/>
        <w:textAlignment w:val="top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460"/>
        <w:ind w:left="15" w:hanging="0"/>
        <w:jc w:val="center"/>
        <w:textAlignment w:val="top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務福利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e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化平台「花現幸福，大集大利」活動規則</w:t>
      </w:r>
    </w:p>
    <w:p>
      <w:pPr>
        <w:pStyle w:val="Normal"/>
        <w:widowControl/>
        <w:shd w:fill="FFFFFF" w:val="clear"/>
        <w:spacing w:lineRule="exact" w:line="460"/>
        <w:ind w:left="15" w:hanging="0"/>
        <w:textAlignment w:val="top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/>
        <w:ind w:left="375" w:hanging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活動係</w:t>
      </w:r>
      <w:r>
        <w:rPr>
          <w:rFonts w:ascii="標楷體" w:hAnsi="標楷體" w:cs="標楷體" w:eastAsia="標楷體"/>
          <w:sz w:val="28"/>
          <w:szCs w:val="28"/>
        </w:rPr>
        <w:t>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慶祝花漾新版全新上線，推出福利積點全新功能。活動期間只要使用專區指定功能，</w:t>
      </w:r>
      <w:r>
        <w:rPr>
          <w:rFonts w:ascii="標楷體" w:hAnsi="標楷體" w:cs="標楷體" w:eastAsia="標楷體"/>
          <w:sz w:val="28"/>
          <w:szCs w:val="28"/>
        </w:rPr>
        <w:t>即可累積福利</w:t>
      </w:r>
      <w:r>
        <w:rPr>
          <w:rFonts w:ascii="標楷體" w:hAnsi="標楷體" w:cs="標楷體" w:eastAsia="標楷體"/>
          <w:sz w:val="28"/>
          <w:szCs w:val="28"/>
        </w:rPr>
        <w:t>點數，點數累積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可</w:t>
      </w:r>
      <w:r>
        <w:rPr>
          <w:rFonts w:ascii="標楷體" w:hAnsi="標楷體" w:cs="標楷體" w:eastAsia="標楷體"/>
          <w:sz w:val="28"/>
          <w:szCs w:val="28"/>
        </w:rPr>
        <w:t>獲得各獎項</w:t>
      </w:r>
      <w:r>
        <w:rPr>
          <w:rFonts w:ascii="標楷體" w:hAnsi="標楷體" w:cs="標楷體" w:eastAsia="標楷體"/>
          <w:color w:val="444444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/>
        <w:ind w:left="375" w:hanging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時間為</w:t>
      </w:r>
      <w:r>
        <w:rPr>
          <w:rFonts w:eastAsia="標楷體" w:cs="Arial" w:ascii="標楷體" w:hAnsi="標楷體"/>
          <w:kern w:val="0"/>
          <w:sz w:val="28"/>
          <w:szCs w:val="28"/>
        </w:rPr>
        <w:t>2010/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eastAsia="標楷體" w:cs="Arial" w:ascii="標楷體" w:hAnsi="標楷體"/>
          <w:kern w:val="0"/>
          <w:sz w:val="28"/>
          <w:szCs w:val="28"/>
        </w:rPr>
        <w:t>/1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上</w:t>
      </w:r>
      <w:r>
        <w:rPr>
          <w:rFonts w:ascii="標楷體" w:hAnsi="標楷體" w:cs="Arial" w:eastAsia="標楷體"/>
          <w:kern w:val="0"/>
          <w:sz w:val="28"/>
          <w:szCs w:val="28"/>
        </w:rPr>
        <w:t>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點 </w:t>
      </w:r>
      <w:r>
        <w:rPr>
          <w:rFonts w:eastAsia="標楷體" w:cs="Arial" w:ascii="標楷體" w:hAnsi="標楷體"/>
          <w:kern w:val="0"/>
          <w:sz w:val="28"/>
          <w:szCs w:val="28"/>
        </w:rPr>
        <w:t>~ 20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eastAsia="標楷體" w:cs="Arial" w:ascii="標楷體" w:hAnsi="標楷體"/>
          <w:kern w:val="0"/>
          <w:sz w:val="28"/>
          <w:szCs w:val="28"/>
        </w:rPr>
        <w:t>/30</w:t>
      </w:r>
      <w:r>
        <w:rPr>
          <w:rFonts w:ascii="標楷體" w:hAnsi="標楷體" w:cs="Arial" w:eastAsia="標楷體"/>
          <w:kern w:val="0"/>
          <w:sz w:val="28"/>
          <w:szCs w:val="28"/>
        </w:rPr>
        <w:t>下午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點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依實際活動上線時間為主）。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 w:before="120" w:after="120"/>
        <w:ind w:left="375" w:hanging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次活動對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公務人員住宅及福利委員會同仁外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體公務人員皆可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一得獎者不拘獎項，限得獎一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 w:before="120" w:after="120"/>
        <w:ind w:left="375" w:hanging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點數將於活動後兩週內持續進行審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刪除不當、重覆或無意義的行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最後確認點數與名次將以公開發佈之得獎名單為準。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 w:before="120" w:after="120"/>
        <w:ind w:left="375" w:hanging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活動期間，公務福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系統管理者保留審核、刪除不恰當之網路行為，被管理者刪除而影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獎資格者，不得有異議。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 w:before="120" w:after="120"/>
        <w:ind w:left="375" w:hanging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結束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內，將確認得獎得點行為，並公佈於「公務福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」（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eserver.hwc.gov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 w:before="120" w:after="120"/>
        <w:ind w:left="375" w:hanging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佈得獎名單後，將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方式通知得獎者，中獎同仁須於期限內依通知進行身份確認，逾期、或身份不符者，取消得獎資格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 w:before="120" w:after="120"/>
        <w:ind w:left="375" w:hanging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者須正確填寫領獎收據，並附上身分證影本以便進行核對領獎身分。得獎者個人資料僅供本次核對領獎身分用，不予退還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贈品價值逾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時，得獎者須負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贈品稅。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 w:before="120" w:after="120"/>
        <w:ind w:left="375" w:hanging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次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獎、頭獎、貳獎、參獎者，均由得獎者至本會領取；肆獎、伍獎則由本會郵寄，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僅限郵寄台、澎、金、馬地區。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 w:before="120" w:after="120"/>
        <w:ind w:left="375" w:hanging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活動規則如有不足得由主辦單位增刪，解釋權係屬於主辦單位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 w:before="120" w:after="120"/>
        <w:ind w:left="375" w:hanging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如有任何因電腦、網路、電話、技術或不可歸責於主辦單位之事由，而使參加者之參與行為有遲延、遺失、錯誤、無法辨識或毀損之情況，主辦單位不負任何法律責任，參加者亦不得因此異議。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 w:before="120" w:after="120"/>
        <w:ind w:left="375" w:hanging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載明在本活動網頁中，參加者於參加本活動之同時，即同意接受本活動之規範，如有違反，主辦單位得取消其資格，並對於任何破壞本活動之行為保留法律追訴權。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360" w:leader="none"/>
        </w:tabs>
        <w:spacing w:lineRule="exact" w:line="460" w:before="120" w:after="120"/>
        <w:ind w:left="375" w:hanging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活動所涉及的個人資料蒐集、運用，以及關於個人資料的保護，將適用本平台的的隱私權保護政策。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68C"/>
      <w:u w:val="none"/>
    </w:rPr>
  </w:style>
  <w:style w:type="character" w:styleId="Red3">
    <w:name w:val="red3"/>
    <w:basedOn w:val="Style14"/>
    <w:qFormat/>
    <w:rPr>
      <w:rFonts w:ascii="Verdana" w:hAnsi="Verdana" w:cs="Arial"/>
      <w:color w:val="CC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er.hwc.gov.tw/mp.asp?mp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4:00Z</dcterms:created>
  <dc:creator>SPEED</dc:creator>
  <dc:description/>
  <cp:keywords/>
  <dc:language>en-US</dc:language>
  <cp:lastModifiedBy>SPEED</cp:lastModifiedBy>
  <cp:lastPrinted>2010-09-06T14:33:00Z</cp:lastPrinted>
  <dcterms:modified xsi:type="dcterms:W3CDTF">2010-09-07T06:45:00Z</dcterms:modified>
  <cp:revision>13</cp:revision>
  <dc:subject/>
  <dc:title>附件1</dc:title>
</cp:coreProperties>
</file>