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人事行政局地方行政研習中心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終身學習講堂」（高雄場次）預定辦理場次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地點：高雄縣婦幼青少年館演藝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3"/>
        <w:gridCol w:w="2248"/>
        <w:gridCol w:w="1058"/>
        <w:gridCol w:w="1885"/>
      </w:tblGrid>
      <w:tr>
        <w:trPr>
          <w:trHeight w:val="1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主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3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星期五）上午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法律系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法律知多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成功大學通識教育中心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副教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文斌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註：報名時間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開始。</w:t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8:00Z</dcterms:created>
  <dc:creator>張安調_張安調</dc:creator>
  <dc:description/>
  <dc:language>en-US</dc:language>
  <cp:lastModifiedBy>SPEED</cp:lastModifiedBy>
  <cp:lastPrinted>2007-01-10T10:55:00Z</cp:lastPrinted>
  <dcterms:modified xsi:type="dcterms:W3CDTF">2010-09-13T03:03:00Z</dcterms:modified>
  <cp:revision>5</cp:revision>
  <dc:subject/>
  <dc:title>行政院人事行政局地方行政研習中心九十三年七月份</dc:title>
</cp:coreProperties>
</file>