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環境教育‧關懷台灣」教案徵選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球暖化及極端氣候引發了頻繁的天然災害，台灣是屬於高危險的區域</w:t>
      </w:r>
      <w:r>
        <w:rPr>
          <w:rFonts w:cs="標楷體" w:eastAsia="標楷體"/>
          <w:bCs/>
          <w:sz w:val="28"/>
          <w:szCs w:val="28"/>
        </w:rPr>
        <w:t>，我們該如何教育下一代，</w:t>
      </w:r>
      <w:r>
        <w:rPr>
          <w:rFonts w:cs="標楷體" w:eastAsia="標楷體"/>
          <w:bCs/>
          <w:sz w:val="28"/>
          <w:szCs w:val="28"/>
        </w:rPr>
        <w:t>採取因應措施及保護</w:t>
      </w:r>
      <w:r>
        <w:rPr>
          <w:rFonts w:cs="標楷體" w:eastAsia="標楷體"/>
          <w:bCs/>
          <w:sz w:val="28"/>
          <w:szCs w:val="28"/>
        </w:rPr>
        <w:t>台灣</w:t>
      </w:r>
      <w:r>
        <w:rPr>
          <w:rFonts w:cs="標楷體" w:eastAsia="標楷體"/>
          <w:bCs/>
          <w:sz w:val="28"/>
          <w:szCs w:val="28"/>
        </w:rPr>
        <w:t>環境，這是非常重要的事情。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公告</w:t>
      </w:r>
      <w:r>
        <w:rPr>
          <w:rFonts w:eastAsia="標楷體"/>
          <w:bCs/>
          <w:sz w:val="28"/>
          <w:szCs w:val="28"/>
        </w:rPr>
        <w:t>&lt;</w:t>
      </w:r>
      <w:r>
        <w:rPr>
          <w:rFonts w:cs="標楷體" w:eastAsia="標楷體"/>
          <w:bCs/>
          <w:sz w:val="28"/>
          <w:szCs w:val="28"/>
        </w:rPr>
        <w:t>環境教育法</w:t>
      </w:r>
      <w:r>
        <w:rPr>
          <w:rFonts w:eastAsia="標楷體"/>
          <w:bCs/>
          <w:sz w:val="28"/>
          <w:szCs w:val="28"/>
        </w:rPr>
        <w:t>&gt;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我國成為全球為環境教育立法的先進國家。為了培養出更好的公民，深耕推廣下一代的環境素養，建立珍惜愛護自然、與自然共生的環境倫理意識。在此特別邀請社會各界為台灣的環境教育盡一份心力，從學校教育扎根，培養新一代年輕的環保公民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讓學生瞭解愛護環境是每一個人的責任，並進而珍惜環境資源，將環境倫理意識深耕於人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老師們藉由此活動，精進環境教學效能與行動力，進而推廣</w:t>
      </w:r>
      <w:r>
        <w:rPr>
          <w:rFonts w:cs="標楷體" w:eastAsia="標楷體"/>
          <w:sz w:val="28"/>
          <w:szCs w:val="28"/>
        </w:rPr>
        <w:t>環境教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cs="標楷體" w:eastAsia="標楷體"/>
          <w:sz w:val="28"/>
          <w:szCs w:val="28"/>
        </w:rPr>
        <w:t>讓</w:t>
      </w:r>
      <w:r>
        <w:rPr>
          <w:rFonts w:cs="標楷體" w:eastAsia="標楷體"/>
          <w:sz w:val="28"/>
          <w:szCs w:val="28"/>
        </w:rPr>
        <w:t>環境教育成為校園中最豐富的教材，引發互動參與的課程之一</w:t>
      </w:r>
      <w:r>
        <w:rPr>
          <w:rFonts w:cs="標楷體" w:eastAsia="標楷體"/>
          <w:sz w:val="28"/>
          <w:szCs w:val="28"/>
        </w:rPr>
        <w:t>，提供全國教師教學之參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『環境教育‧關懷台灣』的教學案例，成為台灣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對土地關懷的禮物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指導單位：教育部、環保署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天下雜誌、各縣市政府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6"/>
          <w:szCs w:val="26"/>
        </w:rPr>
        <w:t>益通環保文教基金會、益通慈善基金會、台灣大哥大基金會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審顧問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環境小組、各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環境教育之各界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專家學者。 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徵稿對象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國民中小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校任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含正式老師、代課老師和兼課老師，非正式教師請由學校代為報名蓋章以證明任課單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比賽辦法：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消失的生命之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所描述台灣環境現況為主軸，發展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具有當地特色之環境教育教案，教學時間為</w:t>
      </w:r>
      <w:r>
        <w:rPr>
          <w:rFonts w:ascii="標楷體" w:hAnsi="標楷體" w:cs="標楷體" w:eastAsia="標楷體"/>
          <w:sz w:val="28"/>
          <w:szCs w:val="28"/>
          <w:u w:val="single"/>
        </w:rPr>
        <w:t>兩節課到六節課</w:t>
      </w:r>
      <w:r>
        <w:rPr>
          <w:rFonts w:ascii="標楷體" w:hAnsi="標楷體" w:cs="標楷體" w:eastAsia="標楷體"/>
          <w:sz w:val="28"/>
          <w:szCs w:val="28"/>
        </w:rPr>
        <w:t>，教案內容應含教育目標、設計理念、教學設計與流程…；個人或是團體參賽均可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評選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加環境教育教案徵選之個人或團體作品，可向主辦單位或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各縣市政府報名，而由縣市政府辦理初選，惟主辦單位保留推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優秀作品進入複選的權力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每件作品最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創作為限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以書面審查為主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可推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至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市推薦時請依照國中、國小分組，兩組相加不超過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原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複選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天下雜誌及教育部邀請各界環境教育之專家學者共同評選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以書面審查為主，最後將依照國中、國小兩組選出全台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灣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件優秀教案，惟兩組優良教案件數比例，依參賽件數與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水準於複審後訂定之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 、截止收件日期：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49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縣市推薦收件期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寄至各縣市教育局或主辦單位，並在信封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專件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專家學者審核收件期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推薦作品，請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專案小組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 、獲獎名單公佈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名單公佈：預定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出專函通知各縣市政府並公佈於天下雜誌環境教育活動網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vironmentaledu.cw.com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預定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公開頒獎與表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 、徵稿收件地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天下雜誌「環境教育教案徵選活動專案小組」地址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南京東路二段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投稿須知（詳見附件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參賽所需相關表件、格式、請至天下雜誌環境教育網頁下載與瀏覽，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5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vironmentaledu.cw.com.tw/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一稿件不得重複投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本教案以尚未公開發表之著作為限，已得獎之教案不得投稿，投稿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並須保證該創作絕無剽竊或違反著作權之相關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所繳交之徵選資料主辦單位恕不退回，請自存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作品視同認可本徵選辦法，不得有其他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若有參考前人研究及文獻，應該註明文獻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評審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流程：</w:t>
      </w:r>
    </w:p>
    <w:tbl>
      <w:tblPr>
        <w:tblW w:w="8105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5"/>
        <w:gridCol w:w="4477"/>
        <w:gridCol w:w="20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參選之教案以郵寄方式寄至各縣市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主辦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/11/10</w:t>
            </w:r>
            <w:r>
              <w:rPr>
                <w:rFonts w:ascii="標楷體" w:hAnsi="標楷體" w:cs="標楷體" w:eastAsia="標楷體"/>
              </w:rPr>
              <w:t>日前交各縣市教育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縣市政府收件並進行初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優秀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國中、國小組交付天下雜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1/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彌封後，遴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組成之評審小組進行評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2/1-12/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將公布於天下雜誌環境教育網站，並發函縣市政府及獲獎者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2/3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頒獎與表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10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類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主體部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案評選內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之教學目標與教案設計理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多元的活動設計和師生互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啟發性且有效刺激學生學習動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內之戶外實地體驗教學安排具體可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或選擇適當的多媒體呈現方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設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簡單可行並能與學習目標及教材內容相契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省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學習成果與心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學省思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辦法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86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證明乙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證明乙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獎項如作品水準不佳，得從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成果分享：獲選之得獎作品應簽署授權書，提供著作權，且無條件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作品以紙本、光碟等各類型式，供主辦單位作為環境教育推廣  之展示、出版、公佈或上網之用，不另給稿酬。並須配合教育部、各縣市政府研習會議講授獲獎教案，以提供全國本科教師參考，俾利學術交流及分享研究成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「環境教育‧關懷台灣」教案徵選活動 繳交文件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期限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二、附件表格下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至天下雜誌環境教育網</w:t>
      </w:r>
      <w:r>
        <w:rPr>
          <w:rFonts w:eastAsia="標楷體" w:cs="標楷體" w:ascii="標楷體" w:hAnsi="標楷體"/>
        </w:rPr>
        <w:t>http://environmentaledu.cw.com.tw/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資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註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下雜誌環境教育教案徵選活動專件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封內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資料一式四份，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設計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案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案資料使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 含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述書面審查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在光碟內之檔案不需含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附加說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、影片、多媒體教材或其他教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目之說明</w:t>
      </w:r>
      <w:r>
        <w:rPr>
          <w:rFonts w:eastAsia="標楷體" w:cs="標楷體" w:ascii="標楷體" w:hAnsi="標楷體"/>
        </w:rPr>
        <w:t xml:space="preserve">: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962"/>
        <w:gridCol w:w="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繳交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審查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於封面註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徵選教案名稱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務必填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Email/</w:t>
            </w:r>
            <w:r>
              <w:rPr>
                <w:rFonts w:ascii="標楷體" w:hAnsi="標楷體" w:cs="標楷體" w:eastAsia="標楷體"/>
              </w:rPr>
              <w:t>地址等相關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書及全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為限。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除標題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級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撰寫，字體不拘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案資料使用授權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或個人填寫並簽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案電子檔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資料存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儲存</w:t>
            </w:r>
            <w:r>
              <w:rPr>
                <w:rFonts w:eastAsia="標楷體" w:cs="標楷體" w:ascii="標楷體" w:hAnsi="標楷體"/>
              </w:rPr>
              <w:t>(2003/2007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文件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的引用來源應要加以註明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照片、影片和多媒體和學習單呈現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Style2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時間、地點及內容，並存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檔解析度高於</w:t>
            </w:r>
            <w:r>
              <w:rPr>
                <w:rFonts w:eastAsia="標楷體" w:cs="標楷體" w:ascii="標楷體" w:hAnsi="標楷體"/>
              </w:rPr>
              <w:t>1024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 xml:space="preserve">768 </w:t>
            </w:r>
          </w:p>
          <w:p>
            <w:pPr>
              <w:pStyle w:val="Style2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dpi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為限。照片內容包括上課情況、實地教學狀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若有大型教具或輔具也請拍照說明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lt;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活動影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度</w:t>
            </w:r>
            <w:r>
              <w:rPr>
                <w:rFonts w:eastAsia="標楷體" w:cs="標楷體" w:ascii="標楷體" w:hAnsi="標楷體"/>
              </w:rPr>
              <w:t xml:space="preserve">1024*768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</w:t>
            </w:r>
            <w:r>
              <w:rPr>
                <w:rFonts w:eastAsia="標楷體" w:cs="標楷體" w:ascii="標楷體" w:hAnsi="標楷體"/>
              </w:rPr>
              <w:t xml:space="preserve">:avi /mpeg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144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，影片內容和照片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3&gt;</w:t>
            </w:r>
            <w:r>
              <w:rPr>
                <w:rFonts w:ascii="標楷體" w:hAnsi="標楷體" w:cs="標楷體" w:eastAsia="標楷體"/>
              </w:rPr>
              <w:t>其他多媒體素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請控制素材之長度，內容同照片、影片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若太大請先壓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4&gt;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二張為限，評量內容以簡單有效、易操作為原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-233045</wp:posOffset>
                </wp:positionV>
                <wp:extent cx="20758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教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1.7pt;mso-wrap-distance-left:9.05pt;mso-wrap-distance-right:9.05pt;mso-wrap-distance-top:0pt;mso-wrap-distance-bottom:0pt;margin-top:-18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環境教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‧關懷台灣」教案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 境 教 案 名 稱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roject Title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  校（或機關團體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Name of School</w:t>
      </w:r>
    </w:p>
    <w:p>
      <w:pPr>
        <w:pStyle w:val="Normal"/>
        <w:spacing w:lineRule="exact" w:line="240"/>
        <w:ind w:left="482" w:firstLine="1282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教學資料使用授權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天下雜誌 </w:t>
      </w: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教育教案徵選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教案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人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天下雜誌為教育推廣得以各種方式、永久、不限地區，重製、編輯、改作、引用、公開展示、公開陳列、公開播送、公開上映、公開傳輸、重新格式化、散布本人參賽著作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        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   日</w:t>
            </w:r>
          </w:p>
        </w:tc>
      </w:tr>
      <w:tr>
        <w:trPr>
          <w:trHeight w:val="137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教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環境教育‧關懷台灣」教案徵選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環境教育‧關懷台灣」創意教案徵選活動報名表</w:t>
      </w:r>
    </w:p>
    <w:tbl>
      <w:tblPr>
        <w:tblW w:w="92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535"/>
        <w:gridCol w:w="206"/>
        <w:gridCol w:w="2084"/>
        <w:gridCol w:w="245"/>
        <w:gridCol w:w="2536"/>
      </w:tblGrid>
      <w:tr>
        <w:trPr>
          <w:trHeight w:val="698" w:hRule="atLeast"/>
        </w:trPr>
        <w:tc>
          <w:tcPr>
            <w:tcW w:w="43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收件單位填寫）</w:t>
            </w:r>
          </w:p>
        </w:tc>
      </w:tr>
      <w:tr>
        <w:trPr>
          <w:trHeight w:val="5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作品無違反著作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遵守實施計畫所列規範，倘違反規範而獲獎者，其得獎證明及獎金收回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閱本活動實施計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料使用授權書未簽具者，一律取消參賽資格。</w:t>
            </w:r>
          </w:p>
        </w:tc>
      </w:tr>
      <w:tr>
        <w:trPr/>
        <w:tc>
          <w:tcPr>
            <w:tcW w:w="16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五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教學範例教案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5825</wp:posOffset>
                </wp:positionH>
                <wp:positionV relativeFrom="paragraph">
                  <wp:posOffset>638175</wp:posOffset>
                </wp:positionV>
                <wp:extent cx="342900" cy="114300"/>
                <wp:effectExtent l="45720" t="80645" r="457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9.75pt;margin-top:50.2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附件二</w:t>
                      </w:r>
                    </w:p>
                  </w:txbxContent>
                </v:textbox>
                <v:path textpathok="t"/>
                <v:textpath on="t" fitshape="t" string="附件二" style="font-family:&quot;標楷體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「環境教育‧關懷台灣」教案徵選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 學 範 例 教 案 設 計 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1"/>
        <w:gridCol w:w="1147"/>
        <w:gridCol w:w="2148"/>
        <w:gridCol w:w="1225"/>
        <w:gridCol w:w="227"/>
        <w:gridCol w:w="1627"/>
        <w:gridCol w:w="154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名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由收件單位填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綱相對應內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時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（項目多寡請自行增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（教師應繳交教師手冊）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（學生手冊應繳交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情境佈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65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aledu.cw.com.tw/" TargetMode="External"/><Relationship Id="rId3" Type="http://schemas.openxmlformats.org/officeDocument/2006/relationships/hyperlink" Target="http://environmentaledu.cw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su</dc:creator>
  <dc:description/>
  <cp:keywords/>
  <dc:language>en-US</dc:language>
  <cp:lastModifiedBy>laverne</cp:lastModifiedBy>
  <cp:lastPrinted>2010-09-14T12:49:00Z</cp:lastPrinted>
  <dcterms:modified xsi:type="dcterms:W3CDTF">2010-09-14T06:17:00Z</dcterms:modified>
  <cp:revision>2</cp:revision>
  <dc:subject/>
  <dc:title>高級中等學校課程節能減碳學科中心</dc:title>
</cp:coreProperties>
</file>