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屆十大傑出女青年選拔辦法</w:t>
      </w:r>
    </w:p>
    <w:p>
      <w:pPr>
        <w:pStyle w:val="Normal"/>
        <w:ind w:firstLine="1762"/>
        <w:rPr/>
      </w:pPr>
      <w:r>
        <w:rPr>
          <w:rFonts w:ascii="標楷體" w:hAnsi="標楷體" w:cs="標楷體" w:eastAsia="標楷體"/>
        </w:rPr>
        <w:t>一、宗　　旨：為選拔現代傑出女性，使其受到社會的重視成為婦女學習楷模，進而鼓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勵整個社會激濁揚清，朝氣蓬勃，使人人努力，奮發向上，報效國家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候選人條件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　　　（一）國　　籍：中華民國國民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年　　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下（出生日期在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，民國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，以身分證、中華民國護照或合法之出生證明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準）。　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　　　（三）性　　別：女性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標準：凡具有下列優良事蹟之一，足資女性範式者，得依據規定頒授十大傑出女青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年當選證書及獎座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　　　（一）對國家民族有具體重大貢獻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對發揚我國固有美德，有特殊表現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在科技方面，有重大發明或發現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　　（四）精研學術有重要著述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　　（五）在文學、藝術及體育等方面有重大成就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六）發揚服務精神，造福社會，有具體績效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從事生產與建設事業，對國計民生有顯著貢獻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在本身工作崗位上成績優異，足為社會楷模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在國際競賽上獲得優勝，為國家爭取榮譽者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十）刻苦奮鬥，克服困難環境，卓然有成，可鼓勵青年向上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各機關團體、學校或個人均得依據本辦法向主辦單位推薦候選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推薦時請填用規定之推薦表，除填寫優良具體事蹟及推薦單位（人）綜合意見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外，並請檢具佐證資料文件（影本）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三）請附候選人自傳一篇（用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、橫式打字，以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為限），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內容包括學歷、經歷、優良德行、傑出成就之奮鬥經過及對社會國家之貢獻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　　　（四）請附候選人優良事蹟之有關照片兩張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五、推薦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　　審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初審階段：各推薦單位請推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織評審委員會為初審單位，對各申請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推薦之候選人，應就其家庭狀況、生活言行及請獎事蹟，派員訪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瞭解，搜集資料，提交評審會議，嚴格評審，寧缺勿濫，並於規定時間內，將初審結果連同有關資料彙報救國團總團部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30"/>
        </w:rPr>
        <w:t>複、決審階段：</w:t>
      </w:r>
      <w:r>
        <w:rPr>
          <w:rFonts w:ascii="標楷體" w:hAnsi="標楷體" w:cs="標楷體" w:eastAsia="標楷體"/>
        </w:rPr>
        <w:t>由主辦單位邀請專家、學者及社會賢達組織評審委員會，就各單位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送之初審合格案件，先行派員慎重調查後，經複審、決審程序提會評定得獎人選。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與公佈：預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複審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元月決審，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召開記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會公佈得獎人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表　　揚：當選之十大傑出女青年，由主辦單位透過大眾傳播媒體，向社會介紹表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並編印專刊，介紹傑出成就與優良事蹟及安排座談、訪問，以彰顯現代女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之傑出風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頒　　獎：當選人將在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慶祝婦女節活動中隆重表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附　　記：本辦法經選拔委員會通過後公佈實施，修正時亦同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3:00Z</dcterms:created>
  <dc:creator>liaox</dc:creator>
  <dc:description/>
  <cp:keywords/>
  <dc:language>en-US</dc:language>
  <cp:lastModifiedBy>USER</cp:lastModifiedBy>
  <cp:lastPrinted>2010-09-17T10:52:00Z</cp:lastPrinted>
  <dcterms:modified xsi:type="dcterms:W3CDTF">2010-09-17T02:52:00Z</dcterms:modified>
  <cp:revision>6</cp:revision>
  <dc:subject/>
  <dc:title>中國青年救國團95年青年獎章授獎辦法 一、宗　　旨：獎勵青年優良德行與傑出成就，表揚青年對國家社會之重大貢獻</dc:title>
</cp:coreProperties>
</file>