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 w:before="540" w:after="0"/>
        <w:ind w:firstLine="1440"/>
        <w:rPr>
          <w:rFonts w:ascii="DFLiKaiShu-Md-WIN-BF;Arial Unicode MS" w:hAnsi="DFLiKaiShu-Md-WIN-BF;Arial Unicode MS" w:eastAsia="DFLiKaiShu-Md-WIN-BF;Arial Unicode MS" w:cs="DFLiKaiShu-Md-WIN-BF;Arial Unicode MS"/>
          <w:kern w:val="0"/>
          <w:sz w:val="20"/>
          <w:szCs w:val="20"/>
        </w:rPr>
      </w:pPr>
      <w:r>
        <w:rPr/>
        <w:drawing>
          <wp:inline distT="0" distB="0" distL="0" distR="0">
            <wp:extent cx="68516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ascii="DFLiKaiShu-Md-WIN-BF;Arial Unicode MS" w:hAnsi="DFLiKaiShu-Md-WIN-BF;Arial Unicode MS" w:cs="DFLiKaiShu-Md-WIN-BF;Arial Unicode MS" w:eastAsia="DFLiKaiShu-Md-WIN-BF;Arial Unicode MS"/>
          <w:kern w:val="0"/>
          <w:sz w:val="44"/>
          <w:szCs w:val="44"/>
        </w:rPr>
        <w:t>南華大學</w:t>
      </w:r>
      <w:r>
        <w:rPr>
          <w:rFonts w:ascii="DFLiKaiShu-Md-WIN-BF;Arial Unicode MS" w:hAnsi="DFLiKaiShu-Md-WIN-BF;Arial Unicode MS" w:cs="DFLiKaiShu-Md-WIN-BF;Arial Unicode MS" w:eastAsia="DFLiKaiShu-Md-WIN-BF;Arial Unicode MS"/>
          <w:kern w:val="0"/>
          <w:sz w:val="58"/>
          <w:szCs w:val="58"/>
        </w:rPr>
        <w:t xml:space="preserve">         </w:t>
      </w:r>
      <w:r>
        <w:rPr>
          <w:rFonts w:ascii="DFLiKaiShu-Md-WIN-BF;Arial Unicode MS" w:hAnsi="DFLiKaiShu-Md-WIN-BF;Arial Unicode MS" w:cs="DFLiKaiShu-Md-WIN-BF;Arial Unicode MS" w:eastAsia="DFLiKaiShu-Md-WIN-BF;Arial Unicode MS"/>
          <w:b/>
          <w:kern w:val="0"/>
          <w:sz w:val="20"/>
          <w:szCs w:val="20"/>
          <w:bdr w:val="single" w:sz="4" w:space="0" w:color="000000"/>
        </w:rPr>
        <w:t>敬請公告</w:t>
      </w:r>
    </w:p>
    <w:p>
      <w:pPr>
        <w:pStyle w:val="Normal"/>
        <w:spacing w:lineRule="exact" w:line="620"/>
        <w:jc w:val="center"/>
        <w:rPr>
          <w:rFonts w:ascii="DFLiKaiShu-Md-WIN-BF;Arial Unicode MS" w:hAnsi="DFLiKaiShu-Md-WIN-BF;Arial Unicode MS" w:eastAsia="DFLiKaiShu-Md-WIN-BF;Arial Unicode MS" w:cs="DFLiKaiShu-Md-WIN-BF;Arial Unicode MS"/>
          <w:kern w:val="0"/>
          <w:sz w:val="36"/>
          <w:szCs w:val="36"/>
        </w:rPr>
      </w:pPr>
      <w:r>
        <w:rPr>
          <w:rFonts w:ascii="DFLiKaiShu-Md-WIN-BF;Arial Unicode MS" w:hAnsi="DFLiKaiShu-Md-WIN-BF;Arial Unicode MS" w:cs="DFLiKaiShu-Md-WIN-BF;Arial Unicode MS" w:eastAsia="DFLiKaiShu-Md-WIN-BF;Arial Unicode MS"/>
          <w:kern w:val="0"/>
          <w:sz w:val="36"/>
          <w:szCs w:val="36"/>
        </w:rPr>
        <w:t xml:space="preserve">教育社會學研究所 </w:t>
      </w:r>
      <w:r>
        <w:rPr>
          <w:rFonts w:eastAsia="DFLiKaiShu-Md-WIN-BF;Arial Unicode MS" w:cs="DFLiKaiShu-Md-WIN-BF;Arial Unicode MS" w:ascii="DFLiKaiShu-Md-WIN-BF;Arial Unicode MS" w:hAnsi="DFLiKaiShu-Md-WIN-BF;Arial Unicode MS"/>
          <w:kern w:val="0"/>
          <w:sz w:val="36"/>
          <w:szCs w:val="36"/>
        </w:rPr>
        <w:t xml:space="preserve">. </w:t>
      </w:r>
      <w:r>
        <w:rPr>
          <w:rFonts w:ascii="DFLiKaiShu-Md-WIN-BF;Arial Unicode MS" w:hAnsi="DFLiKaiShu-Md-WIN-BF;Arial Unicode MS" w:cs="DFLiKaiShu-Md-WIN-BF;Arial Unicode MS" w:eastAsia="DFLiKaiShu-Md-WIN-BF;Arial Unicode MS"/>
          <w:kern w:val="0"/>
          <w:sz w:val="36"/>
          <w:szCs w:val="36"/>
        </w:rPr>
        <w:t>應用社會學系社會學碩士班</w:t>
      </w:r>
    </w:p>
    <w:p>
      <w:pPr>
        <w:pStyle w:val="Normal"/>
        <w:autoSpaceDE w:val="false"/>
        <w:spacing w:lineRule="exact" w:line="620"/>
        <w:ind w:firstLine="569"/>
        <w:jc w:val="center"/>
        <w:rPr>
          <w:sz w:val="50"/>
          <w:szCs w:val="50"/>
        </w:rPr>
      </w:pPr>
      <w:r>
        <w:rPr>
          <w:rFonts w:eastAsia="DFLiKaiShu-Md-WIN-BF;Arial Unicode MS" w:cs="DFLiKaiShu-Md-WIN-BF;Arial Unicode MS" w:ascii="DFLiKaiShu-Md-WIN-BF;Arial Unicode MS" w:hAnsi="DFLiKaiShu-Md-WIN-BF;Arial Unicode MS"/>
          <w:kern w:val="0"/>
          <w:sz w:val="36"/>
          <w:szCs w:val="36"/>
        </w:rPr>
        <w:t>100</w:t>
      </w:r>
      <w:r>
        <w:rPr>
          <w:rFonts w:ascii="DFLiKaiShu-Md-WIN-BF;Arial Unicode MS" w:hAnsi="DFLiKaiShu-Md-WIN-BF;Arial Unicode MS" w:cs="DFLiKaiShu-Md-WIN-BF;Arial Unicode MS" w:eastAsia="DFLiKaiShu-Md-WIN-BF;Arial Unicode MS"/>
          <w:kern w:val="0"/>
          <w:sz w:val="36"/>
          <w:szCs w:val="36"/>
        </w:rPr>
        <w:t>學年度碩士班甄試聯合招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50"/>
          <w:szCs w:val="50"/>
        </w:rPr>
        <w:drawing>
          <wp:inline distT="0" distB="0" distL="0" distR="0">
            <wp:extent cx="491363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00"/>
        <w:ind w:left="1440" w:hanging="720"/>
        <w:rPr>
          <w:rFonts w:ascii="Kozuka Gothic Pro B;MS Gothic" w:hAnsi="Kozuka Gothic Pro B;MS Gothic" w:eastAsia="Kozuka Gothic Pro B;MS Gothic" w:cs="Kozuka Gothic Pro B;MS Gothic"/>
          <w:sz w:val="32"/>
          <w:szCs w:val="32"/>
        </w:rPr>
      </w:pPr>
      <w:r>
        <w:rPr>
          <w:rFonts w:ascii="Kozuka Gothic Pro B;MS Gothic" w:hAnsi="Kozuka Gothic Pro B;MS Gothic" w:cs="Kozuka Gothic Pro B;MS Gothic" w:eastAsia="Kozuka Gothic Pro B;MS Gothic"/>
          <w:sz w:val="36"/>
          <w:szCs w:val="36"/>
        </w:rPr>
        <w:t>超群</w:t>
      </w:r>
      <w:r>
        <w:rPr>
          <w:rFonts w:ascii="Kozuka Gothic Pro B;MS Gothic" w:hAnsi="Kozuka Gothic Pro B;MS Gothic" w:cs="Kozuka Gothic Pro B;MS Gothic" w:eastAsia="Kozuka Gothic Pro B;MS Gothic"/>
          <w:sz w:val="32"/>
          <w:szCs w:val="32"/>
        </w:rPr>
        <w:t xml:space="preserve">師資陣容 </w:t>
      </w:r>
      <w:r>
        <w:rPr>
          <w:rFonts w:cs="Kozuka Gothic Pro B;MS Gothic" w:ascii="Kozuka Gothic Pro B;MS Gothic" w:hAnsi="Kozuka Gothic Pro B;MS Gothic"/>
          <w:sz w:val="32"/>
          <w:szCs w:val="32"/>
        </w:rPr>
        <w:t xml:space="preserve">. </w:t>
      </w:r>
      <w:r>
        <w:rPr>
          <w:rFonts w:ascii="Kozuka Gothic Pro B;MS Gothic" w:hAnsi="Kozuka Gothic Pro B;MS Gothic" w:cs="Kozuka Gothic Pro B;MS Gothic" w:eastAsia="Kozuka Gothic Pro B;MS Gothic"/>
          <w:sz w:val="36"/>
          <w:szCs w:val="36"/>
        </w:rPr>
        <w:t>卓越</w:t>
      </w:r>
      <w:r>
        <w:rPr>
          <w:rFonts w:ascii="Kozuka Gothic Pro B;MS Gothic" w:hAnsi="Kozuka Gothic Pro B;MS Gothic" w:cs="Kozuka Gothic Pro B;MS Gothic" w:eastAsia="Kozuka Gothic Pro B;MS Gothic"/>
          <w:sz w:val="32"/>
          <w:szCs w:val="32"/>
        </w:rPr>
        <w:t xml:space="preserve">核心課程 </w:t>
      </w:r>
      <w:r>
        <w:rPr>
          <w:rFonts w:cs="Kozuka Gothic Pro B;MS Gothic" w:ascii="Kozuka Gothic Pro B;MS Gothic" w:hAnsi="Kozuka Gothic Pro B;MS Gothic"/>
          <w:sz w:val="32"/>
          <w:szCs w:val="32"/>
        </w:rPr>
        <w:t xml:space="preserve">. </w:t>
      </w:r>
      <w:r>
        <w:rPr>
          <w:rFonts w:ascii="Kozuka Gothic Pro B;MS Gothic" w:hAnsi="Kozuka Gothic Pro B;MS Gothic" w:cs="Kozuka Gothic Pro B;MS Gothic" w:eastAsia="Kozuka Gothic Pro B;MS Gothic"/>
          <w:sz w:val="36"/>
          <w:szCs w:val="36"/>
        </w:rPr>
        <w:t>彈性</w:t>
      </w:r>
      <w:r>
        <w:rPr>
          <w:rFonts w:ascii="Kozuka Gothic Pro B;MS Gothic" w:hAnsi="Kozuka Gothic Pro B;MS Gothic" w:cs="Kozuka Gothic Pro B;MS Gothic" w:eastAsia="Kozuka Gothic Pro B;MS Gothic"/>
          <w:sz w:val="32"/>
          <w:szCs w:val="32"/>
        </w:rPr>
        <w:t>修課時間</w:t>
      </w:r>
      <w:r>
        <w:rPr>
          <w:rFonts w:eastAsia="Kozuka Gothic Pro B;MS Gothic" w:cs="Kozuka Gothic Pro B;MS Gothic" w:ascii="Kozuka Gothic Pro B;MS Gothic" w:hAnsi="Kozuka Gothic Pro B;MS Gothic"/>
          <w:sz w:val="32"/>
          <w:szCs w:val="32"/>
        </w:rPr>
        <w:t>.</w:t>
      </w:r>
    </w:p>
    <w:p>
      <w:pPr>
        <w:pStyle w:val="Normal"/>
        <w:autoSpaceDE w:val="false"/>
        <w:spacing w:lineRule="exact" w:line="500"/>
        <w:ind w:left="718" w:hanging="0"/>
        <w:rPr>
          <w:rFonts w:ascii="Kozuka Gothic Pro B;MS Gothic" w:hAnsi="Kozuka Gothic Pro B;MS Gothic" w:cs="Kozuka Gothic Pro B;MS Gothic"/>
          <w:sz w:val="32"/>
          <w:szCs w:val="32"/>
        </w:rPr>
      </w:pPr>
      <w:r>
        <w:rPr>
          <w:rFonts w:ascii="Kozuka Gothic Pro B;MS Gothic" w:hAnsi="Kozuka Gothic Pro B;MS Gothic" w:cs="細明體;MingLiU" w:eastAsia="Kozuka Gothic Pro B;MS Gothic"/>
          <w:sz w:val="36"/>
          <w:szCs w:val="36"/>
        </w:rPr>
        <w:t>深造</w:t>
      </w:r>
      <w:r>
        <w:rPr>
          <w:rFonts w:ascii="Kozuka Gothic Pro B;MS Gothic" w:hAnsi="Kozuka Gothic Pro B;MS Gothic" w:cs="Kozuka Gothic Pro B;MS Gothic" w:eastAsia="Kozuka Gothic Pro B;MS Gothic"/>
          <w:sz w:val="32"/>
          <w:szCs w:val="32"/>
        </w:rPr>
        <w:t>與</w:t>
      </w:r>
      <w:r>
        <w:rPr>
          <w:rFonts w:ascii="Kozuka Gothic Pro B;MS Gothic" w:hAnsi="Kozuka Gothic Pro B;MS Gothic" w:cs="Kozuka Gothic Pro B;MS Gothic" w:eastAsia="Kozuka Gothic Pro B;MS Gothic"/>
          <w:sz w:val="36"/>
          <w:szCs w:val="36"/>
        </w:rPr>
        <w:t>在職進修</w:t>
      </w:r>
      <w:r>
        <w:rPr>
          <w:rFonts w:ascii="Kozuka Gothic Pro B;MS Gothic" w:hAnsi="Kozuka Gothic Pro B;MS Gothic" w:cs="Kozuka Gothic Pro B;MS Gothic" w:eastAsia="Kozuka Gothic Pro B;MS Gothic"/>
          <w:sz w:val="32"/>
          <w:szCs w:val="32"/>
        </w:rPr>
        <w:t xml:space="preserve">的最佳首選   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1497" w:hanging="357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</w:rPr>
        <w:t>一份報名費，可同時報考兩所</w:t>
      </w:r>
      <w:r>
        <w:rPr>
          <w:rFonts w:ascii="標楷體" w:hAnsi="標楷體" w:cs="標楷體" w:eastAsia="標楷體"/>
          <w:b/>
          <w:sz w:val="20"/>
          <w:szCs w:val="20"/>
        </w:rPr>
        <w:t>（可選填另一所一般生為第二志願）。</w:t>
      </w:r>
    </w:p>
    <w:p>
      <w:pPr>
        <w:pStyle w:val="Normal"/>
        <w:numPr>
          <w:ilvl w:val="0"/>
          <w:numId w:val="1"/>
        </w:numPr>
        <w:autoSpaceDE w:val="false"/>
        <w:ind w:left="1497" w:hanging="357"/>
        <w:rPr/>
      </w:pPr>
      <w:r>
        <w:rPr>
          <w:rFonts w:ascii="標楷體" w:hAnsi="標楷體" w:cs="標楷體" w:eastAsia="標楷體"/>
        </w:rPr>
        <w:t>兩所師資共享，教師通過國科會計畫比例</w:t>
      </w:r>
      <w:r>
        <w:rPr>
          <w:rFonts w:ascii="標楷體" w:hAnsi="標楷體" w:cs="標楷體" w:eastAsia="標楷體"/>
          <w:b/>
        </w:rPr>
        <w:t>全國前三名</w:t>
      </w:r>
      <w:r>
        <w:rPr>
          <w:rFonts w:ascii="標楷體" w:hAnsi="標楷體" w:cs="標楷體" w:eastAsia="標楷體"/>
        </w:rPr>
        <w:t>。每位入學</w:t>
      </w:r>
      <w:r>
        <w:rPr>
          <w:rFonts w:ascii="標楷體" w:hAnsi="標楷體" w:cs="標楷體" w:eastAsia="標楷體"/>
          <w:b/>
        </w:rPr>
        <w:t>一般生均可擔任計畫助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1497" w:hanging="357"/>
        <w:rPr/>
      </w:pPr>
      <w:r>
        <w:rPr>
          <w:rFonts w:ascii="標楷體" w:hAnsi="標楷體" w:cs="標楷體" w:eastAsia="標楷體"/>
        </w:rPr>
        <w:t>為在職與一般生分別打造優質課程，</w:t>
      </w:r>
      <w:r>
        <w:rPr>
          <w:rFonts w:ascii="標楷體" w:hAnsi="標楷體" w:cs="標楷體" w:eastAsia="標楷體"/>
          <w:b/>
        </w:rPr>
        <w:t>充分考量在職生上課時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149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多</w:t>
      </w:r>
      <w:r>
        <w:rPr>
          <w:rFonts w:ascii="標楷體" w:hAnsi="標楷體" w:cs="標楷體" w:eastAsia="標楷體"/>
          <w:b/>
        </w:rPr>
        <w:t>２</w:t>
      </w:r>
      <w:r>
        <w:rPr>
          <w:rFonts w:ascii="標楷體" w:hAnsi="標楷體" w:cs="標楷體" w:eastAsia="標楷體"/>
        </w:rPr>
        <w:t>年畢業。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約七成）</w:t>
      </w:r>
    </w:p>
    <w:p>
      <w:pPr>
        <w:pStyle w:val="Normal"/>
        <w:autoSpaceDE w:val="false"/>
        <w:spacing w:lineRule="exact" w:line="460"/>
        <w:ind w:left="1800" w:hanging="1493"/>
        <w:rPr/>
      </w:pPr>
      <w:r>
        <w:rPr>
          <w:rFonts w:eastAsia="Kozuka Gothic Pro B;MS Gothic" w:cs="Kozuka Gothic Pro B;MS Gothic" w:ascii="Kozuka Gothic Pro B;MS Gothic" w:hAnsi="Kozuka Gothic Pro B;MS Gothic"/>
        </w:rPr>
        <w:drawing>
          <wp:inline distT="0" distB="0" distL="0" distR="0">
            <wp:extent cx="8001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ozuka Gothic Pro B;MS Gothic" w:ascii="Kozuka Gothic Pro B;MS Gothic" w:hAnsi="Kozuka Gothic Pro B;MS Gothic"/>
        </w:rPr>
        <w:t xml:space="preserve">: </w:t>
      </w:r>
      <w:r>
        <w:rPr>
          <w:rFonts w:ascii="Kozuka Gothic Pro B;MS Gothic" w:hAnsi="Kozuka Gothic Pro B;MS Gothic" w:cs="Kozuka Gothic Pro B;MS Gothic"/>
          <w:b/>
        </w:rPr>
        <w:t>鄒</w:t>
      </w:r>
      <w:r>
        <w:rPr>
          <w:rFonts w:ascii="Kozuka Gothic Pro B;MS Gothic" w:hAnsi="Kozuka Gothic Pro B;MS Gothic" w:cs="Kozuka Gothic Pro B;MS Gothic"/>
          <w:sz w:val="20"/>
          <w:szCs w:val="20"/>
        </w:rPr>
        <w:t>川雄、</w:t>
      </w:r>
      <w:r>
        <w:rPr>
          <w:rFonts w:ascii="Kozuka Gothic Pro B;MS Gothic" w:hAnsi="Kozuka Gothic Pro B;MS Gothic" w:cs="Kozuka Gothic Pro B;MS Gothic"/>
          <w:b/>
        </w:rPr>
        <w:t>周</w:t>
      </w:r>
      <w:r>
        <w:rPr>
          <w:rFonts w:ascii="Kozuka Gothic Pro B;MS Gothic" w:hAnsi="Kozuka Gothic Pro B;MS Gothic" w:cs="Kozuka Gothic Pro B;MS Gothic"/>
          <w:sz w:val="20"/>
          <w:szCs w:val="20"/>
        </w:rPr>
        <w:t>平、</w:t>
      </w:r>
      <w:r>
        <w:rPr>
          <w:rFonts w:ascii="Kozuka Gothic Pro B;MS Gothic" w:hAnsi="Kozuka Gothic Pro B;MS Gothic" w:cs="Kozuka Gothic Pro B;MS Gothic"/>
          <w:b/>
        </w:rPr>
        <w:t>王</w:t>
      </w:r>
      <w:r>
        <w:rPr>
          <w:rFonts w:ascii="Kozuka Gothic Pro B;MS Gothic" w:hAnsi="Kozuka Gothic Pro B;MS Gothic" w:cs="Kozuka Gothic Pro B;MS Gothic"/>
          <w:sz w:val="20"/>
          <w:szCs w:val="20"/>
        </w:rPr>
        <w:t>秋絨、</w:t>
      </w:r>
      <w:r>
        <w:rPr>
          <w:rFonts w:ascii="Kozuka Gothic Pro B;MS Gothic" w:hAnsi="Kozuka Gothic Pro B;MS Gothic" w:cs="Kozuka Gothic Pro B;MS Gothic"/>
          <w:b/>
        </w:rPr>
        <w:t>翟</w:t>
      </w:r>
      <w:r>
        <w:rPr>
          <w:rFonts w:ascii="Kozuka Gothic Pro B;MS Gothic" w:hAnsi="Kozuka Gothic Pro B;MS Gothic" w:cs="Kozuka Gothic Pro B;MS Gothic"/>
          <w:sz w:val="20"/>
          <w:szCs w:val="20"/>
        </w:rPr>
        <w:t>本瑞、</w:t>
      </w:r>
      <w:r>
        <w:rPr>
          <w:rFonts w:ascii="Kozuka Gothic Pro B;MS Gothic" w:hAnsi="Kozuka Gothic Pro B;MS Gothic" w:cs="Kozuka Gothic Pro B;MS Gothic"/>
          <w:b/>
        </w:rPr>
        <w:t>蘇</w:t>
      </w:r>
      <w:r>
        <w:rPr>
          <w:rFonts w:ascii="Kozuka Gothic Pro B;MS Gothic" w:hAnsi="Kozuka Gothic Pro B;MS Gothic" w:cs="Kozuka Gothic Pro B;MS Gothic"/>
          <w:sz w:val="20"/>
          <w:szCs w:val="20"/>
        </w:rPr>
        <w:t>峰山、</w:t>
      </w:r>
      <w:r>
        <w:rPr>
          <w:rFonts w:ascii="Kozuka Gothic Pro B;MS Gothic" w:hAnsi="Kozuka Gothic Pro B;MS Gothic" w:cs="Kozuka Gothic Pro B;MS Gothic"/>
          <w:b/>
        </w:rPr>
        <w:t>齊</w:t>
      </w:r>
      <w:r>
        <w:rPr>
          <w:rFonts w:ascii="Kozuka Gothic Pro B;MS Gothic" w:hAnsi="Kozuka Gothic Pro B;MS Gothic" w:cs="Kozuka Gothic Pro B;MS Gothic"/>
          <w:sz w:val="20"/>
          <w:szCs w:val="20"/>
        </w:rPr>
        <w:t>偉先、</w:t>
      </w:r>
      <w:r>
        <w:rPr>
          <w:rFonts w:ascii="Kozuka Gothic Pro B;MS Gothic" w:hAnsi="Kozuka Gothic Pro B;MS Gothic" w:cs="Kozuka Gothic Pro B;MS Gothic"/>
          <w:b/>
        </w:rPr>
        <w:t>陳</w:t>
      </w:r>
      <w:r>
        <w:rPr>
          <w:rFonts w:ascii="Kozuka Gothic Pro B;MS Gothic" w:hAnsi="Kozuka Gothic Pro B;MS Gothic" w:cs="Kozuka Gothic Pro B;MS Gothic"/>
          <w:sz w:val="20"/>
          <w:szCs w:val="20"/>
        </w:rPr>
        <w:t>宏模、</w:t>
      </w:r>
      <w:r>
        <w:rPr>
          <w:rFonts w:ascii="Kozuka Gothic Pro B;MS Gothic" w:hAnsi="Kozuka Gothic Pro B;MS Gothic" w:cs="Kozuka Gothic Pro B;MS Gothic"/>
          <w:b/>
        </w:rPr>
        <w:t>陳</w:t>
      </w:r>
      <w:r>
        <w:rPr>
          <w:rFonts w:ascii="Kozuka Gothic Pro B;MS Gothic" w:hAnsi="Kozuka Gothic Pro B;MS Gothic" w:cs="Kozuka Gothic Pro B;MS Gothic"/>
          <w:sz w:val="20"/>
          <w:szCs w:val="20"/>
        </w:rPr>
        <w:t>建州、</w:t>
      </w:r>
      <w:r>
        <w:rPr>
          <w:rFonts w:ascii="Kozuka Gothic Pro B;MS Gothic" w:hAnsi="Kozuka Gothic Pro B;MS Gothic" w:cs="Kozuka Gothic Pro B;MS Gothic"/>
          <w:b/>
          <w:sz w:val="22"/>
          <w:szCs w:val="22"/>
        </w:rPr>
        <w:t>林</w:t>
      </w:r>
      <w:r>
        <w:rPr>
          <w:rFonts w:ascii="Kozuka Gothic Pro B;MS Gothic" w:hAnsi="Kozuka Gothic Pro B;MS Gothic" w:cs="Kozuka Gothic Pro B;MS Gothic"/>
          <w:sz w:val="20"/>
          <w:szCs w:val="20"/>
        </w:rPr>
        <w:t>昱瑄、</w:t>
      </w:r>
      <w:r>
        <w:rPr>
          <w:rFonts w:ascii="Kozuka Gothic Pro B;MS Gothic" w:hAnsi="Kozuka Gothic Pro B;MS Gothic" w:cs="Kozuka Gothic Pro B;MS Gothic"/>
          <w:b/>
        </w:rPr>
        <w:t>李</w:t>
      </w:r>
      <w:r>
        <w:rPr>
          <w:rFonts w:ascii="Kozuka Gothic Pro B;MS Gothic" w:hAnsi="Kozuka Gothic Pro B;MS Gothic" w:cs="Kozuka Gothic Pro B;MS Gothic"/>
          <w:sz w:val="20"/>
          <w:szCs w:val="20"/>
        </w:rPr>
        <w:t>淑菁、</w:t>
      </w:r>
      <w:r>
        <w:rPr>
          <w:rFonts w:ascii="Kozuka Gothic Pro B;MS Gothic" w:hAnsi="Kozuka Gothic Pro B;MS Gothic" w:cs="Kozuka Gothic Pro B;MS Gothic"/>
          <w:b/>
        </w:rPr>
        <w:t>呂</w:t>
      </w:r>
      <w:r>
        <w:rPr>
          <w:rFonts w:ascii="Kozuka Gothic Pro B;MS Gothic" w:hAnsi="Kozuka Gothic Pro B;MS Gothic" w:cs="Kozuka Gothic Pro B;MS Gothic"/>
          <w:sz w:val="20"/>
          <w:szCs w:val="20"/>
        </w:rPr>
        <w:t>明哲</w:t>
      </w:r>
    </w:p>
    <w:p>
      <w:pPr>
        <w:pStyle w:val="Normal"/>
        <w:autoSpaceDE w:val="false"/>
        <w:spacing w:lineRule="exact" w:line="500"/>
        <w:ind w:left="1080" w:hanging="720"/>
        <w:rPr>
          <w:rFonts w:ascii="Kozuka Gothic Pro B;MS Gothic" w:hAnsi="Kozuka Gothic Pro B;MS Gothic" w:cs="Kozuka Gothic Pro B;MS Gothic"/>
          <w:sz w:val="20"/>
          <w:szCs w:val="20"/>
        </w:rPr>
      </w:pPr>
      <w:r>
        <w:rPr>
          <w:rFonts w:eastAsia="Kozuka Gothic Pro B;MS Gothic" w:cs="Kozuka Gothic Pro B;MS Gothic" w:ascii="Kozuka Gothic Pro B;MS Gothic" w:hAnsi="Kozuka Gothic Pro B;MS Gothic"/>
          <w:sz w:val="20"/>
          <w:szCs w:val="20"/>
        </w:rPr>
        <w:drawing>
          <wp:inline distT="0" distB="0" distL="0" distR="0">
            <wp:extent cx="8001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ozuka Gothic Pro B;MS Gothic" w:hAnsi="Kozuka Gothic Pro B;MS Gothic" w:cs="Kozuka Gothic Pro B;MS Gothic"/>
          <w:sz w:val="20"/>
          <w:szCs w:val="20"/>
        </w:rPr>
        <w:t>：</w:t>
      </w:r>
      <w:r>
        <w:rPr>
          <w:rFonts w:ascii="Kozuka Gothic Pro B;MS Gothic" w:hAnsi="Kozuka Gothic Pro B;MS Gothic" w:cs="Kozuka Gothic Pro B;MS Gothic" w:eastAsia="標楷體"/>
          <w:sz w:val="20"/>
          <w:szCs w:val="20"/>
        </w:rPr>
        <w:t>（以下資訊以報名簡章為準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194"/>
      </w:tblGrid>
      <w:tr>
        <w:trPr>
          <w:trHeight w:val="41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Kozuka Gothic Pro B;MS Gothic" w:hAnsi="Kozuka Gothic Pro B;MS Gothic" w:cs="Kozuka Gothic Pro B;MS Gothic"/>
                <w:sz w:val="20"/>
                <w:szCs w:val="20"/>
              </w:rPr>
            </w:pPr>
            <w:r>
              <w:rPr>
                <w:rFonts w:ascii="Kozuka Gothic Pro B;MS Gothic" w:hAnsi="Kozuka Gothic Pro B;MS Gothic" w:cs="Kozuka Gothic Pro B;MS Gothic" w:eastAsia="Kozuka Gothic Pro B;MS Gothic"/>
                <w:sz w:val="20"/>
                <w:szCs w:val="20"/>
              </w:rPr>
              <w:t>報名時間</w:t>
            </w:r>
          </w:p>
        </w:tc>
        <w:tc>
          <w:tcPr>
            <w:tcW w:w="6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Kozuka Gothic Pro B;MS Gothic" w:hAnsi="Kozuka Gothic Pro B;MS Gothic" w:cs="Kozuka Gothic Pro B;MS Gothic"/>
                <w:sz w:val="20"/>
                <w:szCs w:val="20"/>
              </w:rPr>
            </w:pPr>
            <w:r>
              <w:rPr>
                <w:rFonts w:ascii="Kozuka Gothic Pro B;MS Gothic" w:hAnsi="Kozuka Gothic Pro B;MS Gothic" w:cs="Kozuka Gothic Pro B;MS Gothic"/>
                <w:sz w:val="20"/>
                <w:szCs w:val="20"/>
              </w:rPr>
              <w:t>口</w:t>
            </w:r>
            <w:r>
              <w:rPr>
                <w:rFonts w:ascii="Kozuka Gothic Pro B;MS Gothic" w:hAnsi="Kozuka Gothic Pro B;MS Gothic" w:cs="Kozuka Gothic Pro B;MS Gothic" w:eastAsia="Kozuka Gothic Pro B;MS Gothic"/>
                <w:sz w:val="20"/>
                <w:szCs w:val="20"/>
              </w:rPr>
              <w:t>試時間</w:t>
            </w:r>
          </w:p>
        </w:tc>
        <w:tc>
          <w:tcPr>
            <w:tcW w:w="64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Kozuka Gothic Pro B;MS Gothic" w:hAnsi="Kozuka Gothic Pro B;MS Gothic" w:cs="Kozuka Gothic Pro B;MS Gothi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招生簡章下載及</w:t>
            </w:r>
            <w:r>
              <w:rPr>
                <w:rFonts w:ascii="Kozuka Gothic Pro B;MS Gothic" w:hAnsi="Kozuka Gothic Pro B;MS Gothic" w:cs="Kozuka Gothic Pro B;MS Gothic" w:eastAsia="Kozuka Gothic Pro B;MS Gothic"/>
                <w:sz w:val="20"/>
                <w:szCs w:val="20"/>
              </w:rPr>
              <w:t>網路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64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sz w:val="20"/>
                <w:szCs w:val="20"/>
              </w:rPr>
            </w:pPr>
            <w:r>
              <w:rPr>
                <w:rFonts w:eastAsia="Kozuka Gothic Pro B;MS Gothic"/>
                <w:sz w:val="20"/>
                <w:szCs w:val="20"/>
              </w:rPr>
              <w:t>http://www.nhu.edu.tw/</w:t>
            </w:r>
            <w:r>
              <w:rPr>
                <w:sz w:val="20"/>
                <w:szCs w:val="20"/>
              </w:rPr>
              <w:t>~</w:t>
            </w:r>
            <w:r>
              <w:rPr>
                <w:rFonts w:eastAsia="Kozuka Gothic Pro B;MS Gothic"/>
                <w:sz w:val="20"/>
                <w:szCs w:val="20"/>
              </w:rPr>
              <w:t>exam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Kozuka Gothic Pro B;MS Gothic" w:hAnsi="Kozuka Gothic Pro B;MS Gothic" w:cs="Kozuka Gothic Pro B;MS Gothic"/>
                <w:sz w:val="20"/>
                <w:szCs w:val="20"/>
              </w:rPr>
            </w:pPr>
            <w:r>
              <w:rPr>
                <w:rFonts w:cs="Kozuka Gothic Pro B;MS Gothic" w:ascii="Kozuka Gothic Pro B;MS Gothic" w:hAnsi="Kozuka Gothic Pro B;MS Gothic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Kozuka Gothic Pro B;MS Gothic" w:hAnsi="Kozuka Gothic Pro B;MS Gothic" w:cs="Kozuka Gothic Pro B;MS Gothic"/>
                <w:sz w:val="20"/>
                <w:szCs w:val="20"/>
              </w:rPr>
            </w:pPr>
            <w:r>
              <w:rPr>
                <w:rFonts w:ascii="Kozuka Gothic Pro B;MS Gothic" w:hAnsi="Kozuka Gothic Pro B;MS Gothic" w:cs="Kozuka Gothic Pro B;MS Gothic"/>
                <w:sz w:val="20"/>
                <w:szCs w:val="20"/>
              </w:rPr>
              <w:t>社會學碩士班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Kozuka Gothic Pro B;MS Gothic" w:hAnsi="Kozuka Gothic Pro B;MS Gothic" w:cs="Kozuka Gothic Pro B;MS Gothic"/>
                <w:sz w:val="20"/>
                <w:szCs w:val="20"/>
              </w:rPr>
            </w:pPr>
            <w:r>
              <w:rPr>
                <w:rFonts w:ascii="Kozuka Gothic Pro B;MS Gothic" w:hAnsi="Kozuka Gothic Pro B;MS Gothic" w:cs="Kozuka Gothic Pro B;MS Gothic"/>
                <w:sz w:val="20"/>
                <w:szCs w:val="20"/>
              </w:rPr>
              <w:t>教育社會學研究所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Kozuka Gothic Pro B;MS Gothic" w:hAnsi="Kozuka Gothic Pro B;MS Gothic" w:cs="Kozuka Gothic Pro B;MS Gothic"/>
                <w:sz w:val="20"/>
                <w:szCs w:val="20"/>
              </w:rPr>
            </w:pPr>
            <w:r>
              <w:rPr>
                <w:rFonts w:ascii="Kozuka Gothic Pro B;MS Gothic" w:hAnsi="Kozuka Gothic Pro B;MS Gothic" w:cs="Kozuka Gothic Pro B;MS Gothic"/>
                <w:sz w:val="20"/>
                <w:szCs w:val="20"/>
              </w:rPr>
              <w:t>錄取名額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職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Kozuka Gothic Pro B;MS Gothic" w:hAnsi="Kozuka Gothic Pro B;MS Gothic" w:cs="Kozuka Gothic Pro B;MS Gothic"/>
                <w:sz w:val="20"/>
                <w:szCs w:val="20"/>
              </w:rPr>
            </w:pPr>
            <w:r>
              <w:rPr>
                <w:rFonts w:ascii="Kozuka Gothic Pro B;MS Gothic" w:hAnsi="Kozuka Gothic Pro B;MS Gothic" w:cs="Kozuka Gothic Pro B;MS Gothic"/>
                <w:sz w:val="20"/>
                <w:szCs w:val="20"/>
              </w:rPr>
              <w:t>甄試項目及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Kozuka Gothic Pro B;MS Gothic" w:hAnsi="Kozuka Gothic Pro B;MS Gothic" w:cs="Kozuka Gothic Pro B;MS Gothic"/>
                <w:sz w:val="20"/>
                <w:szCs w:val="20"/>
              </w:rPr>
            </w:pPr>
            <w:r>
              <w:rPr>
                <w:rFonts w:ascii="Kozuka Gothic Pro B;MS Gothic" w:hAnsi="Kozuka Gothic Pro B;MS Gothic" w:cs="Kozuka Gothic Pro B;MS Gothic"/>
                <w:sz w:val="20"/>
                <w:szCs w:val="20"/>
              </w:rPr>
              <w:t>百分比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ind w:right="38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華康儷楷書;Arial Unicode MS" w:eastAsia="標楷體"/>
                <w:b/>
                <w:bCs/>
                <w:kern w:val="0"/>
                <w:sz w:val="20"/>
                <w:szCs w:val="20"/>
              </w:rPr>
              <w:t>一、審查資料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華康儷楷書;Arial Unicode MS" w:eastAsia="標楷體"/>
                <w:b/>
                <w:bCs/>
                <w:kern w:val="0"/>
                <w:sz w:val="20"/>
                <w:szCs w:val="20"/>
              </w:rPr>
              <w:t>佔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  <w:t>70%</w:t>
            </w:r>
          </w:p>
          <w:p>
            <w:pPr>
              <w:pStyle w:val="Normal"/>
              <w:widowControl/>
              <w:spacing w:lineRule="atLeast" w:line="320"/>
              <w:ind w:left="720" w:right="40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儷楷書;Arial Unicode MS" w:eastAsia="標楷體"/>
                <w:kern w:val="0"/>
                <w:sz w:val="20"/>
                <w:szCs w:val="20"/>
              </w:rPr>
              <w:t>最高學歷歷年成績單。</w:t>
            </w:r>
          </w:p>
          <w:p>
            <w:pPr>
              <w:pStyle w:val="Normal"/>
              <w:widowControl/>
              <w:spacing w:lineRule="atLeast" w:line="320"/>
              <w:ind w:left="720" w:right="40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儷楷書;Arial Unicode MS" w:eastAsia="標楷體"/>
                <w:kern w:val="0"/>
                <w:sz w:val="20"/>
                <w:szCs w:val="20"/>
              </w:rPr>
              <w:t>讀書或研究計畫。</w:t>
            </w:r>
          </w:p>
          <w:p>
            <w:pPr>
              <w:pStyle w:val="Normal"/>
              <w:widowControl/>
              <w:spacing w:lineRule="atLeast" w:line="320"/>
              <w:ind w:left="720" w:right="40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儷楷書;Arial Unicode MS" w:eastAsia="標楷體"/>
                <w:kern w:val="0"/>
                <w:sz w:val="20"/>
                <w:szCs w:val="20"/>
              </w:rPr>
              <w:t>自傳（含未來生涯規劃等）。</w:t>
            </w:r>
          </w:p>
          <w:p>
            <w:pPr>
              <w:pStyle w:val="Normal"/>
              <w:widowControl/>
              <w:spacing w:lineRule="atLeast" w:line="320"/>
              <w:ind w:left="672" w:right="40" w:hanging="19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華康儷楷書;Arial Unicode MS" w:eastAsia="標楷體"/>
                <w:kern w:val="0"/>
                <w:sz w:val="20"/>
                <w:szCs w:val="20"/>
              </w:rPr>
              <w:t>其他足資證明個人專業能力與學習知能之資料。</w:t>
            </w:r>
          </w:p>
          <w:p>
            <w:pPr>
              <w:pStyle w:val="Normal"/>
              <w:autoSpaceDE w:val="false"/>
              <w:spacing w:lineRule="exact" w:line="50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華康儷楷書;Arial Unicode MS" w:eastAsia="標楷體"/>
                <w:b/>
                <w:bCs/>
                <w:kern w:val="0"/>
                <w:sz w:val="20"/>
                <w:szCs w:val="20"/>
              </w:rPr>
              <w:t>二、口試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華康儷楷書;Arial Unicode MS" w:eastAsia="標楷體"/>
                <w:b/>
                <w:bCs/>
                <w:kern w:val="0"/>
                <w:sz w:val="20"/>
                <w:szCs w:val="20"/>
              </w:rPr>
              <w:t>佔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  <w:t>30%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20"/>
              <w:ind w:right="38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華康儷楷書;Arial Unicode MS" w:eastAsia="標楷體"/>
                <w:b/>
                <w:bCs/>
                <w:kern w:val="0"/>
                <w:sz w:val="20"/>
                <w:szCs w:val="20"/>
              </w:rPr>
              <w:t>一、審查資料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華康儷楷書;Arial Unicode MS" w:eastAsia="標楷體"/>
                <w:b/>
                <w:bCs/>
                <w:kern w:val="0"/>
                <w:sz w:val="20"/>
                <w:szCs w:val="20"/>
              </w:rPr>
              <w:t>佔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  <w:t>70%</w:t>
            </w:r>
          </w:p>
          <w:p>
            <w:pPr>
              <w:pStyle w:val="Normal"/>
              <w:widowControl/>
              <w:spacing w:lineRule="atLeast" w:line="320"/>
              <w:ind w:left="720" w:right="40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儷楷書;Arial Unicode MS" w:eastAsia="標楷體"/>
                <w:kern w:val="0"/>
                <w:sz w:val="20"/>
                <w:szCs w:val="20"/>
              </w:rPr>
              <w:t>最高學歷歷年成績單。</w:t>
            </w:r>
          </w:p>
          <w:p>
            <w:pPr>
              <w:pStyle w:val="Normal"/>
              <w:widowControl/>
              <w:spacing w:lineRule="atLeast" w:line="320"/>
              <w:ind w:left="720" w:right="40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儷楷書;Arial Unicode MS" w:eastAsia="標楷體"/>
                <w:kern w:val="0"/>
                <w:sz w:val="20"/>
                <w:szCs w:val="20"/>
              </w:rPr>
              <w:t>讀書或研究計畫。</w:t>
            </w:r>
          </w:p>
          <w:p>
            <w:pPr>
              <w:pStyle w:val="Normal"/>
              <w:widowControl/>
              <w:spacing w:lineRule="atLeast" w:line="320"/>
              <w:ind w:left="720" w:right="40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儷楷書;Arial Unicode MS" w:eastAsia="標楷體"/>
                <w:kern w:val="0"/>
                <w:sz w:val="20"/>
                <w:szCs w:val="20"/>
              </w:rPr>
              <w:t>自傳（含未來生涯規劃等）。</w:t>
            </w:r>
          </w:p>
          <w:p>
            <w:pPr>
              <w:pStyle w:val="Normal"/>
              <w:widowControl/>
              <w:spacing w:lineRule="atLeast" w:line="320"/>
              <w:ind w:left="672" w:right="40" w:hanging="19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華康儷楷書;Arial Unicode MS" w:eastAsia="標楷體"/>
                <w:kern w:val="0"/>
                <w:sz w:val="20"/>
                <w:szCs w:val="20"/>
              </w:rPr>
              <w:t>其他足資證明個人專業能力與學習知能之資料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華康儷楷書;Arial Unicode MS" w:eastAsia="標楷體"/>
                <w:b/>
                <w:bCs/>
                <w:kern w:val="0"/>
                <w:sz w:val="20"/>
                <w:szCs w:val="20"/>
              </w:rPr>
              <w:t>二、口試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華康儷楷書;Arial Unicode MS" w:eastAsia="標楷體"/>
                <w:b/>
                <w:bCs/>
                <w:kern w:val="0"/>
                <w:sz w:val="20"/>
                <w:szCs w:val="20"/>
              </w:rPr>
              <w:t>佔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Kozuka Gothic Pro B;MS Gothic" w:hAnsi="Kozuka Gothic Pro B;MS Gothic" w:cs="Kozuka Gothic Pro B;MS Gothic"/>
                <w:sz w:val="20"/>
                <w:szCs w:val="20"/>
              </w:rPr>
            </w:pPr>
            <w:r>
              <w:rPr>
                <w:rFonts w:ascii="Kozuka Gothic Pro B;MS Gothic" w:hAnsi="Kozuka Gothic Pro B;MS Gothic" w:cs="Kozuka Gothic Pro B;MS Gothic"/>
                <w:sz w:val="20"/>
                <w:szCs w:val="20"/>
              </w:rPr>
              <w:t>聯絡方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5-2721001*234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楊佳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yem@mail.nhu.edu.tw</w:t>
              </w:r>
            </w:hyperlink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5-2721001*23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郭瑞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ek33@mail.nhu.edu.tw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Kozuka Gothic Pro B;MS Gothic" w:hAnsi="Kozuka Gothic Pro B;MS Gothic" w:cs="Kozuka Gothic Pro B;MS Gothic"/>
                <w:sz w:val="20"/>
                <w:szCs w:val="20"/>
              </w:rPr>
            </w:pPr>
            <w:r>
              <w:rPr>
                <w:rFonts w:ascii="Kozuka Gothic Pro B;MS Gothic" w:hAnsi="Kozuka Gothic Pro B;MS Gothic" w:cs="Kozuka Gothic Pro B;MS Gothic"/>
                <w:sz w:val="20"/>
                <w:szCs w:val="20"/>
              </w:rPr>
              <w:t>網址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http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www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appsoc.nhu.edu.tw</w:t>
              </w:r>
            </w:hyperlink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//www.nhu.edu.tw/~edusoc/</w:t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LiKaiShu-Md-WIN-BF">
    <w:altName w:val="Arial Unicode MS"/>
    <w:charset w:val="88"/>
    <w:family w:val="auto"/>
    <w:pitch w:val="default"/>
  </w:font>
  <w:font w:name="Kozuka Gothic Pro B">
    <w:altName w:val="MS Gothic"/>
    <w:charset w:val="8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500"/>
        </w:tabs>
        <w:ind w:left="1500" w:hanging="36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yem@mail.nhu.edu.tw" TargetMode="External"/><Relationship Id="rId7" Type="http://schemas.openxmlformats.org/officeDocument/2006/relationships/hyperlink" Target="mailto:ek33@mail.nhu.edu.tw" TargetMode="External"/><Relationship Id="rId8" Type="http://schemas.openxmlformats.org/officeDocument/2006/relationships/hyperlink" Target="http://appsoc.nhu.edu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9:00Z</dcterms:created>
  <dc:creator>nhu</dc:creator>
  <dc:description/>
  <cp:keywords/>
  <dc:language>en-US</dc:language>
  <cp:lastModifiedBy>nhu</cp:lastModifiedBy>
  <cp:lastPrinted>2010-10-20T18:07:00Z</cp:lastPrinted>
  <dcterms:modified xsi:type="dcterms:W3CDTF">2010-11-04T03:41:00Z</dcterms:modified>
  <cp:revision>3</cp:revision>
  <dc:subject/>
  <dc:title> 南華大學九十八學年度第二學期</dc:title>
</cp:coreProperties>
</file>