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right="70" w:hanging="0"/>
        <w:jc w:val="center"/>
        <w:rPr/>
      </w:pP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月後課程上架一覽表</w:t>
      </w:r>
      <w:r>
        <w:rPr/>
        <w:t>!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71"/>
        <w:gridCol w:w="1080"/>
        <w:gridCol w:w="3361"/>
        <w:gridCol w:w="2459"/>
        <w:gridCol w:w="480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333333"/>
                <w:kern w:val="0"/>
                <w:sz w:val="20"/>
                <w:szCs w:val="20"/>
              </w:rPr>
              <w:t>編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333333"/>
                <w:kern w:val="0"/>
                <w:sz w:val="20"/>
                <w:szCs w:val="20"/>
              </w:rPr>
              <w:t>課程主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333333"/>
                <w:kern w:val="0"/>
                <w:sz w:val="20"/>
                <w:szCs w:val="20"/>
              </w:rPr>
              <w:t>課程子類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333333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000000"/>
                <w:kern w:val="0"/>
                <w:sz w:val="20"/>
                <w:szCs w:val="20"/>
              </w:rPr>
              <w:t>講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333333"/>
                <w:kern w:val="0"/>
                <w:sz w:val="20"/>
                <w:szCs w:val="20"/>
              </w:rPr>
              <w:t>認證</w:t>
            </w:r>
          </w:p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b/>
                <w:bCs/>
                <w:color w:val="333333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管理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管理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,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從這裡開始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-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關鍵理念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國內資深企訓專業講師及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域專家蔡印鐘先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管理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問題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,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就這樣解決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-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問題解決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國內資深企訓專業講師及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域專家蔡印鐘先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管理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你的部屬不會做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?-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作業指導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國內資深企訓專業講師及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域專家蔡印鐘先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管理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你的部屬不好做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?-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流程改善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國內資深企訓專業講師及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域專家蔡印鐘先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管理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你的部屬不願做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?-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工作激勵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國內資深企訓專業講師及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域專家蔡印鐘先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導管理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管理技法大進化</w:t>
            </w: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-</w:t>
            </w: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課後總評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國內資深企訓專業講師及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kern w:val="0"/>
                <w:sz w:val="20"/>
                <w:szCs w:val="20"/>
              </w:rPr>
              <w:t>領域專家蔡印鐘先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發展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政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性別影響評估理念與實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 xml:space="preserve">行政院研究發展考核委員會吳秀貞專門委員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專業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指北針與地圖的對話</w:t>
            </w: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定向運動</w:t>
            </w:r>
          </w:p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) Interaction between compass and map-Orienteer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野地能量公司鐘明均總經理</w:t>
            </w:r>
            <w:r>
              <w:rPr>
                <w:rFonts w:ascii="華康中楷體;Arial Unicode MS" w:hAnsi="華康中楷體;Arial Unicode MS" w:cs="新細明體;PMingLiU" w:eastAsia="文鼎中圓;Arial Unicode MS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Ming Jun-Zhong, the General Manager of Ecopower C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專業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衛生環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入侵紅火蟻防治（上）「生態與危害篇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國家紅火蟻防治中心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周倖瑜組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專業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衛生環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入侵紅火蟻防治（下）「鑑定與防治篇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國家紅火蟻防治中心</w:t>
            </w:r>
          </w:p>
          <w:p>
            <w:pPr>
              <w:pStyle w:val="Normal"/>
              <w:widowControl/>
              <w:spacing w:lineRule="exact" w:line="240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周倖瑜組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專業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在家就能稅</w:t>
            </w: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和你聊聊土地增值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及網路申報技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臺中市地方稅務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專業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稅務心體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財政部臺灣省中區國稅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發展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一般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楷體;Arial Unicode MS" w:hAnsi="華康中楷體;Arial Unicode MS" w:cs="新細明體;PMingLiU" w:eastAsia="華康中楷體;Arial Unicode MS"/>
                <w:color w:val="000000"/>
                <w:kern w:val="0"/>
                <w:sz w:val="20"/>
                <w:szCs w:val="20"/>
              </w:rPr>
              <w:t>社會創新—資訊社會之發展基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Ilkka Taip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Development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General Manag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Social innovations as a basis for the development of an information socie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華康中楷體;Arial Unicode MS" w:hAnsi="華康中楷體;Arial Unicode MS" w:eastAsia="華康中楷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color w:val="000000"/>
                <w:kern w:val="0"/>
                <w:sz w:val="20"/>
                <w:szCs w:val="20"/>
              </w:rPr>
              <w:t>Ilkka Taip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楷體;Arial Unicode MS" w:hAnsi="華康中楷體;Arial Unicode MS" w:eastAsia="華康中楷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楷體;Arial Unicode MS" w:cs="新細明體;PMingLiU" w:ascii="華康中楷體;Arial Unicode MS" w:hAnsi="華康中楷體;Arial Unicode MS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left="0" w:right="70" w:firstLine="360"/>
        <w:jc w:val="center"/>
        <w:rPr/>
      </w:pPr>
      <w:r>
        <w:rPr/>
        <w:drawing>
          <wp:inline distT="0" distB="0" distL="0" distR="0">
            <wp:extent cx="39243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right="70" w:firstLine="601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～邀你ｅ起來學習～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4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45335" cy="378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5:00Z</dcterms:created>
  <dc:creator>fenny</dc:creator>
  <dc:description/>
  <dc:language>en-US</dc:language>
  <cp:lastModifiedBy>SPEED</cp:lastModifiedBy>
  <dcterms:modified xsi:type="dcterms:W3CDTF">2010-11-15T08:55:00Z</dcterms:modified>
  <cp:revision>2</cp:revision>
  <dc:subject/>
  <dc:title>全新精裝課程搶先看</dc:title>
</cp:coreProperties>
</file>