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firstLine="482"/>
        <w:jc w:val="center"/>
        <w:rPr/>
      </w:pPr>
      <w:r>
        <w:rPr>
          <w:rFonts w:eastAsia="標楷體"/>
          <w:sz w:val="40"/>
        </w:rPr>
        <w:t>『</w:t>
      </w:r>
      <w:r>
        <w:rPr>
          <w:rFonts w:eastAsia="標楷體"/>
          <w:sz w:val="40"/>
        </w:rPr>
        <w:t>全台首學冬遊季</w:t>
      </w:r>
      <w:r>
        <w:rPr>
          <w:rFonts w:eastAsia="標楷體"/>
          <w:sz w:val="40"/>
        </w:rPr>
        <w:t>』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活動</w:t>
      </w:r>
    </w:p>
    <w:p>
      <w:pPr>
        <w:pStyle w:val="Normal"/>
        <w:widowControl/>
        <w:spacing w:before="180" w:after="0"/>
        <w:ind w:firstLine="482"/>
        <w:rPr/>
      </w:pPr>
      <w:r>
        <w:rPr>
          <w:rFonts w:ascii="標楷體" w:hAnsi="標楷體" w:cs="Arial" w:eastAsia="標楷體"/>
          <w:kern w:val="0"/>
        </w:rPr>
        <w:t>『</w:t>
      </w:r>
      <w:r>
        <w:rPr>
          <w:rFonts w:eastAsia="標楷體" w:cs="Arial" w:ascii="標楷體" w:hAnsi="標楷體"/>
          <w:kern w:val="0"/>
        </w:rPr>
        <w:t>2010</w:t>
      </w:r>
      <w:r>
        <w:rPr>
          <w:rFonts w:ascii="標楷體" w:hAnsi="標楷體" w:cs="Arial" w:eastAsia="標楷體"/>
          <w:kern w:val="0"/>
        </w:rPr>
        <w:t>年孔廟文化節』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</w:rPr>
        <w:t>「孔學嚮譚」主題活動於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臺南孔廟明倫堂舉辦，本活動互動熱絡，並獲得民眾廣大迴響，本府文化觀光處將活動延長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/>
        <w:t>。活動課程時間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1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廟禮樂器之源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翠梅（國立臺南藝術大學文博學院院長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子與學生的生活軼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奕釗（臺中縣明道中學國文科教師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09 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尋音：靜聽古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隆（長榮大學講師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6 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貢</w:t>
            </w: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</w:rPr>
              <w:t>顏回：談生命的超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希聖（台南大學講師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0 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師麻辣也乎？談孔子對時代的挑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尋音：靜聽古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隆（長榮大學講師）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孔廟名人堂</w:t>
            </w:r>
            <w:r>
              <w:rPr>
                <w:rFonts w:eastAsia="標楷體" w:cs="標楷體" w:ascii="標楷體" w:hAnsi="標楷體"/>
                <w:szCs w:val="28"/>
              </w:rPr>
              <w:t>-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身體髮膚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受之父母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不敢毀傷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孝之始也」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孔子為曾參說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奕釗（臺中縣明道中學國文科教師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孔廟名人堂</w:t>
            </w:r>
            <w:r>
              <w:rPr>
                <w:rFonts w:eastAsia="標楷體" w:cs="標楷體" w:ascii="標楷體" w:hAnsi="標楷體"/>
                <w:szCs w:val="28"/>
              </w:rPr>
              <w:t>-Ⅱ</w:t>
            </w:r>
          </w:p>
          <w:p>
            <w:pPr>
              <w:pStyle w:val="Style16"/>
              <w:widowControl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</w:rPr>
              <w:t>「師道之不傳也久矣」</w:t>
            </w:r>
            <w:r>
              <w:rPr>
                <w:rFonts w:ascii="標楷體" w:hAnsi="標楷體" w:cs="標楷體" w:eastAsia="標楷體"/>
                <w:szCs w:val="36"/>
              </w:rPr>
              <w:t>／唐韓愈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Cs w:val="36"/>
              </w:rPr>
              <w:t>師說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</w:rPr>
              <w:t>孔廟名人堂</w:t>
            </w:r>
            <w:r>
              <w:rPr>
                <w:rFonts w:eastAsia="標楷體" w:cs="標楷體" w:ascii="標楷體" w:hAnsi="標楷體"/>
                <w:szCs w:val="28"/>
              </w:rPr>
              <w:t>-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36"/>
              </w:rPr>
              <w:t>「醉翁之意不在酒」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北宋歐陽脩【醉翁亭記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孔廟名人堂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-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「先天下之憂而憂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後天下之樂而樂」－北宋范仲淹【岳陽樓記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您沒看懂的孔子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簡錦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國立中山大學中文系教授兼系主任）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15:0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中、日、韓、台的孔廟來談孔廟應該為何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ind w:firstLine="480"/>
        <w:rPr/>
      </w:pPr>
      <w:r>
        <w:rPr>
          <w:rFonts w:ascii="標楷體" w:hAnsi="標楷體" w:cs="新細明體;PMingLiU" w:eastAsia="標楷體"/>
          <w:kern w:val="0"/>
        </w:rPr>
        <w:t>本活動於每星期六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~4:30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新細明體;PMingLiU" w:eastAsia="標楷體"/>
          <w:kern w:val="0"/>
        </w:rPr>
        <w:t>，每場人數限制為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人。本活動以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及傳真報名為主，須取得公教人員認證研習時數者，活動結束後給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認證時數，市府文化觀光處誠摯歡迎有興趣的民眾報名參與，</w:t>
      </w:r>
      <w:r>
        <w:rPr>
          <w:rFonts w:ascii="標楷體" w:hAnsi="標楷體" w:cs="Arial" w:eastAsia="標楷體"/>
        </w:rPr>
        <w:t>詳細活動資訊如下：</w:t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38353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80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限制：每場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，事先報名者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贈送魁星筆或「大學之道」卷軸（其餘名額開放現場報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地點：孔廟明倫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臺南市政府文化觀光處‧文化資產科何志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-2991111#8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臺南市政府文化觀光處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141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1200" w:hanging="12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數限制：每場以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人為限，事先報名者前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名贈送魁星筆或「大學之道」卷軸（其餘名額開放現場報名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地點：孔廟明倫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：臺南市政府文化觀光處‧文化資產科何志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6-2991111#849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臺南市政府文化觀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/>
        <w:t>活動報名表</w:t>
      </w:r>
    </w:p>
    <w:tbl>
      <w:tblPr>
        <w:tblW w:w="840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5220"/>
        <w:gridCol w:w="1800"/>
      </w:tblGrid>
      <w:tr>
        <w:trPr>
          <w:trHeight w:val="5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身體髮膚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受之父母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不敢毀傷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孝之始也」－孔子為曾參說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36"/>
              </w:rPr>
              <w:t>「醉翁之意不在酒」／</w:t>
            </w:r>
            <w:r>
              <w:rPr>
                <w:rFonts w:ascii="標楷體" w:hAnsi="標楷體" w:cs="標楷體" w:eastAsia="標楷體"/>
                <w:szCs w:val="28"/>
              </w:rPr>
              <w:t>北宋歐陽脩【醉翁亭記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師道之不傳也久矣」</w:t>
            </w:r>
            <w:r>
              <w:rPr>
                <w:rFonts w:ascii="標楷體" w:hAnsi="標楷體" w:cs="標楷體" w:eastAsia="標楷體"/>
                <w:szCs w:val="36"/>
              </w:rPr>
              <w:t>／唐韓愈「師說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先天下之憂而憂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後天下之樂而樂」－北宋范仲淹【岳陽樓記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沒看懂的孔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中、日、韓、台的孔廟來談孔廟應該為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618"/>
        <w:gridCol w:w="4327"/>
      </w:tblGrid>
      <w:tr>
        <w:trPr>
          <w:trHeight w:val="44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報名表下載填寫後以下列方式回傳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</w:rPr>
                <w:t>m666099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mail.tncg.gov</w:t>
              </w:r>
              <w:r>
                <w:rPr>
                  <w:rStyle w:val="InternetLink"/>
                </w:rPr>
                <w:t>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2953405</w:t>
            </w:r>
          </w:p>
        </w:tc>
      </w:tr>
      <w:tr>
        <w:trPr>
          <w:trHeight w:val="49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671117@mail.tn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3:00Z</dcterms:created>
  <dc:creator>user</dc:creator>
  <dc:description/>
  <cp:keywords/>
  <dc:language>en-US</dc:language>
  <cp:lastModifiedBy>acer</cp:lastModifiedBy>
  <cp:lastPrinted>2010-11-20T11:44:00Z</cp:lastPrinted>
  <dcterms:modified xsi:type="dcterms:W3CDTF">2010-12-08T03:25:00Z</dcterms:modified>
  <cp:revision>6</cp:revision>
  <dc:subject/>
  <dc:title>2010鄭成功文化節‧尋找天地會的足跡</dc:title>
</cp:coreProperties>
</file>