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復審扣除在途期間辦法第二條及第七條修正條文</w:t>
      </w:r>
    </w:p>
    <w:p>
      <w:pPr>
        <w:pStyle w:val="Style18"/>
        <w:snapToGrid w:val="true"/>
        <w:spacing w:lineRule="exact" w:line="460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第 二 條    復審人住居於臺灣地區者，其在途期間如下表：</w:t>
      </w:r>
    </w:p>
    <w:p>
      <w:pPr>
        <w:pStyle w:val="Normal"/>
        <w:ind w:right="-180" w:hanging="0"/>
        <w:rPr>
          <w:rFonts w:ascii="標楷體" w:hAnsi="標楷體" w:eastAsia="標楷體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292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.55pt;mso-wrap-distance-left:9.05pt;mso-wrap-distance-right:9.05pt;mso-wrap-distance-top:0pt;mso-wrap-distance-bottom:0pt;margin-top:3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6510</wp:posOffset>
                      </wp:positionV>
                      <wp:extent cx="228600" cy="878205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78040"/>
                                <a:chOff x="0" y="0"/>
                                <a:chExt cx="22860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08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pt;margin-top:1.35pt;width:17.95pt;height:69.05pt" coordorigin="-252,27" coordsize="359,1381">
                      <v:line id="shape_0" from="-252,689" to="107,14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52,26" to="107,7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5745</wp:posOffset>
                      </wp:positionV>
                      <wp:extent cx="266700" cy="425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.5pt;mso-wrap-distance-left:9.05pt;mso-wrap-distance-right:9.05pt;mso-wrap-distance-top:0pt;mso-wrap-distance-bottom:0pt;margin-top:19.3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544830</wp:posOffset>
                      </wp:positionV>
                      <wp:extent cx="342900" cy="457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>原處分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42.9pt;mso-position-vertical-relative:text;margin-left:-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原處分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ind w:left="732" w:hanging="73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　  本辦法自本法修正施行之日施行。</w:t>
      </w:r>
    </w:p>
    <w:p>
      <w:pPr>
        <w:pStyle w:val="Normal"/>
        <w:spacing w:lineRule="exact" w:line="46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</w:rPr>
        <w:t>本辦法修正條文，自中華民國九十九年十二月二十五日施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>
      <w:numPr>
        <w:ilvl w:val="0"/>
        <w:numId w:val="2"/>
      </w:numPr>
      <w:ind w:left="0" w:hanging="0"/>
    </w:pPr>
    <w:rPr>
      <w:rFonts w:ascii="細明體;MingLiU" w:hAnsi="細明體;MingLiU" w:eastAsia="細明體;MingLiU" w:cs="Courier New"/>
      <w:szCs w:val="20"/>
    </w:rPr>
  </w:style>
  <w:style w:type="paragraph" w:styleId="Style1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8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6:00Z</dcterms:created>
  <dc:creator>0001</dc:creator>
  <dc:description/>
  <cp:keywords/>
  <dc:language>en-US</dc:language>
  <cp:lastModifiedBy>qwedsa</cp:lastModifiedBy>
  <cp:lastPrinted>2010-12-13T18:27:00Z</cp:lastPrinted>
  <dcterms:modified xsi:type="dcterms:W3CDTF">2010-12-14T06:34:00Z</dcterms:modified>
  <cp:revision>5</cp:revision>
  <dc:subject/>
  <dc:title>公務人員保障暨培訓委員會94年第　　次委員會議第    案</dc:title>
</cp:coreProperties>
</file>