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right="70" w:hanging="0"/>
        <w:jc w:val="center"/>
        <w:rPr>
          <w:rFonts w:ascii="標楷體" w:hAnsi="標楷體" w:eastAsia="標楷體" w:cs="標楷體"/>
          <w:b/>
          <w:b/>
          <w:bCs/>
          <w:color w:val="00008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  <w:u w:val="single"/>
        </w:rPr>
        <w:t>找碴課程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60"/>
        <w:gridCol w:w="15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序號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課程名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63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認證時數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主流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員廉政倫理規範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方制度法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員之法治觀念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民與圖利問題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救濟與實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訴願法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救濟與實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訴訟法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資訊公開法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執行法與實務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罰法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家賠償法與實務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性互動的界線－談性騷擾防治法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方治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侵害防治相關法規及通報作業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暴力相關法規及通報作業</w:t>
            </w:r>
            <w:r>
              <w:rPr>
                <w:rFonts w:cs="新細明體;PMingLiU" w:ascii="新細明體;PMingLiU" w:hAnsi="新細明體;PMingLiU"/>
                <w:kern w:val="0"/>
              </w:rPr>
              <w:t>(1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療單位受理性侵害事件處理原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0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療單位受理家庭暴力事件處理原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TextBodyIndent"/>
        <w:ind w:left="0" w:right="70" w:firstLine="360"/>
        <w:jc w:val="center"/>
        <w:rPr/>
      </w:pPr>
      <w:r>
        <w:rPr/>
      </w:r>
    </w:p>
    <w:p>
      <w:pPr>
        <w:pStyle w:val="TextBodyIndent"/>
        <w:ind w:left="0" w:right="70" w:firstLine="360"/>
        <w:jc w:val="center"/>
        <w:rPr/>
      </w:pPr>
      <w:r>
        <w:rPr/>
        <w:drawing>
          <wp:inline distT="0" distB="0" distL="0" distR="0">
            <wp:extent cx="39243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1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right="70" w:firstLine="360"/>
        <w:jc w:val="center"/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</w:rPr>
        <w:t>～邀你ｅ起來學習～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4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45335" cy="378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9:00Z</dcterms:created>
  <dc:creator>fenny</dc:creator>
  <dc:description/>
  <cp:keywords/>
  <dc:language>en-US</dc:language>
  <cp:lastModifiedBy>fenny</cp:lastModifiedBy>
  <dcterms:modified xsi:type="dcterms:W3CDTF">2011-01-07T06:17:00Z</dcterms:modified>
  <cp:revision>11</cp:revision>
  <dc:subject/>
  <dc:title>全新精裝課程搶先看</dc:title>
</cp:coreProperties>
</file>