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電子檔傳送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9:00Z</dcterms:created>
  <dc:creator>e220864687_李花書</dc:creator>
  <dc:description/>
  <dc:language>en-US</dc:language>
  <cp:lastModifiedBy>HermitXP</cp:lastModifiedBy>
  <cp:lastPrinted>2008-11-11T10:47:00Z</cp:lastPrinted>
  <dcterms:modified xsi:type="dcterms:W3CDTF">2011-01-13T09:01:00Z</dcterms:modified>
  <cp:revision>3</cp:revision>
  <dc:subject/>
  <dc:title>附表二</dc:title>
</cp:coreProperties>
</file>