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「行政院及所屬各級政府機關公立學校公務人員陞任評分標準表」</w:t>
      </w:r>
    </w:p>
    <w:p>
      <w:pPr>
        <w:pStyle w:val="Normal"/>
        <w:ind w:firstLine="6544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行政院民國</w:t>
      </w:r>
      <w:r>
        <w:rPr>
          <w:rFonts w:eastAsia="標楷體" w:ascii="標楷體" w:hAnsi="標楷體"/>
          <w:b/>
          <w:bCs/>
        </w:rPr>
        <w:t>91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6</w:t>
      </w:r>
      <w:r>
        <w:rPr>
          <w:rFonts w:ascii="標楷體" w:hAnsi="標楷體" w:eastAsia="標楷體"/>
          <w:b/>
          <w:bCs/>
        </w:rPr>
        <w:t>日院授人力字第</w:t>
      </w:r>
      <w:r>
        <w:rPr>
          <w:rFonts w:eastAsia="標楷體" w:ascii="標楷體" w:hAnsi="標楷體"/>
          <w:b/>
          <w:bCs/>
        </w:rPr>
        <w:t>09100502021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firstLine="6544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行政院民國</w:t>
      </w:r>
      <w:r>
        <w:rPr>
          <w:rFonts w:eastAsia="標楷體" w:ascii="標楷體" w:hAnsi="標楷體"/>
          <w:b/>
          <w:bCs/>
        </w:rPr>
        <w:t>93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3</w:t>
      </w:r>
      <w:r>
        <w:rPr>
          <w:rFonts w:ascii="標楷體" w:hAnsi="標楷體" w:eastAsia="標楷體"/>
          <w:b/>
          <w:bCs/>
        </w:rPr>
        <w:t>日院授人力字第</w:t>
      </w:r>
      <w:r>
        <w:rPr>
          <w:rFonts w:eastAsia="標楷體" w:ascii="標楷體" w:hAnsi="標楷體"/>
          <w:b/>
          <w:bCs/>
        </w:rPr>
        <w:t>09300638052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firstLine="6544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行政院民國</w:t>
      </w:r>
      <w:r>
        <w:rPr>
          <w:rFonts w:eastAsia="標楷體" w:ascii="標楷體" w:hAnsi="標楷體"/>
          <w:b/>
          <w:bCs/>
        </w:rPr>
        <w:t>94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9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8</w:t>
      </w:r>
      <w:r>
        <w:rPr>
          <w:rFonts w:ascii="標楷體" w:hAnsi="標楷體" w:eastAsia="標楷體"/>
          <w:b/>
          <w:bCs/>
        </w:rPr>
        <w:t>日院授人力字第</w:t>
      </w:r>
      <w:r>
        <w:rPr>
          <w:rFonts w:eastAsia="標楷體" w:ascii="標楷體" w:hAnsi="標楷體"/>
          <w:b/>
          <w:bCs/>
        </w:rPr>
        <w:t>0940065062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firstLine="6544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行政院民國</w:t>
      </w:r>
      <w:r>
        <w:rPr>
          <w:rFonts w:eastAsia="標楷體" w:ascii="標楷體" w:hAnsi="標楷體"/>
          <w:b/>
          <w:bCs/>
        </w:rPr>
        <w:t>95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日院授人力字第</w:t>
      </w:r>
      <w:r>
        <w:rPr>
          <w:rFonts w:eastAsia="標楷體" w:ascii="標楷體" w:hAnsi="標楷體"/>
          <w:b/>
          <w:bCs/>
        </w:rPr>
        <w:t>0950065046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firstLine="6544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行政院民國</w:t>
      </w:r>
      <w:r>
        <w:rPr>
          <w:rFonts w:eastAsia="標楷體" w:ascii="標楷體" w:hAnsi="標楷體"/>
          <w:b/>
          <w:bCs/>
        </w:rPr>
        <w:t>96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5</w:t>
      </w:r>
      <w:r>
        <w:rPr>
          <w:rFonts w:ascii="標楷體" w:hAnsi="標楷體" w:eastAsia="標楷體"/>
          <w:b/>
          <w:bCs/>
        </w:rPr>
        <w:t>日院授人力字第</w:t>
      </w:r>
      <w:r>
        <w:rPr>
          <w:rFonts w:eastAsia="標楷體" w:ascii="標楷體" w:hAnsi="標楷體"/>
          <w:b/>
          <w:bCs/>
        </w:rPr>
        <w:t>0960064025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left="6593" w:hanging="0"/>
        <w:jc w:val="both"/>
        <w:rPr/>
      </w:pPr>
      <w:r>
        <w:rPr/>
        <w:t>行政院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院授人力字第</w:t>
      </w:r>
      <w:r>
        <w:rPr/>
        <w:t>0990064272</w:t>
      </w:r>
      <w:r>
        <w:rPr/>
        <w:t>號函修正，並自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生效。</w:t>
      </w:r>
    </w:p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49"/>
        <w:gridCol w:w="856"/>
        <w:gridCol w:w="852"/>
        <w:gridCol w:w="6883"/>
      </w:tblGrid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區分（配比分數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比項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6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89865</wp:posOffset>
                      </wp:positionV>
                      <wp:extent cx="675005" cy="283210"/>
                      <wp:effectExtent l="10160" t="7620" r="101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200">
                                <a:off x="0" y="0"/>
                                <a:ext cx="675000" cy="28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pt;margin-top:14.95pt;width:53.1pt;height:22.2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（初中、初職）以下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項目之評分，以最高學歷計算，最高以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分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2" w:hanging="4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2" w:hanging="4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各機關所屬人員於初任公職後取得之更高學歷，得由各機關甄審委員會視該學歷與擬任職務性質是否相關，審酌決定採計評分，並於陞任評分表內明定之。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學校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（獨立學院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碩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５．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博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等考試或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經甲等特考及格者，評分標準以６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二、簡任升官等考試及格、晉升簡任官等訓練合格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公務人員任用法修正施行前，以考績取得簡任任用資格者，</w:t>
            </w:r>
            <w:r>
              <w:rPr>
                <w:rFonts w:ascii="標楷體" w:hAnsi="標楷體" w:eastAsia="標楷體"/>
              </w:rPr>
              <w:t>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各類考試等級比照如次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分級之高考及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覈及銓定資格考試及格，比照公務人員高普考試各等級調降１分。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軍上校軍官轉任公務人員考試及格、國軍上校以上軍官外職停役轉任公務人員檢覈及格，評分標準均以</w:t>
            </w:r>
            <w:r>
              <w:rPr>
                <w:rFonts w:ascii="標楷體" w:hAnsi="標楷體" w:eastAsia="標楷體"/>
              </w:rPr>
              <w:t>４</w:t>
            </w:r>
            <w:r>
              <w:rPr>
                <w:rFonts w:ascii="標楷體" w:hAnsi="標楷體" w:cs="標楷體" w:eastAsia="標楷體"/>
              </w:rPr>
              <w:t>分計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職等：１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職等：２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：３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職等：４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職等：５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職等：５分。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五、具有與擬陞任職務等級相當、工作性質相同之職業證照者，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機關內設置之派用職務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1191" w:hanging="9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機關（構）、學校採行證照用人制度或以學歷用人之職務。</w:t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考或４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３．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７分為限。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１．２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之計分：</w:t>
            </w:r>
          </w:p>
          <w:p>
            <w:pPr>
              <w:pStyle w:val="2"/>
              <w:spacing w:lineRule="atLeast" w:line="0"/>
              <w:ind w:left="487" w:hanging="0"/>
              <w:jc w:val="both"/>
              <w:rPr/>
            </w:pPr>
            <w:r>
              <w:rPr>
                <w:rFonts w:ascii="標楷體" w:hAnsi="標楷體" w:eastAsia="標楷體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標楷體" w:hAnsi="標楷體" w:cs="標楷體" w:eastAsia="標楷體"/>
              </w:rPr>
              <w:t>「現職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包括權理期間在內</w:t>
            </w:r>
            <w:r>
              <w:rPr>
                <w:rFonts w:ascii="標楷體" w:hAnsi="標楷體" w:cs="標楷體" w:eastAsia="標楷體"/>
              </w:rPr>
              <w:t>，惟銓敘審定之職等已</w:t>
            </w:r>
            <w:r>
              <w:rPr>
                <w:rFonts w:ascii="標楷體" w:hAnsi="標楷體" w:cs="標楷體" w:eastAsia="標楷體"/>
              </w:rPr>
              <w:t>達同一陞遷序列職務</w:t>
            </w:r>
            <w:r>
              <w:rPr>
                <w:rFonts w:ascii="標楷體" w:hAnsi="標楷體" w:cs="標楷體" w:eastAsia="標楷體"/>
              </w:rPr>
              <w:t>最低職等之權理年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在此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職務，指擔任主管職務或兼任本職相當之主管職務，並依待遇支給規定，得支領主管職務加給之年資。</w:t>
            </w:r>
          </w:p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副主管職務，指擔任副主管職務或兼任本職相當之副主管職務，並依待遇支給規定，得支領主管職務加給之年資。</w:t>
            </w:r>
          </w:p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尾數未滿半年者，非主管職務核給０．６分、副主管職務核給０．８分、主管職務核給１分；在半年以上，未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者，以１年計算；同一年內擔任非主管、副主管及主管職務者，以其當年擔任非主管、副主管及主管職務時間較長者計分。</w:t>
            </w:r>
          </w:p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/>
            </w:pPr>
            <w:r>
              <w:rPr>
                <w:rFonts w:eastAsia="標楷體"/>
              </w:rPr>
              <w:t>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ascii="標楷體" w:hAnsi="標楷體" w:eastAsia="標楷體"/>
              </w:rPr>
              <w:t>１０</w:t>
            </w:r>
            <w:r>
              <w:rPr>
                <w:rFonts w:eastAsia="標楷體"/>
              </w:rPr>
              <w:t>分之限制。</w:t>
            </w:r>
          </w:p>
          <w:p>
            <w:pPr>
              <w:pStyle w:val="2"/>
              <w:numPr>
                <w:ilvl w:val="0"/>
                <w:numId w:val="7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各機關辦理公務人員陞任評分，對於同一陞遷序列列有不同列等職務（最高職務列等相同，而最低職務列等不同），其陞任評分採同一標準顯不持平時，得由各機關甄審委員會依下列原則另訂差別之計分標準予以處理：（一）不同列等之職務，以其相同職等且銓敘合格實授之部分始予採計；（二）針對職務列等高低，訂定不同任職年資之陞任條件（係指陞任計分標準）。</w:t>
            </w:r>
          </w:p>
        </w:tc>
      </w:tr>
      <w:tr>
        <w:trPr>
          <w:trHeight w:val="2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職務年資每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１０分為限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終考績（成），以現職及「同職務列等」職務之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丙等者，不予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予考績（成）者，照上列標準減半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（申誡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目之評分，最高以６分為限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（以辦理陞任甄審當月上溯計算）已核定發布者為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內曾受懲戒處分者，除依公務人員陞遷法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條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上列標準獎加懲減，其結果如產生負分時，應倒扣總分。</w:t>
            </w:r>
          </w:p>
        </w:tc>
      </w:tr>
      <w:tr>
        <w:trPr>
          <w:trHeight w:val="1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（記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．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（記大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１．８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職務歷練與發展潛能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職務「個別選項」之配分，由各機關自行訂定，但合計不得超過４０分。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「個別選項」之職務歷練與發展潛能、訓練及進修、</w:t>
            </w:r>
            <w:r>
              <w:rPr>
                <w:rFonts w:ascii="標楷體" w:hAnsi="標楷體" w:eastAsia="標楷體"/>
              </w:rPr>
              <w:t>語言能力三</w:t>
            </w:r>
            <w:r>
              <w:rPr>
                <w:rFonts w:ascii="標楷體" w:hAnsi="標楷體" w:cs="標楷體" w:eastAsia="標楷體"/>
              </w:rPr>
              <w:t>項，為各職務必備之選項，另領導能力，應列為主管、副主管職務之當然選項。此外，各機關得依機關業務性質、職務特性、任用層級及實際需要，另訂其他項目（一至五個）為「個別選項」項目，但合計總分不得超過四十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按各職務分別訂定或依職務層級、類別合併訂定「個別選項」項目。又「個別選項」之項目及其配分，應經甄審委員會通過後，提報機關首長核定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職務歷練，指</w:t>
            </w:r>
            <w:r>
              <w:rPr>
                <w:rFonts w:ascii="標楷體" w:hAnsi="標楷體" w:cs="標楷體" w:eastAsia="標楷體"/>
              </w:rPr>
              <w:t>主管機關或各機關依其職務調任規定或權責，並配合公務人員知能及專長，在不同層級或同陞遷序列職務間，施予定期或非定期之職務調動、互調及輪調，尚不包含因現職不適任，或不守紀律而調整職務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擬陞任職務性質相關之訓練進修活動，並登載於「公務人員終身學習入口網站」之終身學習時數，其配分由各機關自行訂定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機關得視擬任職務辦理業務之實際需要，另訂選項之配分，依各語言能力（含本國語言及外國語言）測驗檢定程度，妥適訂定其配分級距。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訓練及進修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語言能力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領導能力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3225</wp:posOffset>
                      </wp:positionV>
                      <wp:extent cx="718820" cy="288925"/>
                      <wp:effectExtent l="8890" t="6985" r="889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1.75pt;width:56.55pt;height:22.7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機關首長就出缺職務需要、受考人服務情形、品德及對國家之忠誠等檢討作綜合考評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至２０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作綜合考評後，應併同「共同選項」、「個別選項」提甄審委員會就各受考人之積分高低，排定名次，送由人事單位列冊陳請機關首長圈定升補。</w:t>
            </w:r>
          </w:p>
        </w:tc>
      </w:tr>
      <w:tr>
        <w:trPr>
          <w:trHeight w:val="2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出缺職務實際需要，由甄審委員會決定之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比計分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舉行面試或業務測驗，本項占總成績百分之二十，其餘「共同選項」、「個別選項」、「綜合考評」三大項合計分數占總分百分之八十（即乘以８０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69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無面試或業務測驗，本項即不予計分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依據「公務人員陞遷法」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及其施行細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規定訂定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以行政院及所屬各級政府機關、公立學校組織法規中，除政務人員及機要人員外，定有職稱及依法律任用、派用之人員為適用對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直轄市政府、直轄市議會、縣（市）政府、縣（市）議會、鄉（鎮、市）公所、鄉（鎮、市）民代表會及所屬政府機關、公立學校，均適用本表規定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主管機關及所屬機關應依本表規定，訂列其個別選項及評分標準後，連同全表冠以全稱（例「○○○○（機關、學校名稱）公務人員陞任評分標準表」）後訂頒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機關如因業務性質特殊，確實無法依本表規定辦理陞任評比，得依據「公務人員陞遷法」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、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及其施行細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規定，另訂陞任評分標準，報經主管機關核定及副知行政院人事行政局，並送銓敘部備查後實施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cs="標楷體" w:eastAsia="標楷體"/>
        </w:rPr>
        <w:t>辦理育嬰留職停薪人員於</w:t>
      </w:r>
      <w:r>
        <w:rPr>
          <w:rFonts w:ascii="標楷體" w:hAnsi="標楷體" w:cs="標楷體" w:eastAsia="標楷體"/>
        </w:rPr>
        <w:t>復職</w:t>
      </w:r>
      <w:r>
        <w:rPr>
          <w:rFonts w:ascii="標楷體" w:hAnsi="標楷體" w:cs="標楷體" w:eastAsia="標楷體"/>
        </w:rPr>
        <w:t>後，其陞遷評分採計評分，由當事人自行就下列兩種方式擇優採計：</w:t>
      </w:r>
    </w:p>
    <w:p>
      <w:pPr>
        <w:pStyle w:val="Style15"/>
        <w:numPr>
          <w:ilvl w:val="1"/>
          <w:numId w:val="10"/>
        </w:numPr>
        <w:spacing w:lineRule="auto" w:line="240"/>
        <w:ind w:left="1587" w:hanging="104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甲式：考績、獎懲評分均溯前採計。</w:t>
      </w:r>
    </w:p>
    <w:p>
      <w:pPr>
        <w:pStyle w:val="Style15"/>
        <w:numPr>
          <w:ilvl w:val="2"/>
          <w:numId w:val="10"/>
        </w:numPr>
        <w:spacing w:lineRule="auto" w:line="24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年。</w:t>
      </w:r>
    </w:p>
    <w:p>
      <w:pPr>
        <w:pStyle w:val="Style15"/>
        <w:numPr>
          <w:ilvl w:val="2"/>
          <w:numId w:val="10"/>
        </w:numPr>
        <w:spacing w:lineRule="auto" w:line="24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5"/>
        <w:numPr>
          <w:ilvl w:val="1"/>
          <w:numId w:val="10"/>
        </w:numPr>
        <w:spacing w:lineRule="auto" w:line="240"/>
        <w:ind w:left="1587" w:hanging="1047"/>
        <w:jc w:val="both"/>
        <w:rPr>
          <w:rFonts w:ascii="標楷體" w:hAnsi="標楷體" w:cs="標楷體"/>
          <w:sz w:val="24"/>
        </w:rPr>
      </w:pPr>
      <w:r>
        <w:rPr>
          <w:sz w:val="24"/>
        </w:rPr>
        <w:t>乙式：留職停薪期間之年資折半採計評分。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自他機關調進本機關服務具參加陞任資格人員，需任職一定期間後，始採計其曾任他機關服務之年資、考績、獎懲事實列入資績評分，由甄審委員會視機關業務需要、職務性質及陞遷生態審酌決定之，惟不得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6838" w:h="23811"/>
      <w:pgMar w:left="1701" w:right="1701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76" w:hanging="476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3" w:hanging="477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1" w:hanging="477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29" w:hanging="476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05" w:hanging="476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143" w:hanging="476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19" w:hanging="476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2857" w:hanging="476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334" w:hanging="477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1:00Z</dcterms:created>
  <dc:creator>b221170216_張蘭華</dc:creator>
  <dc:description/>
  <cp:keywords/>
  <dc:language>en-US</dc:language>
  <cp:lastModifiedBy>USER</cp:lastModifiedBy>
  <cp:lastPrinted>2010-08-05T20:27:00Z</cp:lastPrinted>
  <dcterms:modified xsi:type="dcterms:W3CDTF">2011-02-09T08:05:00Z</dcterms:modified>
  <cp:revision>6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