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公務入口網</w:t>
      </w:r>
      <w:r>
        <w:rPr/>
        <w:t>教育訓練時程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18"/>
        <w:gridCol w:w="851"/>
        <w:gridCol w:w="964"/>
        <w:gridCol w:w="3600"/>
      </w:tblGrid>
      <w:tr>
        <w:trPr>
          <w:trHeight w:val="567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入口網教育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華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多媒體電腦教室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入口網教育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華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多媒體電腦教室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入口網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華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多媒體電腦教室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入口網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華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多媒體電腦教室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入口網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華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多媒體電腦教室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入口網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華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華市政中心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多媒體電腦教室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入口網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治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治市政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電腦教室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入口網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治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治市政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電腦教室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入口網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治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治市政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電腦教室</w:t>
            </w:r>
          </w:p>
        </w:tc>
      </w:tr>
      <w:tr>
        <w:trPr>
          <w:trHeight w:val="851" w:hRule="exac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入口網教育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治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治市政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紀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電腦教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公務入口網（</w:t>
      </w:r>
      <w:r>
        <w:rPr>
          <w:rFonts w:eastAsia="標楷體" w:cs="標楷體" w:ascii="標楷體" w:hAnsi="標楷體"/>
        </w:rPr>
        <w:t>http://login.tainan.gov.tw</w:t>
      </w:r>
      <w:r>
        <w:rPr>
          <w:rFonts w:ascii="標楷體" w:hAnsi="標楷體" w:cs="標楷體" w:eastAsia="標楷體"/>
        </w:rPr>
        <w:t>，以下簡稱本系統）係提供臺南市政府及各機關學校資訊交流及系統整合之平台，臺南市所有公務人員均可應用平台上之各項功能如「我的文件區 」、「我的行事曆」、「我的個人訊息」、「我的電子郵件」、「公告專區」、「公務檔案區」、「公文附件下載」、「場地借用申請 」、「教育訓練報名」、「線上報修」、「討論區」等，更便捷地完成各項業務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育訓練共開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次，每班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其中永華市政中心開設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班次，民治市政中心開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次。訓練對象為臺南市所有承辦人員，請各機關（單位）均派員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教育訓練課程採線上報名，請逕自「公務入口網─教育訓練報名 」，並依據辦公所在地選擇永華班次或民治班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可登錄終生學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案承辦人 臺南市政府資訊中心 李紹雄 </w:t>
      </w:r>
      <w:r>
        <w:rPr>
          <w:rFonts w:eastAsia="標楷體" w:cs="標楷體" w:ascii="標楷體" w:hAnsi="標楷體"/>
        </w:rPr>
        <w:t>29911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42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標楷體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55:00Z</dcterms:created>
  <dc:creator>user</dc:creator>
  <dc:description/>
  <cp:keywords/>
  <dc:language>en-US</dc:language>
  <cp:lastModifiedBy>李紹雄</cp:lastModifiedBy>
  <cp:lastPrinted>2005-06-15T16:17:00Z</cp:lastPrinted>
  <dcterms:modified xsi:type="dcterms:W3CDTF">2011-02-16T09:29:00Z</dcterms:modified>
  <cp:revision>39</cp:revision>
  <dc:subject/>
  <dc:title>台南市數位影音媒體資訊整合建置教育訓練時程表</dc:title>
</cp:coreProperties>
</file>