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鼓勵公務人員參與「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學中心」公共論壇獎勵措施（修正草案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南市人考字第</w:t>
      </w:r>
      <w:r>
        <w:rPr>
          <w:rFonts w:eastAsia="標楷體" w:cs="標楷體" w:ascii="標楷體" w:hAnsi="標楷體"/>
          <w:sz w:val="20"/>
          <w:szCs w:val="20"/>
        </w:rPr>
        <w:t>09904507750</w:t>
      </w:r>
      <w:r>
        <w:rPr>
          <w:rFonts w:ascii="標楷體" w:hAnsi="標楷體" w:cs="標楷體" w:eastAsia="標楷體"/>
          <w:sz w:val="20"/>
          <w:szCs w:val="20"/>
        </w:rPr>
        <w:t>號函頒</w:t>
      </w:r>
    </w:p>
    <w:p>
      <w:pPr>
        <w:pStyle w:val="Normal"/>
        <w:spacing w:lineRule="exact" w:line="500"/>
        <w:ind w:firstLine="5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南市人考字第</w:t>
      </w:r>
      <w:r>
        <w:rPr>
          <w:rFonts w:eastAsia="標楷體" w:cs="標楷體" w:ascii="標楷體" w:hAnsi="標楷體"/>
          <w:sz w:val="20"/>
          <w:szCs w:val="20"/>
        </w:rPr>
        <w:t>09904517340</w:t>
      </w:r>
      <w:r>
        <w:rPr>
          <w:rFonts w:ascii="標楷體" w:hAnsi="標楷體" w:cs="標楷體" w:eastAsia="標楷體"/>
          <w:sz w:val="20"/>
          <w:szCs w:val="20"/>
        </w:rPr>
        <w:t>號函頒修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暨所屬機關學校公務人員數位學習推廣計畫</w:t>
      </w:r>
      <w:r>
        <w:rPr>
          <w:rFonts w:eastAsia="標楷體" w:cs="標楷體" w:ascii="標楷體" w:hAnsi="標楷體"/>
          <w:sz w:val="28"/>
          <w:szCs w:val="28"/>
        </w:rPr>
        <w:t>-99</w:t>
      </w:r>
      <w:r>
        <w:rPr>
          <w:rFonts w:ascii="標楷體" w:hAnsi="標楷體" w:cs="標楷體" w:eastAsia="標楷體"/>
          <w:sz w:val="28"/>
          <w:szCs w:val="28"/>
        </w:rPr>
        <w:t>年度推動子計畫「數位學習藍海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路通計畫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50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為創造知識經濟，本府於地方行政研習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」開闢專屬公共論壇網頁，期望透過學習社群的討論，交換資訊，激發解決問題的創意，加速解決問題的能力，盤點知識，並提供施政參考為目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府論壇主題（暫定如下，必要時得調整之）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7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關懷、主動服務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不可不知天下事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好樂去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新人力資源，為團隊活力加分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論壇網址</w:t>
      </w:r>
    </w:p>
    <w:p>
      <w:pPr>
        <w:pStyle w:val="Normal"/>
        <w:spacing w:lineRule="exact" w:line="50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由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」</w:t>
      </w:r>
      <w:r>
        <w:rPr>
          <w:rFonts w:eastAsia="標楷體" w:cs="標楷體" w:ascii="標楷體" w:hAnsi="標楷體"/>
          <w:sz w:val="28"/>
          <w:szCs w:val="28"/>
        </w:rPr>
        <w:t xml:space="preserve">(http://elearning.rad.gov.tw)  </w:t>
      </w:r>
      <w:r>
        <w:rPr>
          <w:rFonts w:ascii="標楷體" w:hAnsi="標楷體" w:cs="標楷體" w:eastAsia="標楷體"/>
          <w:sz w:val="28"/>
          <w:szCs w:val="28"/>
        </w:rPr>
        <w:t>首頁點選「公共論壇」進入本府專區。各會員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的個人資料務必確認並隨時更新，請務必取暱稱，否則會出現個人身分證字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對象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公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約聘僱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期間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方式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版主：經營績效優良之版主，最高得予記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獎勵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題經營者：為提高主題回應者之專業度，授權由版主視需要自行選聘（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人），負責該版特定主題之回應，最高得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之獎勵，並得依回應內容核給</w:t>
      </w:r>
      <w:r>
        <w:rPr>
          <w:rFonts w:ascii="標楷體" w:hAnsi="標楷體" w:cs="標楷體" w:eastAsia="標楷體"/>
          <w:b/>
          <w:sz w:val="28"/>
          <w:szCs w:val="28"/>
        </w:rPr>
        <w:t>府城金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表文章者：論壇版主每月享有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個「</w:t>
      </w:r>
      <w:r>
        <w:rPr>
          <w:rFonts w:ascii="標楷體" w:hAnsi="標楷體" w:cs="標楷體" w:eastAsia="標楷體"/>
          <w:b/>
          <w:sz w:val="28"/>
          <w:szCs w:val="28"/>
        </w:rPr>
        <w:t>府城金幣</w:t>
      </w:r>
      <w:r>
        <w:rPr>
          <w:rFonts w:ascii="標楷體" w:hAnsi="標楷體" w:cs="標楷體" w:eastAsia="標楷體"/>
          <w:sz w:val="28"/>
          <w:szCs w:val="28"/>
        </w:rPr>
        <w:t>」，用以贈予對議題有貢獻之文章，贈予府城金幣標準如下：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發表主題或回應文章且字數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上者，可獲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府城金幣。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文章獲得版主評斷為佳作，可獲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府城金幣。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文章獲得版主評斷為優等，可獲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府城金幣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獲得版主評斷為特優，可獲得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府城金幣。</w:t>
      </w:r>
    </w:p>
    <w:p>
      <w:pPr>
        <w:pStyle w:val="Normal"/>
        <w:spacing w:lineRule="exact" w:line="50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設「論壇優質達人獎」：</w:t>
      </w:r>
    </w:p>
    <w:p>
      <w:pPr>
        <w:pStyle w:val="Normal"/>
        <w:spacing w:lineRule="exact" w:line="500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府城金幣累計達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，核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並贈予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之獎品；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，核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並贈予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之獎品；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，核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項獎勵由本府人事處統計</w:t>
      </w:r>
      <w:r>
        <w:rPr>
          <w:rFonts w:eastAsia="標楷體" w:cs="標楷體" w:ascii="標楷體" w:hAnsi="標楷體"/>
          <w:sz w:val="28"/>
          <w:szCs w:val="28"/>
        </w:rPr>
        <w:t>99.04.01~99.08.31</w:t>
      </w:r>
      <w:r>
        <w:rPr>
          <w:rFonts w:ascii="標楷體" w:hAnsi="標楷體" w:cs="標楷體" w:eastAsia="標楷體"/>
          <w:sz w:val="28"/>
          <w:szCs w:val="28"/>
        </w:rPr>
        <w:t>止所獲府城金幣數量後，預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辦理「數位學習成果發表會」中頒給禮券，公開表揚）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1040" w:hanging="10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團體奬」：（以下平均發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回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篇數，是以單位內篇數總額除以人員數計算）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>1.</w:t>
      </w:r>
      <w:r>
        <w:rPr>
          <w:rFonts w:ascii="標楷體" w:hAnsi="標楷體" w:cs="標楷體" w:eastAsia="標楷體"/>
          <w:b/>
          <w:sz w:val="28"/>
          <w:szCs w:val="28"/>
        </w:rPr>
        <w:t>各機關學校編制內公務人員人數（含約聘僱人員）未達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者，機關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893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發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回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篇數達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篇，機關首長、相關推動主管及承辦人各核予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893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（最高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）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>2.</w:t>
      </w:r>
      <w:r>
        <w:rPr>
          <w:rFonts w:ascii="標楷體" w:hAnsi="標楷體" w:cs="標楷體" w:eastAsia="標楷體"/>
          <w:b/>
          <w:sz w:val="28"/>
          <w:szCs w:val="28"/>
        </w:rPr>
        <w:t>各機關學校編制內公務人員（含約聘僱人員）人數達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以上者，機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893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關平均發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回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篇數達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篇，機關首長、相關推動主管及承辦人各核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893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予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（最高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）；機關平均發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回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篇數達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篇，機關首長、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893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推動主管及承辦人各核予嘉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（最高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）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「個人獎」：發表文章總篇數達「副總經理」標準以上者（依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學中心公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論壇版規達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篇以上者），予以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；達「總經理」標準以上者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依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學中心公共論壇版規達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篇以上者）予以嘉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之獎勵；達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董事長」標準以上者（依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學中心公共論壇版規達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篇以上者）予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112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以記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之獎勵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項與設置「論壇優質達人獎」之行政獎勵部分取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112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最高者，不重複敘獎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版主不適用前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論壇優質達人獎」、</w:t>
      </w:r>
      <w:r>
        <w:rPr>
          <w:rFonts w:ascii="標楷體" w:hAnsi="標楷體" w:cs="標楷體" w:eastAsia="標楷體"/>
          <w:sz w:val="28"/>
          <w:szCs w:val="28"/>
        </w:rPr>
        <w:t>「個人獎」獎勵措施，惟經營績效優良之版主，專案簽核最高得予記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活動者發表之內容若有下列情形者，版主保留刪除文章之權利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一文章重複、分段張貼，或發表不相關的文章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表攻擊或毀譽他人的文章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表違反法律規定的文章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表商業廣告訊息的文章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章有不雅的言詞、人身攻擊，或是煽動其他網友做人身攻擊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表含有恐怖、色情、病毒、令人感到噁心內容的文章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切非法檔案用超連結方式提供連結或下載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九、經費於本府人事處相關經費支應。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4:00Z</dcterms:created>
  <dc:creator>hu</dc:creator>
  <dc:description/>
  <cp:keywords/>
  <dc:language>en-US</dc:language>
  <cp:lastModifiedBy>user</cp:lastModifiedBy>
  <cp:lastPrinted>2010-07-21T11:24:00Z</cp:lastPrinted>
  <dcterms:modified xsi:type="dcterms:W3CDTF">2010-07-23T02:38:00Z</dcterms:modified>
  <cp:revision>6</cp:revision>
  <dc:subject/>
  <dc:title>臺南市政府鼓勵公務人員參與「e學中心」公共論壇獎勵措施</dc:title>
</cp:coreProperties>
</file>