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4"/>
          <w:szCs w:val="44"/>
        </w:rPr>
      </w:pPr>
      <w:r>
        <w:rPr>
          <w:rFonts w:ascii="標楷體" w:hAnsi="標楷體" w:cs="FPEF;Arial Unicode MS" w:eastAsia="標楷體"/>
          <w:kern w:val="0"/>
          <w:sz w:val="44"/>
          <w:szCs w:val="44"/>
        </w:rPr>
        <w:t>臺南市北區大光國民小學</w:t>
      </w:r>
      <w:r>
        <w:rPr>
          <w:rFonts w:eastAsia="標楷體" w:cs="FPEF;Arial Unicode MS" w:ascii="標楷體" w:hAnsi="標楷體"/>
          <w:kern w:val="0"/>
          <w:sz w:val="44"/>
          <w:szCs w:val="44"/>
        </w:rPr>
        <w:t>111</w:t>
      </w:r>
      <w:r>
        <w:rPr>
          <w:rFonts w:ascii="標楷體" w:hAnsi="標楷體" w:cs="FPEF;Arial Unicode MS" w:eastAsia="標楷體"/>
          <w:kern w:val="0"/>
          <w:sz w:val="44"/>
          <w:szCs w:val="44"/>
        </w:rPr>
        <w:t>年度報廢財產標售公告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主旨：公告標售本校報廢之財產一批，請踴躍參加投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依據：國有公用財產管理手冊第六十六點第一項第一款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一、本批標售之標的物品名、數量、標售起標價如附表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二、開標日期及地點：訂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分在本校北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樓會議室公開開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標。當天如因颱風或其他突發事故停止上班，則順延至第一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在本校北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樓會議室開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三、投標方式：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有意投標者，請於本公告之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止，逕行於本校網站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最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新消息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開啟附件列印，或在辦公時間內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8:00~16:0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向本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地址：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0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臺南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市北區長榮路五段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77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總務處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06-2518465#718;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2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洽詢，領取投標須知、</w:t>
      </w:r>
    </w:p>
    <w:p>
      <w:pPr>
        <w:pStyle w:val="Normal"/>
        <w:autoSpaceDE w:val="false"/>
        <w:spacing w:lineRule="exact" w:line="620"/>
        <w:ind w:firstLine="56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投標單等，並依照投標須知填寫投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四、投標資格：一般自然人、法人、公司、行號皆可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五、本批標售標的物，投標人得於公告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之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至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洽本校總務處安排參觀標的物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六、投標人得標後應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內或當場一次繳清全部價款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如因故延後開標，上述應繳價期限亦隨延後開標日數順延之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七、得標人繳清全部價款後，標的物按現狀辦理交付，得標人應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內一次載運完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全部標的物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八、其他事項詳見投標須知。</w:t>
      </w:r>
    </w:p>
    <w:p>
      <w:pPr>
        <w:pStyle w:val="Normal"/>
        <w:autoSpaceDE w:val="false"/>
        <w:spacing w:lineRule="exact" w:line="620"/>
        <w:rPr/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九、本公告刊登事項如有錯誤，以本校公告（布）欄張貼者為準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1:00Z</dcterms:created>
  <dc:creator>Your User Name</dc:creator>
  <dc:description/>
  <cp:keywords/>
  <dc:language>en-US</dc:language>
  <cp:lastModifiedBy>Microsoft Office</cp:lastModifiedBy>
  <cp:lastPrinted>2010-09-09T08:30:00Z</cp:lastPrinted>
  <dcterms:modified xsi:type="dcterms:W3CDTF">2022-01-14T01:57:00Z</dcterms:modified>
  <cp:revision>22</cp:revision>
  <dc:subject/>
  <dc:title>台南市大光國民小學報廢財產標售公告</dc:title>
</cp:coreProperties>
</file>