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rPr/>
      </w:pPr>
      <w:r>
        <w:rPr/>
        <w:t>本批標售之標的物品名、數量、標售底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號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02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離式冷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室內及室外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售底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臺幣貳萬伍仟元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FPEF;Arial Unicode MS" w:eastAsia="標楷體"/>
                <w:kern w:val="0"/>
                <w:sz w:val="40"/>
                <w:szCs w:val="40"/>
              </w:rPr>
              <w:t>標售之標的物係廢品，不論其是否尚有效用，得標人無物之瑕疵請求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21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3129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307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照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3782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1195" cy="372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2KW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3868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4685" cy="375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.3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.2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4268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.7KW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Your User Name</dc:creator>
  <dc:description/>
  <cp:keywords/>
  <dc:language>en-US</dc:language>
  <cp:lastModifiedBy>Microsoft Office</cp:lastModifiedBy>
  <cp:lastPrinted>2012-10-08T15:27:00Z</cp:lastPrinted>
  <dcterms:modified xsi:type="dcterms:W3CDTF">2022-02-16T00:30:00Z</dcterms:modified>
  <cp:revision>25</cp:revision>
  <dc:subject/>
  <dc:title>附表</dc:title>
</cp:coreProperties>
</file>