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ind w:left="1561" w:right="636" w:hanging="155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 xml:space="preserve">    </w:t>
      </w:r>
    </w:p>
    <w:p>
      <w:pPr>
        <w:pStyle w:val="Normal"/>
        <w:tabs>
          <w:tab w:val="clear" w:pos="480"/>
          <w:tab w:val="left" w:pos="6916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1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度大光國小『樂齡課程』系列活動</w:t>
      </w:r>
    </w:p>
    <w:p>
      <w:pPr>
        <w:pStyle w:val="Normal"/>
        <w:spacing w:lineRule="exact" w:line="440" w:before="120" w:after="0"/>
        <w:ind w:left="1561" w:right="636" w:hanging="1559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〜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  <w:lang w:val="en-US" w:eastAsia="en-US"/>
        </w:rPr>
        <w:t>3-4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  <w:lang w:val="en-US" w:eastAsia="en-US"/>
        </w:rPr>
        <w:t>月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〜</w:t>
      </w:r>
    </w:p>
    <w:p>
      <w:pPr>
        <w:pStyle w:val="Normal"/>
        <w:spacing w:lineRule="exact" w:line="440" w:before="120" w:after="0"/>
        <w:ind w:left="1561" w:right="636" w:hanging="1559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7116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收對象及人數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社區民眾皆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性別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招收</w:t>
      </w:r>
      <w:r>
        <w:rPr>
          <w:rFonts w:eastAsia="標楷體" w:cs="標楷體" w:ascii="標楷體" w:hAnsi="標楷體"/>
          <w:sz w:val="28"/>
          <w:szCs w:val="28"/>
        </w:rPr>
        <w:t>20-2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116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、繳費方式：</w:t>
      </w:r>
    </w:p>
    <w:p>
      <w:pPr>
        <w:pStyle w:val="Normal"/>
        <w:tabs>
          <w:tab w:val="clear" w:pos="480"/>
          <w:tab w:val="left" w:pos="711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及如有酌收材料費者，一併繳交至大光國</w:t>
      </w:r>
    </w:p>
    <w:p>
      <w:pPr>
        <w:pStyle w:val="Normal"/>
        <w:tabs>
          <w:tab w:val="clear" w:pos="480"/>
          <w:tab w:val="left" w:pos="711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輔導室。洽詢電話：</w:t>
      </w:r>
      <w:r>
        <w:rPr>
          <w:rFonts w:eastAsia="標楷體" w:cs="標楷體" w:ascii="標楷體" w:hAnsi="標楷體"/>
          <w:sz w:val="28"/>
          <w:szCs w:val="28"/>
        </w:rPr>
        <w:t xml:space="preserve">2518465#727 </w:t>
      </w:r>
      <w:r>
        <w:rPr>
          <w:rFonts w:ascii="標楷體" w:hAnsi="標楷體" w:cs="標楷體" w:eastAsia="標楷體"/>
          <w:sz w:val="28"/>
          <w:szCs w:val="28"/>
        </w:rPr>
        <w:t>萬麗君主任、王介佑組長</w:t>
      </w:r>
    </w:p>
    <w:p>
      <w:pPr>
        <w:pStyle w:val="Normal"/>
        <w:spacing w:lineRule="exact" w:line="480"/>
        <w:ind w:left="198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:</w:t>
      </w:r>
      <w:r>
        <w:rPr>
          <w:rFonts w:ascii="標楷體" w:hAnsi="標楷體" w:cs="標楷體" w:eastAsia="標楷體"/>
          <w:sz w:val="28"/>
          <w:szCs w:val="28"/>
        </w:rPr>
        <w:t>如遇宣佈停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樂齡亦停課一次</w:t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6490335" cy="369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2948"/>
                              <w:gridCol w:w="1418"/>
                              <w:gridCol w:w="245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6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及時間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6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6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6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.1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綠色力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園藝與心理健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體驗課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立醫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胡怡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衛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.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活躍樂齡服務趣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對說故事志工服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有興趣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林素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百世教育基金會經典故事台南推廣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.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.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.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黏土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中華民國麵包花與紙黏土花藝推展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8"/>
                                      <w:szCs w:val="28"/>
                                    </w:rPr>
                                    <w:t>王美文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.0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安全加油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如何防堵假訊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樂齡中心講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謝秀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.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安全與科技運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諮商室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樂齡中心講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6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嘉媛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291.15pt;mso-wrap-distance-left:9pt;mso-wrap-distance-right:9pt;mso-wrap-distance-top:0pt;mso-wrap-distance-bottom:0pt;margin-top:20.6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2948"/>
                        <w:gridCol w:w="1418"/>
                        <w:gridCol w:w="245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16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及時間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16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16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16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.1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綠色力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園藝與心理健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體驗課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1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立醫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胡怡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衛教師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.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活躍樂齡服務趣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對說故事志工服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eastAsia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有興趣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林素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百世教育基金會經典故事台南推廣中心主任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.3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.0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.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eastAsia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8"/>
                              </w:rPr>
                              <w:t>黏土</w:t>
                            </w:r>
                            <w:r>
                              <w:rPr>
                                <w:rFonts w:eastAsia="標楷體"/>
                                <w:kern w:val="2"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中華民國麵包花與紙黏土花藝推展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王美文老師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.0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安全加油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如何防堵假訊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1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樂齡中心講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1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謝秀足老師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.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安全與科技運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諮商室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1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樂齡中心講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16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嘉媛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116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116" w:leader="none"/>
        </w:tabs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北區樂齡中心大光國小分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-4</w:t>
      </w:r>
      <w:r>
        <w:rPr>
          <w:rFonts w:ascii="標楷體" w:hAnsi="標楷體" w:cs="標楷體" w:eastAsia="標楷體"/>
          <w:b/>
          <w:sz w:val="32"/>
          <w:szCs w:val="32"/>
        </w:rPr>
        <w:t>月課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116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報名表              學員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851"/>
        <w:gridCol w:w="2438"/>
        <w:gridCol w:w="425"/>
        <w:gridCol w:w="3232"/>
      </w:tblGrid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ab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中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以上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工業 □商業 □服務業 □自由業 □公職 □已退休</w:t>
            </w:r>
          </w:p>
        </w:tc>
      </w:tr>
      <w:tr>
        <w:trPr>
          <w:trHeight w:val="2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課程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力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藝與心理健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躍樂齡服務趣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加油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堵假訊息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安全與科技運用</w:t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活動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參與其他活動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人會  □長青學苑  □關懷據點  □其他活動  □無參與其他活動</w:t>
            </w:r>
          </w:p>
        </w:tc>
      </w:tr>
      <w:tr>
        <w:trPr>
          <w:trHeight w:val="1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曾擔任志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有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有志工手冊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志工手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</w:t>
            </w:r>
          </w:p>
        </w:tc>
      </w:tr>
      <w:tr>
        <w:trPr>
          <w:trHeight w:val="7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梯需求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電梯有管制，若您有搭乘電梯需求，請利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保健室旁電梯或請輔導室老師協助。</w:t>
            </w:r>
          </w:p>
        </w:tc>
      </w:tr>
      <w:tr>
        <w:trPr>
          <w:trHeight w:val="2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打疫苗情形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已施打疫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出示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打日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年  月  日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00"/>
              <w:ind w:firstLine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打日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年  月  日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打日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年  月  日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ind w:firstLine="28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施打疫苗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疫規定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入學員均需配戴口罩，落實體溫量測及健康狀態監測。</w:t>
            </w:r>
          </w:p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需施打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劑疫苗，或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抗原快篩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C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陰性證明。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課程年度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□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 </w:t>
            </w:r>
          </w:p>
        </w:tc>
      </w:tr>
    </w:tbl>
    <w:p>
      <w:pPr>
        <w:pStyle w:val="Normal"/>
        <w:tabs>
          <w:tab w:val="clear" w:pos="480"/>
          <w:tab w:val="left" w:pos="6916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th1">
    <w:name w:val="path1"/>
    <w:qFormat/>
    <w:rPr>
      <w:rFonts w:ascii="MS Sans Serif;Times New Roman" w:hAnsi="MS Sans Serif;Times New Roman" w:cs="MS Sans Serif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tabs>
        <w:tab w:val="clear" w:pos="480"/>
        <w:tab w:val="left" w:pos="0" w:leader="none"/>
        <w:tab w:val="left" w:pos="4646" w:leader="none"/>
      </w:tabs>
      <w:spacing w:lineRule="exact" w:line="320"/>
      <w:ind w:left="1680" w:right="-19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root</dc:creator>
  <dc:description/>
  <cp:keywords/>
  <dc:language>en-US</dc:language>
  <cp:lastModifiedBy>Windows 使用者</cp:lastModifiedBy>
  <cp:lastPrinted>2023-02-02T08:49:00Z</cp:lastPrinted>
  <dcterms:modified xsi:type="dcterms:W3CDTF">2023-02-08T07:48:00Z</dcterms:modified>
  <cp:revision>75</cp:revision>
  <dc:subject/>
  <dc:title>99學年度第1學期蝶古巴特拼貼基礎課/進階課程招生簡章</dc:title>
</cp:coreProperties>
</file>