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廉政會報設置要點逐點說明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南市政府（以下簡稱本府）為貫徹廉能政治，端正政治風氣，提昇施政效能，特設臺南市政府廉政會報（以下簡稱本會報）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會報之設置目的。</w:t>
            </w:r>
          </w:p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會報為本機關內部之任務編組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會報任務如下：</w:t>
            </w:r>
          </w:p>
          <w:p>
            <w:pPr>
              <w:pStyle w:val="Normal"/>
              <w:spacing w:lineRule="exact" w:line="5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廉政計畫之規劃事項。</w:t>
            </w:r>
          </w:p>
          <w:p>
            <w:pPr>
              <w:pStyle w:val="Normal"/>
              <w:spacing w:lineRule="exact" w:line="5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廉政工作之諮詢事項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廉政工作執行情形之督導及考核事項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有關端正風紀及促進廉能政治事項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會報之任務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於落實廉能政策需求，並結合施政方向，訂定會報之任務內容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本會報置委員三十五人至三十七人，其中一人為召集人，由市長兼任；二人為副召集人，由副市長兼任；其餘委員由本府就下列人員聘（派）兼之：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秘書長及副秘書長。</w:t>
            </w:r>
          </w:p>
          <w:p>
            <w:pPr>
              <w:pStyle w:val="Normal"/>
              <w:spacing w:lineRule="exact" w:line="50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一級機關首長及一級單位主管。</w:t>
            </w:r>
          </w:p>
          <w:p>
            <w:pPr>
              <w:pStyle w:val="Normal"/>
              <w:spacing w:lineRule="exact" w:line="500"/>
              <w:ind w:left="518" w:hanging="51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工程、法律、財政或公共事務等專長之社會人士或專家學者三人至五人。</w:t>
            </w:r>
          </w:p>
          <w:p>
            <w:pPr>
              <w:pStyle w:val="Normal"/>
              <w:spacing w:lineRule="exact" w:line="500"/>
              <w:ind w:left="5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任期二年，期滿得續聘（派）兼之。任期內出缺時，得補聘（派）兼至原任期屆滿之日止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之組成及委員任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置召集人一人由機關首長兼任；副召集人二人由機關副首長兼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有關本會報委員組成，由本府秘書長、副秘書長及視各機關組織狀況及業務屬性，由一級機關首長及單位主管聘任之，並聘請專家學者及社會公正人士，以廣徵社會各界意見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本會報置執行秘書一人，由本府政風處處長兼任，承召集人之命綜理本會報事務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會報秘書業務之負責單位為政風處及執行秘書之權限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本會報每六個月召開會議一次。但得視情形，召開臨時會議。本會報由召集人擔任主席，召集人不能出席會議時，由副召集人代理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之會議召開時間及主席人選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本會報召開會議時，得視需要邀請有關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或相關人士列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召開會議，得視議題屬性，邀請有關機關（單位）人員或相關人士列席，以利溝通協調，並集思廣益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本會報召集人、副召集人及委員均為無給職。但所遴聘之社會人士、專家學者出（列）席會議，得依規定支給出席費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成員均為無給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專家學者及社會人士出列席本會報之相關費用支給（如出席費、交通費、稿費等），則依「軍公教人員兼職費及講座鐘點費支給規定」或「各機關學校出席費及稿費支給要點」相關規定辦理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本會報所需經費由本府政風處預算項下支應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報之經費來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2"/>
    <w:qFormat/>
    <w:pPr>
      <w:numPr>
        <w:ilvl w:val="0"/>
        <w:numId w:val="0"/>
      </w:numPr>
      <w:ind w:firstLine="280"/>
      <w:jc w:val="both"/>
      <w:outlineLvl w:val="9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5:00Z</dcterms:created>
  <dc:creator>amily177</dc:creator>
  <dc:description/>
  <cp:keywords/>
  <dc:language>en-US</dc:language>
  <cp:lastModifiedBy>USER</cp:lastModifiedBy>
  <cp:lastPrinted>2011-05-09T08:55:00Z</cp:lastPrinted>
  <dcterms:modified xsi:type="dcterms:W3CDTF">2011-05-09T00:55:00Z</dcterms:modified>
  <cp:revision>2</cp:revision>
  <dc:subject/>
  <dc:title>○○縣(市)政府廉政會報設置要點逐點說明草案(參考範例)</dc:title>
</cp:coreProperties>
</file>