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政府廉政會報設置要點</w:t>
      </w:r>
      <w:r>
        <w:rPr>
          <w:rFonts w:eastAsia="標楷體"/>
          <w:b/>
          <w:sz w:val="32"/>
          <w:szCs w:val="32"/>
        </w:rPr>
        <w:t>總說明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</w:t>
      </w:r>
      <w:r>
        <w:rPr>
          <w:rFonts w:eastAsia="標楷體"/>
          <w:sz w:val="28"/>
          <w:szCs w:val="28"/>
        </w:rPr>
        <w:t>本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落實廉能政策，於本府內設「廉政會報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會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推動「乾淨政府運動」，檢討防貪、肅貪及行政倫理工作推動情形，展現根除積弊及清廉執政之決心，爰撰具</w:t>
      </w: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廉政會報設置要點，其主要內容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會報之設置目的及任務。（第一點及第二點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報之組成及任期。（第三點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會報秘書業務之負責單位及執行秘書之權責。（第四點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報之會議召開時間及主席人選。（第五點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報得邀請列席之人員。（第六點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報召集人、副召集人及委員均為無給職。（第七點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報之經費來源。（第八點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6:00Z</dcterms:created>
  <dc:creator>amily177</dc:creator>
  <dc:description/>
  <cp:keywords/>
  <dc:language>en-US</dc:language>
  <cp:lastModifiedBy>USER</cp:lastModifiedBy>
  <cp:lastPrinted>2011-05-09T09:05:00Z</cp:lastPrinted>
  <dcterms:modified xsi:type="dcterms:W3CDTF">2011-05-09T01:07:00Z</dcterms:modified>
  <cp:revision>4</cp:revision>
  <dc:subject/>
  <dc:title>○○縣(市)政府廉政會報設置要點總說明(參考範例)</dc:title>
</cp:coreProperties>
</file>