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大光國小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閱讀心得競賽成績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693"/>
        <w:gridCol w:w="851"/>
        <w:gridCol w:w="1559"/>
        <w:gridCol w:w="2693"/>
      </w:tblGrid>
      <w:tr>
        <w:trPr>
          <w:trHeight w:val="726" w:hRule="atLeast"/>
        </w:trPr>
        <w:tc>
          <w:tcPr>
            <w:tcW w:w="49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年級</w:t>
            </w:r>
          </w:p>
        </w:tc>
        <w:tc>
          <w:tcPr>
            <w:tcW w:w="51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二年級</w:t>
            </w:r>
          </w:p>
        </w:tc>
      </w:tr>
      <w:tr>
        <w:trPr>
          <w:trHeight w:val="60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優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優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璟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豬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鳳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車來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怕浪費的奶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柏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拉的藏寶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鱷魚怕怕牙醫怕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莙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歲老奶奶去釣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丁尿床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佳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佳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神跳舞的森林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弟弟忘東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昀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雲麵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意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好擔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昀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家的長板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琳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兒找到了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易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敵鐵媽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宇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媽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建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諸葛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朵聽不見的女孩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</w:rPr>
        <w:t>臺南市大光國小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閱讀心得競賽成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692"/>
        <w:gridCol w:w="873"/>
        <w:gridCol w:w="1539"/>
        <w:gridCol w:w="2692"/>
      </w:tblGrid>
      <w:tr>
        <w:trPr>
          <w:trHeight w:val="767" w:hRule="atLeast"/>
        </w:trPr>
        <w:tc>
          <w:tcPr>
            <w:tcW w:w="49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三年級</w:t>
            </w:r>
          </w:p>
        </w:tc>
        <w:tc>
          <w:tcPr>
            <w:tcW w:w="51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四年級</w:t>
            </w:r>
          </w:p>
        </w:tc>
      </w:tr>
      <w:tr>
        <w:trPr>
          <w:trHeight w:val="72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優等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優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悍將動物求生大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鼴鼠原野的夥伴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昕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狗有辦法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庭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託拜託土地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莉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和他的兒子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希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辰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侏羅紀大冒險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于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被人送的禮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佳作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佳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豆芽的生命寶盒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郎少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鳥日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若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豆芽的生命寶盒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彗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芝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淚小精靈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植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皺紋男孩與說謊女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震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獅子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協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神秘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悟空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羿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是我姊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昀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的驚喜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陌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希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愛哭真勇敢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致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希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惟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草帽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希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芷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回來吧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維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遊記</w:t>
            </w:r>
          </w:p>
        </w:tc>
        <w:tc>
          <w:tcPr>
            <w:tcW w:w="8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大光國小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閱讀心得競賽成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3330575" cy="693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8"/>
                              <w:gridCol w:w="2693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書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姿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她其實不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佑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孤女悲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貢詣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雪地裡的短褲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億豪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倚天屠龍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愷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貓戰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三力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曲之一   預視力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向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眼鏡公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鵬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愛心說實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世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丫頭娜娜的祕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袁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霹靂嬌雞漢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薛臥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們一班都是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德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好的朋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湘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星的預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欣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芯慧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他不麻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他是我弟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維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為領導者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秘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46.3pt;mso-wrap-distance-left:9pt;mso-wrap-distance-right:9pt;mso-wrap-distance-top:0pt;mso-wrap-distance-bottom:0pt;margin-top:123.05pt;mso-position-vertical-relative:page;margin-left:7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8"/>
                        <w:gridCol w:w="2693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52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書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姿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她其實不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佑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孤女悲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貢詣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雪地裡的短褲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億豪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倚天屠龍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愷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貓戰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]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力量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曲之一   預視力量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向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鏡公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鵬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愛心說實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世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丫頭娜娜的祕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袁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霹靂嬌雞漢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薛臥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一班都是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德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好的朋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湘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星的預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欣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芯慧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不麻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他是我弟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維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為領導者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秘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3:00Z</dcterms:created>
  <dc:creator>SuperXP</dc:creator>
  <dc:description/>
  <cp:keywords/>
  <dc:language>en-US</dc:language>
  <cp:lastModifiedBy>user</cp:lastModifiedBy>
  <cp:lastPrinted>2011-11-14T14:24:00Z</cp:lastPrinted>
  <dcterms:modified xsi:type="dcterms:W3CDTF">2012-04-26T01:19:00Z</dcterms:modified>
  <cp:revision>19</cp:revision>
  <dc:subject/>
  <dc:title>閱讀心得競賽成績</dc:title>
</cp:coreProperties>
</file>