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雅加達臺灣學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教師甄選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</w:rPr>
        <w:t>2010.06.21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輔導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兼任輔導行政工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兼具特殊教育或國小任教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歷史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歷史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地理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地理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學或小學音樂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中、小學音樂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小學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國小低年級或高年級任教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將最近五年年成績考核通知書、學歷、教學績效資料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及教師證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DP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先行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</w:rPr>
          <w:t>leesr@tp.edu.tw</w:t>
        </w:r>
      </w:hyperlink>
      <w:r>
        <w:rPr>
          <w:rFonts w:ascii="標楷體" w:hAnsi="標楷體" w:cs="標楷體" w:eastAsia="標楷體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</w:rPr>
          <w:t>gwofungyang@hot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 甄選報名費：資料審查符合本校條件者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通知甄試並繳費新臺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一經繳費恕不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人事楊國芳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 xml:space="preserve">243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秘書楊誠泰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四、甄選方式：本校先進行資料審查，符合條件者通知參加甄試並繳費，不合者恕不退件。甄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採試教及口試方式進行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範圍及採用之教科書版本另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下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學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詳細時間及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，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時間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11:00-12:00 </w:t>
      </w:r>
      <w:r>
        <w:rPr>
          <w:rFonts w:ascii="標楷體" w:hAnsi="標楷體" w:cs="標楷體" w:eastAsia="標楷體"/>
        </w:rPr>
        <w:t>地點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甄選合格教師採一年一聘，受聘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機票乙張，並依本校敘薪辦法支給待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教師單身宿舍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雅加達市椰風新村、生活方便、環境優良，學校概況可逕自本校網站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www.jtis</w:t>
        </w:r>
      </w:hyperlink>
      <w:r>
        <w:rPr>
          <w:rFonts w:eastAsia="標楷體" w:cs="標楷體" w:ascii="標楷體" w:hAnsi="標楷體"/>
        </w:rPr>
        <w:t>.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14029A"/>
          <w:u w:val="single"/>
        </w:rPr>
        <w:t>or.id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甄選錄取教師需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臺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印尼雅加達臺灣學校 教師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80"/>
        <w:gridCol w:w="53"/>
        <w:gridCol w:w="567"/>
        <w:gridCol w:w="700"/>
        <w:gridCol w:w="240"/>
        <w:gridCol w:w="478"/>
        <w:gridCol w:w="962"/>
        <w:gridCol w:w="31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稚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34892;Email&#33267;leesr@tp.edu.tw" TargetMode="External"/><Relationship Id="rId3" Type="http://schemas.openxmlformats.org/officeDocument/2006/relationships/hyperlink" Target="mailto:gwofungyang@hotmail.com" TargetMode="External"/><Relationship Id="rId4" Type="http://schemas.openxmlformats.org/officeDocument/2006/relationships/hyperlink" Target="http://www.jt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53:00Z</dcterms:created>
  <dc:creator>葉勇輝</dc:creator>
  <dc:description/>
  <cp:keywords/>
  <dc:language>en-US</dc:language>
  <cp:lastModifiedBy>acer</cp:lastModifiedBy>
  <cp:lastPrinted>2010-06-21T20:24:00Z</cp:lastPrinted>
  <dcterms:modified xsi:type="dcterms:W3CDTF">2010-06-30T03:53:00Z</dcterms:modified>
  <cp:revision>2</cp:revision>
  <dc:subject/>
  <dc:title>雅加達台灣學校誠徵教師公告2008</dc:title>
</cp:coreProperties>
</file>