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南市政府暨所屬機關推動型塑文官優質組織文化執行成果統計表</w:t>
      </w:r>
    </w:p>
    <w:tbl>
      <w:tblPr>
        <w:tblW w:w="9378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1417"/>
        <w:gridCol w:w="3110"/>
        <w:gridCol w:w="1993"/>
        <w:gridCol w:w="1985"/>
      </w:tblGrid>
      <w:tr>
        <w:trPr>
          <w:tblHeader w:val="true"/>
          <w:trHeight w:val="451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機關名稱：</w:t>
            </w:r>
            <w:r>
              <w:rPr>
                <w:rFonts w:ascii="標楷體" w:hAnsi="標楷體" w:cs="標楷體" w:eastAsia="標楷體"/>
              </w:rPr>
              <w:t xml:space="preserve">           </w:t>
            </w:r>
          </w:p>
        </w:tc>
      </w:tr>
      <w:tr>
        <w:trPr>
          <w:tblHeader w:val="true"/>
          <w:trHeight w:val="35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策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作法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績效指標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成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說明</w:t>
            </w:r>
          </w:p>
        </w:tc>
      </w:tr>
      <w:tr>
        <w:trPr>
          <w:trHeight w:val="34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積極推動各項法制建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推動年度培訓發展計畫並訂定相關獎勵措施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訂定年度培訓發展計畫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訂定相關獎勵措施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檢視並修正本府所訂獎勵進修實施要點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是否自訂獎勵進修措施鼓勵同仁自我終身學習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作法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內同仁終身學習時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人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學習時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檢視並修正本府所訂相關敘獎規定及表揚模範公務人員實施要點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是否辦理模範人員遴選及表揚活動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5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推薦人員參加本府模範公務人員之遴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86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有效提昇宣導訓練成效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組裝政策性數位課程計畫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內同仁完成組裝課程之比率達</w:t>
            </w:r>
            <w:r>
              <w:rPr>
                <w:rFonts w:eastAsia="標楷體" w:cs="標楷體" w:ascii="標楷體" w:hAnsi="標楷體"/>
              </w:rPr>
              <w:t>50%</w:t>
            </w:r>
            <w:r>
              <w:rPr>
                <w:rFonts w:ascii="標楷體" w:hAnsi="標楷體" w:cs="標楷體" w:eastAsia="標楷體"/>
              </w:rPr>
              <w:t>以上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比率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>%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政策性實體宣導訓練課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內是否規劃辦理或派員參加政策性實體宣導訓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相關課程如實施計畫肆策略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列舉內容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515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營造良好組織學習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閱</w:t>
            </w:r>
          </w:p>
          <w:p>
            <w:pPr>
              <w:pStyle w:val="Normal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推廣活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讀書會、導讀會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活動總場次較前一年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</w:t>
            </w:r>
            <w:r>
              <w:rPr>
                <w:rFonts w:eastAsia="標楷體" w:cs="標楷體" w:ascii="標楷體" w:hAnsi="標楷體"/>
              </w:rPr>
              <w:t>5%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一年度辦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場次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本年度辦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須另提供佐證資料</w:t>
            </w:r>
          </w:p>
        </w:tc>
      </w:tr>
      <w:tr>
        <w:trPr>
          <w:trHeight w:val="252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辦理研習心得發表會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中高階公務人員赴國外短期研習返國心得發表會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是否辦理研習心得發表會等相關活動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87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選拔各類績優人員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推薦機關內同仁參加各類績優人員選拔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建置知識分享平台及標準作業程序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內是否建置知識平台並定期維護更新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訂或修正業務標準作業流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訂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修正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0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建構多元參與建議機制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辦理溝通協調座談會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市長與本府及所屬機關座談及區長會議等</w:t>
            </w:r>
            <w:r>
              <w:rPr>
                <w:rFonts w:eastAsia="標楷體"/>
              </w:rPr>
              <w:t>)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是否辦理溝通協調座談會等相關活動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建立創新提案制度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是否實施提案制度，並薦送提案至本府參加初審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送提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項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須另提供佐證資料</w:t>
            </w:r>
          </w:p>
        </w:tc>
      </w:tr>
      <w:tr>
        <w:trPr>
          <w:trHeight w:val="329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成立團隊教練合作圈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內人事人員參加團隊教練合作圈，並發揮集體協作效益，完成成果提報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參加集會次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辦理臺南市政府及所屬機關學校自行研究評審獎勵作業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同仁依業務需求進行自主研究，並提報本府參加評審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提報篇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329" w:hRule="atLeast"/>
        </w:trPr>
        <w:tc>
          <w:tcPr>
            <w:tcW w:w="87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其他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推動員工協助方案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是否推動員工協助方案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是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</w:rPr>
              <w:t>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服務項目、辦理講座或研習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0" w:hRule="atLeast"/>
        </w:trPr>
        <w:tc>
          <w:tcPr>
            <w:tcW w:w="87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電話禮貌測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進行電話禮貌測試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測試日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測試結果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1440" w:hRule="atLeast"/>
        </w:trPr>
        <w:tc>
          <w:tcPr>
            <w:tcW w:w="8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職期調任</w:t>
            </w:r>
          </w:p>
        </w:tc>
        <w:tc>
          <w:tcPr>
            <w:tcW w:w="3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定期檢討辦理職期調任</w:t>
            </w:r>
          </w:p>
        </w:tc>
        <w:tc>
          <w:tcPr>
            <w:tcW w:w="1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辦理職期調任職務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已辦理職期調任務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9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聘僱及臨時人員集中招考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辦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集中招考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勞工局填列</w:t>
            </w:r>
          </w:p>
        </w:tc>
      </w:tr>
      <w:tr>
        <w:trPr>
          <w:trHeight w:val="329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考結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經招考進用職缺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6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幹事、護理師統一甄選</w:t>
            </w:r>
          </w:p>
        </w:tc>
        <w:tc>
          <w:tcPr>
            <w:tcW w:w="3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年辦理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場次統一甄選</w:t>
            </w:r>
          </w:p>
        </w:tc>
        <w:tc>
          <w:tcPr>
            <w:tcW w:w="19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98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教育局填列</w:t>
            </w:r>
          </w:p>
        </w:tc>
      </w:tr>
      <w:tr>
        <w:trPr>
          <w:trHeight w:val="360" w:hRule="atLeast"/>
        </w:trPr>
        <w:tc>
          <w:tcPr>
            <w:tcW w:w="8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甄選結果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缺職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個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經統一甄選職務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198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填表人：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 </w:t>
      </w: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cs="Times New Roman"/>
      <w:kern w:val="2"/>
    </w:rPr>
  </w:style>
  <w:style w:type="character" w:styleId="FooterChar">
    <w:name w:val="Footer Char"/>
    <w:basedOn w:val="Style14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19:00Z</dcterms:created>
  <dc:creator>user</dc:creator>
  <dc:description/>
  <cp:keywords/>
  <dc:language>en-US</dc:language>
  <cp:lastModifiedBy>USER</cp:lastModifiedBy>
  <cp:lastPrinted>2014-04-14T14:43:00Z</cp:lastPrinted>
  <dcterms:modified xsi:type="dcterms:W3CDTF">2014-04-21T07:19:00Z</dcterms:modified>
  <cp:revision>2</cp:revision>
  <dc:subject/>
  <dc:title>臺南市政府暨所屬機關推動型塑文官優質組織文化執行成果統計表</dc:title>
</cp:coreProperties>
</file>