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黃靜慧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46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6"/>
        <w:gridCol w:w="1362"/>
        <w:gridCol w:w="1416"/>
        <w:gridCol w:w="1381"/>
        <w:gridCol w:w="1414"/>
        <w:gridCol w:w="502"/>
        <w:gridCol w:w="533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pacing w:val="-20"/>
                <w:w w:val="98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w w:val="98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蛋炒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烤雞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奶酥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4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豬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玉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鮭魚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扣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米蘿蔔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豬血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四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魚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炒豆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7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雞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花菜炒小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瓠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肉片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4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絲入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濃板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麥肉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燉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魚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芹香海帶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蛤蜊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甜椒百頁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黃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圓仔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鮮菇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皮冬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海苗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蘑菇義大利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椰子葡萄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蒼蠅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長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芙蓉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炒鳳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空心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毛豆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豆芽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炒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扒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芥藍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式魚塊麵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萵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芝麻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烤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皺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海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蜆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梅雨季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退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物</w:t>
      </w:r>
      <w:r>
        <w:rPr>
          <w:rFonts w:ascii="標楷體" w:hAnsi="標楷體" w:cs="標楷體" w:eastAsia="標楷體"/>
          <w:color w:val="000000"/>
          <w:sz w:val="22"/>
          <w:szCs w:val="22"/>
        </w:rPr>
        <w:t>價上揚</w:t>
      </w:r>
      <w:r>
        <w:rPr>
          <w:rFonts w:ascii="標楷體" w:hAnsi="標楷體" w:cs="標楷體" w:eastAsia="標楷體"/>
          <w:color w:val="000000"/>
          <w:sz w:val="22"/>
          <w:szCs w:val="22"/>
        </w:rPr>
        <w:t>等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得以</w:t>
      </w:r>
      <w:r>
        <w:rPr>
          <w:rFonts w:ascii="標楷體" w:hAnsi="標楷體" w:cs="標楷體" w:eastAsia="標楷體"/>
          <w:color w:val="000000"/>
          <w:sz w:val="22"/>
          <w:szCs w:val="22"/>
        </w:rPr>
        <w:t>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0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8:00Z</dcterms:created>
  <dc:creator>SFO</dc:creator>
  <dc:description/>
  <cp:keywords/>
  <dc:language>en-US</dc:language>
  <cp:lastModifiedBy>已授權</cp:lastModifiedBy>
  <cp:lastPrinted>2013-11-13T16:06:00Z</cp:lastPrinted>
  <dcterms:modified xsi:type="dcterms:W3CDTF">2015-04-01T02:18:00Z</dcterms:modified>
  <cp:revision>2</cp:revision>
  <dc:subject/>
  <dc:title>主    編:邱蕾錦 (校長)</dc:title>
</cp:coreProperties>
</file>