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ind w:right="180" w:hanging="0"/>
        <w:jc w:val="both"/>
        <w:rPr>
          <w:rFonts w:ascii="華康POP1體W9;Arial Unicode MS" w:hAnsi="華康POP1體W9;Arial Unicode MS" w:eastAsia="華康POP1體W9;Arial Unicode MS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48895</wp:posOffset>
            </wp:positionV>
            <wp:extent cx="784225" cy="861695"/>
            <wp:effectExtent l="0" t="0" r="0" b="0"/>
            <wp:wrapTight wrapText="bothSides">
              <wp:wrapPolygon edited="0">
                <wp:start x="19567" y="198"/>
                <wp:lineTo x="16864" y="198"/>
                <wp:lineTo x="2922" y="2991"/>
                <wp:lineTo x="2020" y="5791"/>
                <wp:lineTo x="2240" y="6190"/>
                <wp:lineTo x="5173" y="6598"/>
                <wp:lineTo x="6295" y="9797"/>
                <wp:lineTo x="3592" y="10196"/>
                <wp:lineTo x="669" y="11791"/>
                <wp:lineTo x="-12" y="14991"/>
                <wp:lineTo x="889" y="15797"/>
                <wp:lineTo x="5173" y="16396"/>
                <wp:lineTo x="3822" y="17991"/>
                <wp:lineTo x="3822" y="19395"/>
                <wp:lineTo x="2020" y="21390"/>
                <wp:lineTo x="4943" y="21390"/>
                <wp:lineTo x="7196" y="21390"/>
                <wp:lineTo x="19347" y="19794"/>
                <wp:lineTo x="19347" y="19395"/>
                <wp:lineTo x="17545" y="16196"/>
                <wp:lineTo x="13040" y="12997"/>
                <wp:lineTo x="15744" y="9797"/>
                <wp:lineTo x="16414" y="6598"/>
                <wp:lineTo x="17766" y="6598"/>
                <wp:lineTo x="20018" y="4395"/>
                <wp:lineTo x="19797" y="3398"/>
                <wp:lineTo x="21599" y="2991"/>
                <wp:lineTo x="21599" y="1993"/>
                <wp:lineTo x="20698" y="198"/>
                <wp:lineTo x="19567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408940</wp:posOffset>
                </wp:positionV>
                <wp:extent cx="1800860" cy="575310"/>
                <wp:effectExtent l="5080" t="5715" r="4445" b="5080"/>
                <wp:wrapTight wrapText="bothSides">
                  <wp:wrapPolygon edited="0">
                    <wp:start x="0" y="1383"/>
                    <wp:lineTo x="7197" y="-3552"/>
                    <wp:lineTo x="14403" y="6366"/>
                    <wp:lineTo x="21608" y="1383"/>
                    <wp:lineTo x="0" y="20217"/>
                    <wp:lineTo x="7197" y="15234"/>
                    <wp:lineTo x="14403" y="25176"/>
                    <wp:lineTo x="21608" y="202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72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招生囉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9.85pt;margin-top:32.2pt;width:141.75pt;height:45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招生囉！</w:t>
                      </w:r>
                    </w:p>
                  </w:txbxContent>
                </v:textbox>
                <v:path textpathok="t"/>
                <v:textpath on="t" fitshape="t" string="招生囉！" style="font-family:&quot;文鼎粗隸&quot;;font-size:12pt"/>
                <v:fill o:detectmouseclick="t" type="solid" color2="aqua"/>
                <v:stroke color="#ff6600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571500</wp:posOffset>
                </wp:positionV>
                <wp:extent cx="3894455" cy="339090"/>
                <wp:effectExtent l="5715" t="5080" r="3810" b="5715"/>
                <wp:wrapSquare wrapText="bothSides"/>
                <wp:docPr id="3" name="" descr="新住民母語學習營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5(P)" w:hAnsi="華康新綜藝體W5(P)" w:eastAsia="華康新綜藝體W5(P)" w:cs="華康新綜藝體W5(P)"/>
                                <w:lang w:eastAsia="zh-CN" w:bidi="hi-IN"/>
                              </w:rPr>
                              <w:t xml:space="preserve">越南語言暨文化體驗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00cc" stroked="t" o:allowincell="f" style="position:absolute;margin-left:188.25pt;margin-top:45pt;width:306.6pt;height:2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5(P)" w:hAnsi="華康新綜藝體W5(P)" w:eastAsia="華康新綜藝體W5(P)" w:cs="華康新綜藝體W5(P)"/>
                          <w:lang w:eastAsia="zh-CN" w:bidi="hi-IN"/>
                        </w:rPr>
                        <w:t xml:space="preserve">越南語言暨文化體驗班 </w:t>
                      </w:r>
                    </w:p>
                  </w:txbxContent>
                </v:textbox>
                <v:path textpathok="t"/>
                <v:textpath on="t" fitshape="t" string="越南語言暨文化體驗班 " style="font-family:&quot;華康新綜藝體W5(P)&quot;;font-size:40pt"/>
                <v:fill o:detectmouseclick="t" type="solid" color2="#ffff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北區大光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越南語班試辦計畫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ind w:right="180" w:hanging="0"/>
        <w:jc w:val="both"/>
        <w:rPr>
          <w:rFonts w:ascii="華康POP1體W9;Arial Unicode MS" w:hAnsi="華康POP1體W9;Arial Unicode MS" w:eastAsia="華康POP1體W9;Arial Unicode MS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  <w:color w:val="000000"/>
        </w:rPr>
        <w:t>、依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新南向教育政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新住民子女說母語整體推動方案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目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培養新住民子女聽、說越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語的能力及建立說越南語的信心，以達親子共學成效並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促進新住民家庭之親子關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藉由越南語言學習，展現多元文化之融合，進而建立國際觀的視野與胸襟。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320"/>
        <w:ind w:right="180" w:firstLine="5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透過越南語言及越南文化的認識，培養學生為未來國際化人才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"/>
        <w:snapToGrid w:val="false"/>
        <w:spacing w:lineRule="exact" w:line="320"/>
        <w:ind w:left="100" w:hanging="1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實施對象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標楷體" w:hAnsi="標楷體" w:cs="標楷體" w:eastAsia="標楷體"/>
          <w:b/>
        </w:rPr>
        <w:t>預計招收混齡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班，以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為上限。</w:t>
      </w:r>
    </w:p>
    <w:p>
      <w:pPr>
        <w:pStyle w:val="List"/>
        <w:snapToGrid w:val="false"/>
        <w:spacing w:lineRule="exact" w:line="320"/>
        <w:ind w:left="100"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一〜六年級新住民學生。</w:t>
      </w:r>
      <w:r>
        <w:rPr>
          <w:rFonts w:ascii="標楷體" w:hAnsi="標楷體" w:cs="標楷體" w:eastAsia="標楷體"/>
          <w:b/>
        </w:rPr>
        <w:t>上學期已參加者優先繼續參與課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List"/>
        <w:snapToGrid w:val="false"/>
        <w:spacing w:lineRule="exact" w:line="320"/>
        <w:ind w:left="1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學習越南語言有興趣的一般學生</w:t>
      </w:r>
      <w:r>
        <w:rPr>
          <w:rFonts w:ascii="新細明體;PMingLiU" w:hAnsi="新細明體;PMingLiU" w:cs="新細明體;PMingLiU"/>
        </w:rPr>
        <w:t>。</w:t>
      </w:r>
    </w:p>
    <w:p>
      <w:pPr>
        <w:pStyle w:val="List"/>
        <w:snapToGrid w:val="false"/>
        <w:spacing w:lineRule="exact" w:line="32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報名人數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則依據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第一順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上學期已參加者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標楷體" w:hAnsi="標楷體" w:cs="標楷體" w:eastAsia="標楷體"/>
        </w:rPr>
        <w:t>「第二順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住民學童」，「第</w:t>
      </w:r>
    </w:p>
    <w:p>
      <w:pPr>
        <w:pStyle w:val="List"/>
        <w:snapToGrid w:val="false"/>
        <w:spacing w:lineRule="exact" w:line="320"/>
        <w:ind w:left="100" w:hanging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順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年級一般生」，「第三順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中年級一般生」「第四順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年級一般生」來篩選</w:t>
      </w:r>
      <w:r>
        <w:rPr>
          <w:rFonts w:ascii="新細明體;PMingLiU" w:hAnsi="新細明體;PMingLiU" w:cs="新細明體;PMingLiU"/>
        </w:rPr>
        <w:t>。</w:t>
      </w:r>
    </w:p>
    <w:p>
      <w:pPr>
        <w:pStyle w:val="21"/>
        <w:snapToGrid w:val="false"/>
        <w:spacing w:lineRule="exact" w:line="320" w:before="0" w:after="0"/>
        <w:ind w:left="0" w:hanging="0"/>
        <w:rPr>
          <w:rFonts w:ascii="標楷體" w:hAnsi="標楷體" w:eastAsia="標楷體" w:cs="標楷體,Bold;細明體"/>
          <w:b/>
          <w:b/>
          <w:kern w:val="0"/>
        </w:rPr>
      </w:pPr>
      <w:r>
        <w:rPr>
          <w:rFonts w:ascii="標楷體" w:hAnsi="標楷體" w:cs="標楷體,Bold;細明體" w:eastAsia="標楷體"/>
          <w:b/>
          <w:kern w:val="0"/>
        </w:rPr>
        <w:t>四、參加費用：免費（由本校申請之專案計畫全額補助。）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400"/>
        <w:ind w:right="180" w:hanging="0"/>
        <w:jc w:val="both"/>
        <w:rPr/>
      </w:pPr>
      <w:r>
        <w:rPr>
          <w:rFonts w:ascii="標楷體" w:hAnsi="標楷體" w:cs="標楷體,Bold;細明體" w:eastAsia="標楷體"/>
          <w:b/>
          <w:kern w:val="0"/>
        </w:rPr>
        <w:t>五、實施內容：</w:t>
      </w:r>
      <w:r>
        <w:rPr>
          <w:rFonts w:ascii="標楷體" w:hAnsi="標楷體" w:cs="標楷體,Bold;細明體" w:eastAsia="標楷體"/>
          <w:kern w:val="0"/>
        </w:rPr>
        <w:t>課程內容介紹食、衣、住、行之生活用語，搭配</w:t>
      </w:r>
      <w:r>
        <w:rPr>
          <w:rFonts w:ascii="標楷體" w:hAnsi="標楷體" w:cs="標楷體" w:eastAsia="標楷體"/>
        </w:rPr>
        <w:t>越南</w:t>
      </w:r>
      <w:r>
        <w:rPr>
          <w:rFonts w:ascii="標楷體" w:hAnsi="標楷體" w:cs="標楷體,Bold;細明體" w:eastAsia="標楷體"/>
          <w:kern w:val="0"/>
        </w:rPr>
        <w:t>文化介紹。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exact" w:line="400"/>
        <w:ind w:right="180" w:hanging="0"/>
        <w:jc w:val="both"/>
        <w:rPr>
          <w:rFonts w:ascii="標楷體" w:hAnsi="標楷體" w:eastAsia="標楷體" w:cs="標楷體,Bold;細明體"/>
          <w:kern w:val="0"/>
        </w:rPr>
      </w:pPr>
      <w:r>
        <w:rPr>
          <w:rFonts w:eastAsia="標楷體" w:cs="標楷體,Bold;細明體" w:ascii="標楷體" w:hAnsi="標楷體"/>
          <w:kern w:val="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2410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越南語言暨越南文化體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4.11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color w:val="000000"/>
              </w:rPr>
              <w:t>107.0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下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光國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煦光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氏新老師</w:t>
            </w:r>
          </w:p>
        </w:tc>
      </w:tr>
    </w:tbl>
    <w:p>
      <w:pPr>
        <w:pStyle w:val="Normal"/>
        <w:rPr>
          <w:rFonts w:ascii="標楷體" w:hAnsi="標楷體" w:eastAsia="標楷體" w:cs="AR StdKaiZuinn Md;.a1c.D·￠a`.μ"/>
          <w:b/>
          <w:b/>
          <w:color w:val="000000"/>
          <w:kern w:val="0"/>
        </w:rPr>
      </w:pPr>
      <w:r>
        <w:rPr>
          <w:rFonts w:eastAsia="標楷體" w:cs="AR StdKaiZuinn Md;.a1c.D·￠a`.μ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 StdKaiZuinn Md;.a1c.D·￠a`.μ" w:eastAsia="標楷體"/>
          <w:b/>
          <w:color w:val="000000"/>
          <w:kern w:val="0"/>
        </w:rPr>
        <w:t>六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請填妥報名表交給級任老師，</w:t>
      </w:r>
      <w:r>
        <w:rPr>
          <w:rFonts w:ascii="標楷體" w:hAnsi="標楷體" w:cs="標楷體" w:eastAsia="標楷體"/>
          <w:b/>
          <w:color w:val="000000"/>
        </w:rPr>
        <w:t>報名截止日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>大光國小</w:t>
      </w:r>
      <w:r>
        <w:rPr>
          <w:rFonts w:ascii="標楷體" w:hAnsi="標楷體" w:cs="標楷體" w:eastAsia="標楷體"/>
          <w:color w:val="000000"/>
          <w:u w:val="thick"/>
        </w:rPr>
        <w:t>教務處</w:t>
      </w:r>
      <w:r>
        <w:rPr>
          <w:rFonts w:ascii="標楷體" w:hAnsi="標楷體" w:cs="標楷體" w:eastAsia="標楷體"/>
          <w:color w:val="000000"/>
        </w:rPr>
        <w:t xml:space="preserve"> 敬上</w:t>
      </w:r>
      <w:r>
        <w:rPr>
          <w:rFonts w:eastAsia="標楷體" w:cs="標楷體" w:ascii="標楷體" w:hAnsi="標楷體"/>
          <w:color w:val="000000"/>
        </w:rPr>
        <w:t>107.3.16</w:t>
      </w:r>
    </w:p>
    <w:p>
      <w:pPr>
        <w:pStyle w:val="Normal"/>
        <w:spacing w:lineRule="exact" w:line="120" w:before="0" w:after="180"/>
        <w:rPr>
          <w:rFonts w:cs="標楷體"/>
        </w:rPr>
      </w:pPr>
      <w:r>
        <w:rPr>
          <w:rFonts w:eastAsia="華康方圓體W7;Arial Unicode MS" w:cs="華康方圓體W7;Arial Unicode MS" w:ascii="華康方圓體W7;Arial Unicode MS" w:hAnsi="華康方圓體W7;Arial Unicode MS"/>
          <w:sz w:val="36"/>
          <w:szCs w:val="36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北區大光國民小學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學年度第二學期越南語班試辦計畫報名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2227"/>
        <w:gridCol w:w="850"/>
        <w:gridCol w:w="2691"/>
        <w:gridCol w:w="853"/>
        <w:gridCol w:w="2276"/>
      </w:tblGrid>
      <w:tr>
        <w:trPr>
          <w:trHeight w:val="657" w:hRule="atLeast"/>
          <w:cantSplit w:val="true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528" w:hRule="atLeast"/>
          <w:cantSplit w:val="true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58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 □大陸 □越南 □印尼 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6" w:hRule="atLeast"/>
          <w:cantSplit w:val="true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8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曾修習越南語</w:t>
            </w:r>
          </w:p>
        </w:tc>
        <w:tc>
          <w:tcPr>
            <w:tcW w:w="88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539" w:hanging="539"/>
              <w:rPr/>
            </w:pPr>
            <w:r>
              <w:rPr>
                <w:rFonts w:ascii="標楷體" w:hAnsi="標楷體" w:cs="標楷體" w:eastAsia="標楷體"/>
              </w:rPr>
              <w:t>是，我曾經學過，上課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、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ind w:left="406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聽、讀、說、寫能力</w:t>
            </w:r>
          </w:p>
          <w:p>
            <w:pPr>
              <w:pStyle w:val="Normal"/>
              <w:snapToGrid w:val="false"/>
              <w:spacing w:lineRule="exact" w:line="320"/>
              <w:ind w:left="4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  □聽得懂不會說  □會說不會寫  □會說會寫</w:t>
            </w:r>
          </w:p>
        </w:tc>
      </w:tr>
      <w:tr>
        <w:trPr>
          <w:trHeight w:val="662" w:hRule="atLeast"/>
          <w:cantSplit w:val="true"/>
        </w:trPr>
        <w:tc>
          <w:tcPr>
            <w:tcW w:w="1021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簽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5715</wp:posOffset>
                </wp:positionV>
                <wp:extent cx="655510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將報名表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午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thick"/>
                              </w:rPr>
                              <w:t>教務處教學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謝謝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25.45pt;mso-wrap-distance-left:9.05pt;mso-wrap-distance-right:9.05pt;mso-wrap-distance-top:0pt;mso-wrap-distance-bottom:0pt;margin-top:0.4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將報名表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中午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交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thick"/>
                        </w:rPr>
                        <w:t>教務處教學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新綜藝體W5(P)">
    <w:charset w:val="01"/>
    <w:family w:val="roman"/>
    <w:pitch w:val="default"/>
  </w:font>
  <w:font w:name="華康POP1體W9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第一層縮排 2 字元"/>
    <w:basedOn w:val="Style15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7:00Z</dcterms:created>
  <dc:creator>Test User</dc:creator>
  <dc:description/>
  <cp:keywords/>
  <dc:language>en-US</dc:language>
  <cp:lastModifiedBy>tn</cp:lastModifiedBy>
  <cp:lastPrinted>2013-01-03T15:29:00Z</cp:lastPrinted>
  <dcterms:modified xsi:type="dcterms:W3CDTF">2018-03-15T05:13:00Z</dcterms:modified>
  <cp:revision>20</cp:revision>
  <dc:subject/>
  <dc:title>附件一</dc:title>
</cp:coreProperties>
</file>