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度學務與輔導增能學分班</w:t>
      </w:r>
      <w:r>
        <w:rPr>
          <w:rFonts w:ascii="標楷體" w:hAnsi="標楷體" w:cs="標楷體" w:eastAsia="標楷體"/>
          <w:b/>
          <w:sz w:val="40"/>
          <w:szCs w:val="40"/>
        </w:rPr>
        <w:t>上課須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40"/>
        <w:ind w:left="1441" w:hanging="14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承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立復興國民中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開課學校</w:t>
      </w:r>
      <w:r>
        <w:rPr>
          <w:rFonts w:ascii="標楷體" w:hAnsi="標楷體" w:cs="標楷體" w:eastAsia="標楷體"/>
          <w:sz w:val="28"/>
          <w:szCs w:val="28"/>
        </w:rPr>
        <w:t>：國立臺南大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臺南大學（中西區樹林街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133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上課時間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. A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班：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. B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班：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台南市所屬國民中小學編制內在職之「正式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、開設課程及學分數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學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600" w:hanging="600"/>
        <w:jc w:val="both"/>
        <w:rPr/>
      </w:pPr>
      <w:r>
        <w:rPr/>
        <w:t>八、上課時間：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36"/>
        <w:gridCol w:w="3969"/>
        <w:gridCol w:w="21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96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課時段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校園性侵害或性騷擾調查專業人員培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初階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訓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/7/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00/7/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/7/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00/7/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五）</w:t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詳見課程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校園性侵害或性騷擾調查專業人員培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進階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進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訓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/7/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五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00/7/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五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/7/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00/7/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五）</w:t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0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各課程上課時段若有異動會再另行公告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招生人數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、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0"/>
        <w:jc w:val="both"/>
        <w:rPr/>
      </w:pPr>
      <w:r>
        <w:rPr>
          <w:rFonts w:cs="標楷體" w:eastAsia="標楷體"/>
          <w:bCs/>
          <w:sz w:val="28"/>
          <w:szCs w:val="28"/>
        </w:rPr>
        <w:t>各課程上課第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天報到，請預先提早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鐘到上課教室辦理報到手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課程按照座位表入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課程務必全程參與研習，凡「請假」或上課「時數」不足者或</w:t>
      </w:r>
      <w:r>
        <w:rPr>
          <w:rFonts w:cs="標楷體" w:eastAsia="標楷體"/>
          <w:bCs/>
          <w:sz w:val="28"/>
          <w:szCs w:val="28"/>
        </w:rPr>
        <w:t>遲到超過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小時者</w:t>
      </w:r>
      <w:r>
        <w:rPr>
          <w:rFonts w:ascii="標楷體" w:hAnsi="標楷體" w:cs="標楷體" w:eastAsia="標楷體"/>
          <w:sz w:val="28"/>
          <w:szCs w:val="28"/>
        </w:rPr>
        <w:t>，該課程不頒「學分」證明，僅核計實際研習「時數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必須此梯次的初階及進階一起完成才</w:t>
      </w:r>
      <w:r>
        <w:rPr>
          <w:rFonts w:ascii="標楷體" w:hAnsi="標楷體" w:cs="標楷體" w:eastAsia="標楷體"/>
          <w:sz w:val="28"/>
          <w:szCs w:val="28"/>
        </w:rPr>
        <w:t>頒「學分」證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性侵害或性騷擾調查專業人員培訓</w:t>
      </w:r>
      <w:r>
        <w:rPr>
          <w:rFonts w:cs="標楷體" w:eastAsia="標楷體"/>
          <w:sz w:val="28"/>
          <w:szCs w:val="28"/>
        </w:rPr>
        <w:t>課程之人員，將登入台南市</w:t>
      </w:r>
      <w:r>
        <w:rPr>
          <w:rFonts w:cs="標楷體" w:eastAsia="標楷體"/>
          <w:sz w:val="28"/>
          <w:szCs w:val="28"/>
        </w:rPr>
        <w:t>性侵害或性騷擾調查專業人</w:t>
      </w:r>
      <w:r>
        <w:rPr>
          <w:rFonts w:cs="標楷體" w:eastAsia="標楷體"/>
          <w:sz w:val="28"/>
          <w:szCs w:val="28"/>
        </w:rPr>
        <w:t>才資料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帶環保杯，中午午餐自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南大暑期停車證之學員，南大酌收清潔費四百元，並請憑證進入校園停車。因南大校園停車空間有限，將由警衛室依每天車輛進出情況機動管制，請學員配合；如有不便提供停車之狀況，請學員務必遵守。</w:t>
      </w:r>
    </w:p>
    <w:p>
      <w:pPr>
        <w:pStyle w:val="Normal"/>
        <w:autoSpaceDE w:val="false"/>
        <w:spacing w:lineRule="exact" w:line="500"/>
        <w:ind w:left="1078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課程相關問題請洽國立臺南大學進修推廣組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213311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46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249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學務與輔導專長增能學分班」總課程表</w:t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小學校園性侵害或性騷擾調查專業人員培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初階課程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小時</w:t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A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班</w:t>
      </w: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-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文薈樓</w:t>
      </w: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J301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教室</w:t>
      </w:r>
    </w:p>
    <w:p>
      <w:pPr>
        <w:pStyle w:val="Normal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168275</wp:posOffset>
                </wp:positionV>
                <wp:extent cx="32194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6.75pt;mso-wrap-distance-left:9.05pt;mso-wrap-distance-right:9.05pt;mso-wrap-distance-top:0pt;mso-wrap-distance-bottom:0pt;margin-top:13.2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56"/>
        <w:gridCol w:w="2976"/>
        <w:gridCol w:w="2976"/>
      </w:tblGrid>
      <w:tr>
        <w:trPr>
          <w:trHeight w:val="1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79095</wp:posOffset>
                      </wp:positionV>
                      <wp:extent cx="32194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6.75pt;mso-wrap-distance-left:9.05pt;mso-wrap-distance-right:9.05pt;mso-wrap-distance-top:0pt;mso-wrap-distance-bottom:0pt;margin-top:29.8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537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懲處追蹤與行政救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基本概念及相關法規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或性騷擾事件處理程序及行政協調</w:t>
            </w:r>
          </w:p>
        </w:tc>
      </w:tr>
      <w:tr>
        <w:trPr>
          <w:trHeight w:val="93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瑤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倫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護專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休息時間</w:t>
            </w:r>
          </w:p>
        </w:tc>
      </w:tr>
      <w:tr>
        <w:trPr>
          <w:trHeight w:val="1685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調查程序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危機處理與媒體公關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6" w:hanging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或性騷擾事件調查程序中諮商技巧之應用</w:t>
            </w:r>
          </w:p>
          <w:p>
            <w:pPr>
              <w:pStyle w:val="Normal"/>
              <w:ind w:left="-2" w:right="-46" w:hanging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曉老師</w:t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  <w:tr>
        <w:trPr>
          <w:trHeight w:val="10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56" w:type="dxa"/>
            <w:tcBorders>
              <w:top w:val="double" w:sz="2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瑤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倫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護專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小學校園性侵害或性騷擾調查專業人員培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進階課程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小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A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班</w:t>
      </w: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-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文薈樓</w:t>
      </w: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J301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教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32410</wp:posOffset>
                </wp:positionV>
                <wp:extent cx="321945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6.75pt;mso-wrap-distance-left:9.05pt;mso-wrap-distance-right:9.05pt;mso-wrap-distance-top:0pt;mso-wrap-distance-bottom:0pt;margin-top:18.3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984"/>
        <w:gridCol w:w="1985"/>
        <w:gridCol w:w="1906"/>
        <w:gridCol w:w="1792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5920</wp:posOffset>
                      </wp:positionV>
                      <wp:extent cx="321945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6.75pt;mso-wrap-distance-left:9.05pt;mso-wrap-distance-right:9.05pt;mso-wrap-distance-top:0pt;mso-wrap-distance-bottom:0pt;margin-top:29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議題專書導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~10: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或性騷擾相關議題電影欣賞與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懲處追蹤與行政救濟案例研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議題專書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或性騷擾相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議題電影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~12:00</w:t>
            </w:r>
          </w:p>
        </w:tc>
      </w:tr>
      <w:tr>
        <w:trPr>
          <w:trHeight w:val="1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諮商學院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諮商學院</w:t>
            </w:r>
          </w:p>
        </w:tc>
        <w:tc>
          <w:tcPr>
            <w:tcW w:w="190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</w:tc>
        <w:tc>
          <w:tcPr>
            <w:tcW w:w="179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6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與休息時間</w:t>
            </w:r>
          </w:p>
        </w:tc>
      </w:tr>
      <w:tr>
        <w:trPr>
          <w:trHeight w:val="155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基本概念及相關法規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調查知能案例研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調查程序、諮商技巧之應用及調查人員心理調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處理程序及行政協調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性侵害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騷擾事件危機處理與媒體公關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調查人員心理調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諮商學院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華老師</w:t>
            </w:r>
          </w:p>
          <w:p>
            <w:pPr>
              <w:pStyle w:val="Normal"/>
              <w:tabs>
                <w:tab w:val="clear" w:pos="480"/>
                <w:tab w:val="left" w:pos="1946" w:leader="none"/>
              </w:tabs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諮商學院</w:t>
            </w:r>
          </w:p>
        </w:tc>
        <w:tc>
          <w:tcPr>
            <w:tcW w:w="19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曉老師</w:t>
            </w:r>
          </w:p>
          <w:p>
            <w:pPr>
              <w:pStyle w:val="Normal"/>
              <w:ind w:left="-178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學務與輔導專長增能學分班」總課程表</w:t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小學校園性侵害或性騷擾調查專業人員培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初階課程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小時</w:t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B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班</w:t>
      </w: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-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文薈樓</w:t>
      </w: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J302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教室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tbl>
      <w:tblPr>
        <w:tblW w:w="98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56"/>
        <w:gridCol w:w="2976"/>
        <w:gridCol w:w="2976"/>
      </w:tblGrid>
      <w:tr>
        <w:trPr>
          <w:trHeight w:val="1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321945" cy="466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6.75pt;mso-wrap-distance-left:9.05pt;mso-wrap-distance-right:9.05pt;mso-wrap-distance-top:0pt;mso-wrap-distance-bottom:0pt;margin-top:1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89585</wp:posOffset>
                      </wp:positionV>
                      <wp:extent cx="321945" cy="466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6.75pt;mso-wrap-distance-left:9.05pt;mso-wrap-distance-right:9.05pt;mso-wrap-distance-top:0pt;mso-wrap-distance-bottom:0pt;margin-top:38.55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基本概念及相關法規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懲處追蹤與行政救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處理程序及行政協調</w:t>
            </w:r>
          </w:p>
        </w:tc>
      </w:tr>
      <w:tr>
        <w:trPr>
          <w:trHeight w:val="789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倫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護專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瑤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時間</w:t>
            </w:r>
          </w:p>
        </w:tc>
      </w:tr>
      <w:tr>
        <w:trPr>
          <w:trHeight w:val="169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危機處理與媒體公關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調查程序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6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調查程序中諮商技巧之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ind w:left="-2" w:right="-46" w:hanging="118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>
          <w:trHeight w:val="10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6" w:type="dxa"/>
            <w:tcBorders>
              <w:top w:val="double" w:sz="2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倫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護專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瑤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  <w:tc>
          <w:tcPr>
            <w:tcW w:w="2976" w:type="dxa"/>
            <w:tcBorders>
              <w:top w:val="doub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小學校園性侵害或性騷擾調查專業人員培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進階課程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小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B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班</w:t>
      </w: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-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文薈樓</w:t>
      </w: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  <w:t>J302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>教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D8D8D8" w:val="clear"/>
        </w:rPr>
      </w:r>
    </w:p>
    <w:tbl>
      <w:tblPr>
        <w:tblW w:w="10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984"/>
        <w:gridCol w:w="1985"/>
        <w:gridCol w:w="1906"/>
        <w:gridCol w:w="1792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4765</wp:posOffset>
                      </wp:positionV>
                      <wp:extent cx="321945" cy="4667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6.75pt;mso-wrap-distance-left:9.05pt;mso-wrap-distance-right:9.05pt;mso-wrap-distance-top:0pt;mso-wrap-distance-bottom:0pt;margin-top:1.95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1000</wp:posOffset>
                      </wp:positionV>
                      <wp:extent cx="321945" cy="4667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6.75pt;mso-wrap-distance-left:9.05pt;mso-wrap-distance-right:9.05pt;mso-wrap-distance-top:0pt;mso-wrap-distance-bottom:0pt;margin-top:30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或性騷擾相關議題電影欣賞與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懲處追蹤與行政救濟案例研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議題專書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或性騷擾相關議題電影欣賞與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諮商學院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諮商學院</w:t>
            </w:r>
          </w:p>
        </w:tc>
        <w:tc>
          <w:tcPr>
            <w:tcW w:w="190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6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與休息時間</w:t>
            </w:r>
          </w:p>
        </w:tc>
      </w:tr>
      <w:tr>
        <w:trPr>
          <w:trHeight w:val="169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基本概念及相關法規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調查知能案例研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調查程序、諮商技巧之應用及調查人員心理調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處理程序及行政協調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危機處理與媒體公關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議題專書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10:00</w:t>
            </w:r>
          </w:p>
        </w:tc>
      </w:tr>
      <w:tr>
        <w:trPr>
          <w:trHeight w:val="138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性騷擾事件調查人員心理調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~12:00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諮商學院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華老師</w:t>
            </w:r>
          </w:p>
          <w:p>
            <w:pPr>
              <w:pStyle w:val="Normal"/>
              <w:tabs>
                <w:tab w:val="clear" w:pos="480"/>
                <w:tab w:val="left" w:pos="1946" w:leader="none"/>
              </w:tabs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諮商學院</w:t>
            </w:r>
          </w:p>
        </w:tc>
        <w:tc>
          <w:tcPr>
            <w:tcW w:w="19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ind w:left="-17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  <w:tc>
          <w:tcPr>
            <w:tcW w:w="1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64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473190" cy="8229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6:00Z</dcterms:created>
  <dc:creator>loucd</dc:creator>
  <dc:description/>
  <cp:keywords/>
  <dc:language>en-US</dc:language>
  <cp:lastModifiedBy>fhjh</cp:lastModifiedBy>
  <cp:lastPrinted>2011-06-09T15:26:00Z</cp:lastPrinted>
  <dcterms:modified xsi:type="dcterms:W3CDTF">2011-06-15T03:30:00Z</dcterms:modified>
  <cp:revision>3</cp:revision>
  <dc:subject/>
  <dc:title>臺南市100年度學務與輔導增能學分班上課須知</dc:title>
</cp:coreProperties>
</file>