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5"/>
        <w:widowControl w:val="false"/>
        <w:spacing w:lineRule="auto" w:line="360" w:before="0" w:after="280"/>
        <w:ind w:left="960" w:hanging="9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友善校園學生事務與輔導工作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網路沉迷辨識輔導工作坊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Normal"/>
        <w:spacing w:lineRule="exact" w:line="440"/>
        <w:ind w:left="699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「友善校園」學生事務與輔導工作計畫暨地方政府辦理事項。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友善校園學生事務與輔導工作作業計畫。</w:t>
      </w:r>
    </w:p>
    <w:p>
      <w:pPr>
        <w:pStyle w:val="3"/>
        <w:widowControl/>
        <w:spacing w:lineRule="exact" w:line="4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貳、目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3"/>
        <w:spacing w:lineRule="exact" w:line="440"/>
        <w:ind w:left="979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加強全市教師對網路沉迷及網路安全防治之認識，熟悉其防範技巧、危機處理模式，落實人身安全教育。</w:t>
      </w:r>
    </w:p>
    <w:p>
      <w:pPr>
        <w:pStyle w:val="3"/>
        <w:spacing w:lineRule="exact" w:line="440"/>
        <w:ind w:left="71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、加強全市教師對網路沉迷及網路安全之認知，落實校園安全教育。 </w:t>
      </w:r>
    </w:p>
    <w:p>
      <w:pPr>
        <w:pStyle w:val="3"/>
        <w:spacing w:lineRule="exact" w:line="440"/>
        <w:ind w:left="979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培養全市教師對於兒童及青少年網路沉迷之辨識、察覺能力，確保兒童及少年之人身安全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辦機關：臺南市政府教育局</w:t>
      </w:r>
    </w:p>
    <w:p>
      <w:pPr>
        <w:pStyle w:val="3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立白河國中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</w:p>
    <w:p>
      <w:pPr>
        <w:pStyle w:val="3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辦理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立白河國中</w:t>
      </w:r>
    </w:p>
    <w:p>
      <w:pPr>
        <w:pStyle w:val="Normal"/>
        <w:spacing w:lineRule="exact" w:line="44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柒、參加人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各國中小輔導教師，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國中每校各指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國小自由參加，額滿為止。（若各校有網路沉迷輔導個案相關資料，請於研習時帶來，承辦學校可以請主講教授帶領大家討論）。</w:t>
      </w:r>
    </w:p>
    <w:p>
      <w:pPr>
        <w:pStyle w:val="Normal"/>
        <w:spacing w:lineRule="exact" w:line="440"/>
        <w:rPr/>
      </w:pPr>
      <w:r>
        <w:rPr/>
        <w:t>捌、研習活動內容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93"/>
        <w:gridCol w:w="2707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及主講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8:5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50~9: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培銘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0:3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成癮停看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台科技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丹青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0:5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喝杯茶，休息一下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~11:5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成癮停看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台科技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丹青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~12:3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丹青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逕至台南市教育網路中心時代研習護照報名。</w:t>
      </w:r>
    </w:p>
    <w:p>
      <w:pPr>
        <w:pStyle w:val="Normal"/>
        <w:spacing w:lineRule="exact" w:line="440"/>
        <w:ind w:left="35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參與工作坊之人員給予公（差）假，並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440"/>
        <w:ind w:left="35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預期效益：</w:t>
      </w:r>
    </w:p>
    <w:p>
      <w:pPr>
        <w:pStyle w:val="Normal"/>
        <w:spacing w:lineRule="exact" w:line="440"/>
        <w:ind w:left="636" w:hanging="6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藉由研討主題讓教師可以更深刻地認識兒童及青少年網路沉迷   的內涵，以及專業服務應具備的工作知能。</w:t>
      </w:r>
    </w:p>
    <w:p>
      <w:pPr>
        <w:pStyle w:val="Normal"/>
        <w:spacing w:lineRule="exact" w:line="440"/>
        <w:ind w:left="636" w:hanging="6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透過實際演練使教師提昇輔導知能與技能，並能將所學實際運用於日常之助人關係中，有效地幫助需要幫助網路沉迷之兒童及青少年。</w:t>
      </w:r>
    </w:p>
    <w:p>
      <w:pPr>
        <w:pStyle w:val="Normal"/>
        <w:spacing w:lineRule="exact" w:line="440"/>
        <w:ind w:left="35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有效推動網路安全宣導工作，降低校園危安事件發生機率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經費：本活動經費由台南市政府補助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</w:t>
      </w:r>
      <w:r>
        <w:rPr>
          <w:rFonts w:ascii="標楷體" w:hAnsi="標楷體" w:cs="新細明體;PMingLiU" w:eastAsia="標楷體"/>
          <w:sz w:val="28"/>
          <w:szCs w:val="28"/>
        </w:rPr>
        <w:t>獎勵：承辦有功人員，依「臺南市政府所屬各級學校教職員獎懲案件處理要點」辦理敘獎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拾肆、</w:t>
      </w:r>
      <w:r>
        <w:rPr>
          <w:rFonts w:ascii="標楷體" w:hAnsi="標楷體" w:cs="新細明體;PMingLiU" w:eastAsia="標楷體"/>
          <w:sz w:val="28"/>
          <w:szCs w:val="28"/>
        </w:rPr>
        <w:t>本計畫由台南市政府陳報教育部核定後實施，修正時亦同。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01:00Z</dcterms:created>
  <dc:creator>fudo</dc:creator>
  <dc:description/>
  <cp:keywords/>
  <dc:language>en-US</dc:language>
  <cp:lastModifiedBy>教育處</cp:lastModifiedBy>
  <cp:lastPrinted>2011-07-05T14:14:00Z</cp:lastPrinted>
  <dcterms:modified xsi:type="dcterms:W3CDTF">2011-07-05T07:40:00Z</dcterms:modified>
  <cp:revision>12</cp:revision>
  <dc:subject/>
  <dc:title>臺南市100年度友善校園學生事務與輔導工作</dc:title>
</cp:coreProperties>
</file>