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75" w:type="dxa"/>
          <w:left w:w="45" w:type="dxa"/>
          <w:bottom w:w="75" w:type="dxa"/>
          <w:right w:w="45" w:type="dxa"/>
        </w:tblCellMar>
      </w:tblPr>
      <w:tblGrid>
        <w:gridCol w:w="2682"/>
        <w:gridCol w:w="4981"/>
        <w:gridCol w:w="2803"/>
      </w:tblGrid>
      <w:tr>
        <w:trPr>
          <w:trHeight w:val="510" w:hRule="exact"/>
        </w:trPr>
        <w:tc>
          <w:tcPr>
            <w:tcW w:w="2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PingFang TC;Arial" w:hAnsi="PingFang TC;Arial" w:eastAsia="PingFang TC;Arial" w:cs="新細明體;PMingLiU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PingFang TC;Arial" w:hAnsi="PingFang TC;Arial" w:cs="新細明體;PMingLiU" w:eastAsia="PingFang TC;Arial"/>
                <w:color w:val="000000"/>
                <w:spacing w:val="15"/>
                <w:kern w:val="0"/>
                <w:sz w:val="18"/>
                <w:szCs w:val="18"/>
              </w:rPr>
              <w:t>通報時間：</w:t>
            </w:r>
          </w:p>
        </w:tc>
        <w:tc>
          <w:tcPr>
            <w:tcW w:w="498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PingFang TC;Arial" w:hAnsi="PingFang TC;Arial" w:eastAsia="PingFang TC;Arial" w:cs="新細明體;PMingLiU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PingFang TC;Arial" w:hAnsi="PingFang TC;Arial" w:cs="新細明體;PMingLiU" w:eastAsia="PingFang TC;Arial"/>
                <w:color w:val="000000"/>
                <w:spacing w:val="15"/>
                <w:kern w:val="0"/>
                <w:sz w:val="18"/>
                <w:szCs w:val="18"/>
              </w:rPr>
              <w:t>事件序號：</w:t>
            </w:r>
          </w:p>
        </w:tc>
        <w:tc>
          <w:tcPr>
            <w:tcW w:w="280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PingFang TC;Arial" w:hAnsi="PingFang TC;Arial" w:eastAsia="PingFang TC;Arial" w:cs="新細明體;PMingLiU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PingFang TC;Arial" w:cs="新細明體;PMingLiU" w:ascii="PingFang TC;Arial" w:hAnsi="PingFang TC;Arial"/>
                <w:color w:val="000000"/>
                <w:spacing w:val="15"/>
                <w:kern w:val="0"/>
                <w:sz w:val="18"/>
                <w:szCs w:val="18"/>
              </w:rPr>
              <w:t> </w:t>
            </w:r>
            <w:r>
              <w:rPr>
                <w:rFonts w:ascii="PingFang TC;Arial" w:hAnsi="PingFang TC;Arial" w:cs="新細明體;PMingLiU" w:eastAsia="PingFang TC;Arial"/>
                <w:color w:val="000000"/>
                <w:spacing w:val="15"/>
                <w:kern w:val="0"/>
                <w:sz w:val="18"/>
                <w:szCs w:val="18"/>
              </w:rPr>
              <w:t>縣市：</w:t>
            </w:r>
          </w:p>
        </w:tc>
      </w:tr>
      <w:tr>
        <w:trPr>
          <w:trHeight w:val="510" w:hRule="exact"/>
        </w:trPr>
        <w:tc>
          <w:tcPr>
            <w:tcW w:w="2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PingFang TC;Arial" w:hAnsi="PingFang TC;Arial" w:eastAsia="PingFang TC;Arial" w:cs="新細明體;PMingLiU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PingFang TC;Arial" w:hAnsi="PingFang TC;Arial" w:cs="新細明體;PMingLiU" w:eastAsia="PingFang TC;Arial"/>
                <w:color w:val="000000"/>
                <w:spacing w:val="15"/>
                <w:kern w:val="0"/>
                <w:sz w:val="18"/>
                <w:szCs w:val="18"/>
              </w:rPr>
              <w:t>學校名稱：</w:t>
            </w:r>
          </w:p>
        </w:tc>
        <w:tc>
          <w:tcPr>
            <w:tcW w:w="498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PingFang TC;Arial" w:hAnsi="PingFang TC;Arial" w:eastAsia="PingFang TC;Arial" w:cs="新細明體;PMingLiU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PingFang TC;Arial" w:hAnsi="PingFang TC;Arial" w:cs="新細明體;PMingLiU" w:eastAsia="PingFang TC;Arial"/>
                <w:color w:val="000000"/>
                <w:spacing w:val="15"/>
                <w:kern w:val="0"/>
                <w:sz w:val="18"/>
                <w:szCs w:val="18"/>
              </w:rPr>
              <w:t>通報人員：</w:t>
            </w:r>
          </w:p>
        </w:tc>
        <w:tc>
          <w:tcPr>
            <w:tcW w:w="280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PingFang TC;Arial" w:hAnsi="PingFang TC;Arial" w:eastAsia="PingFang TC;Arial" w:cs="新細明體;PMingLiU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PingFang TC;Arial" w:hAnsi="PingFang TC;Arial" w:cs="新細明體;PMingLiU" w:eastAsia="PingFang TC;Arial"/>
                <w:color w:val="000000"/>
                <w:spacing w:val="15"/>
                <w:kern w:val="0"/>
                <w:sz w:val="18"/>
                <w:szCs w:val="18"/>
              </w:rPr>
              <w:t>聯絡電話：</w:t>
            </w:r>
          </w:p>
        </w:tc>
      </w:tr>
      <w:tr>
        <w:trPr>
          <w:trHeight w:val="510" w:hRule="exact"/>
        </w:trPr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PingFang TC;Arial" w:hAnsi="PingFang TC;Arial" w:eastAsia="PingFang TC;Arial" w:cs="新細明體;PMingLiU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PingFang TC;Arial" w:hAnsi="PingFang TC;Arial" w:cs="新細明體;PMingLiU" w:eastAsia="PingFang TC;Arial"/>
                <w:color w:val="000000"/>
                <w:spacing w:val="15"/>
                <w:kern w:val="0"/>
                <w:sz w:val="18"/>
                <w:szCs w:val="18"/>
              </w:rPr>
              <w:t>事件類別：口一般 口法定</w:t>
            </w:r>
          </w:p>
        </w:tc>
        <w:tc>
          <w:tcPr>
            <w:tcW w:w="4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PingFang TC;Arial" w:hAnsi="PingFang TC;Arial" w:eastAsia="PingFang TC;Arial" w:cs="新細明體;PMingLiU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PingFang TC;Arial" w:hAnsi="PingFang TC;Arial" w:cs="新細明體;PMingLiU" w:eastAsia="PingFang TC;Arial"/>
                <w:color w:val="000000"/>
                <w:spacing w:val="15"/>
                <w:kern w:val="0"/>
                <w:sz w:val="18"/>
                <w:szCs w:val="18"/>
              </w:rPr>
              <w:t>是否涉及他校：</w:t>
            </w:r>
          </w:p>
        </w:tc>
        <w:tc>
          <w:tcPr>
            <w:tcW w:w="2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PingFang TC;Arial" w:hAnsi="PingFang TC;Arial" w:eastAsia="PingFang TC;Arial" w:cs="新細明體;PMingLiU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PingFang TC;Arial" w:hAnsi="PingFang TC;Arial" w:cs="新細明體;PMingLiU" w:eastAsia="PingFang TC;Arial"/>
                <w:color w:val="000000"/>
                <w:spacing w:val="15"/>
                <w:kern w:val="0"/>
                <w:sz w:val="18"/>
                <w:szCs w:val="18"/>
              </w:rPr>
              <w:t>通報學制：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0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5245"/>
        <w:gridCol w:w="709"/>
        <w:gridCol w:w="709"/>
        <w:gridCol w:w="708"/>
        <w:gridCol w:w="709"/>
        <w:gridCol w:w="674"/>
      </w:tblGrid>
      <w:tr>
        <w:trPr/>
        <w:tc>
          <w:tcPr>
            <w:tcW w:w="10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70" w:before="180" w:after="180"/>
              <w:rPr>
                <w:rFonts w:ascii="Verdana" w:hAnsi="Verdana" w:cs="Verdana"/>
                <w:color w:val="000000"/>
                <w:spacing w:val="15"/>
                <w:sz w:val="23"/>
                <w:szCs w:val="23"/>
              </w:rPr>
            </w:pPr>
            <w:r>
              <w:rPr>
                <w:rFonts w:ascii="Verdana" w:hAnsi="Verdana" w:cs="Verdana"/>
                <w:color w:val="000000"/>
                <w:spacing w:val="15"/>
                <w:sz w:val="23"/>
                <w:szCs w:val="23"/>
              </w:rPr>
              <w:t>校安事件即時通報表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jc w:val="center"/>
              <w:rPr>
                <w:rFonts w:ascii="PingFang TC;Arial" w:hAnsi="PingFang TC;Arial" w:eastAsia="PingFang TC;Arial" w:cs="新細明體;PMingLiU"/>
                <w:b/>
                <w:b/>
                <w:bC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PingFang TC;Arial" w:hAnsi="PingFang TC;Arial" w:cs="新細明體;PMingLiU" w:eastAsia="PingFang TC;Arial"/>
                <w:b/>
                <w:bCs/>
                <w:color w:val="000000"/>
                <w:spacing w:val="15"/>
                <w:kern w:val="0"/>
                <w:sz w:val="18"/>
                <w:szCs w:val="18"/>
              </w:rPr>
              <w:t>主類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ingFang TC;Arial" w:hAnsi="PingFang TC;Arial" w:eastAsia="PingFang TC;Arial" w:cs="新細明體;PMingLiU"/>
                <w:b/>
                <w:b/>
                <w:bC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PingFang TC;Arial" w:hAnsi="PingFang TC;Arial" w:cs="新細明體;PMingLiU" w:eastAsia="PingFang TC;Arial"/>
                <w:b/>
                <w:bCs/>
                <w:color w:val="000000"/>
                <w:spacing w:val="15"/>
                <w:kern w:val="0"/>
                <w:sz w:val="18"/>
                <w:szCs w:val="18"/>
              </w:rPr>
              <w:t>媒體</w:t>
            </w:r>
            <w:r>
              <w:rPr>
                <w:rFonts w:eastAsia="PingFang TC;Arial" w:cs="新細明體;PMingLiU" w:ascii="PingFang TC;Arial" w:hAnsi="PingFang TC;Arial"/>
                <w:b/>
                <w:bCs/>
                <w:color w:val="000000"/>
                <w:spacing w:val="15"/>
                <w:kern w:val="0"/>
                <w:sz w:val="18"/>
                <w:szCs w:val="18"/>
              </w:rPr>
              <w:br/>
            </w:r>
            <w:r>
              <w:rPr>
                <w:rFonts w:ascii="PingFang TC;Arial" w:hAnsi="PingFang TC;Arial" w:cs="新細明體;PMingLiU" w:eastAsia="PingFang TC;Arial"/>
                <w:b/>
                <w:bCs/>
                <w:color w:val="000000"/>
                <w:spacing w:val="15"/>
                <w:kern w:val="0"/>
                <w:sz w:val="18"/>
                <w:szCs w:val="18"/>
              </w:rPr>
              <w:t>得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ingFang TC;Arial" w:hAnsi="PingFang TC;Arial" w:eastAsia="PingFang TC;Arial" w:cs="新細明體;PMingLiU"/>
                <w:b/>
                <w:b/>
                <w:bC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PingFang TC;Arial" w:hAnsi="PingFang TC;Arial" w:cs="新細明體;PMingLiU" w:eastAsia="PingFang TC;Arial"/>
                <w:b/>
                <w:bCs/>
                <w:color w:val="000000"/>
                <w:spacing w:val="15"/>
                <w:kern w:val="0"/>
                <w:sz w:val="18"/>
                <w:szCs w:val="18"/>
              </w:rPr>
              <w:t>死亡</w:t>
            </w:r>
            <w:r>
              <w:rPr>
                <w:rFonts w:eastAsia="PingFang TC;Arial" w:cs="新細明體;PMingLiU" w:ascii="PingFang TC;Arial" w:hAnsi="PingFang TC;Arial"/>
                <w:b/>
                <w:bCs/>
                <w:color w:val="000000"/>
                <w:spacing w:val="15"/>
                <w:kern w:val="0"/>
                <w:sz w:val="18"/>
                <w:szCs w:val="18"/>
              </w:rPr>
              <w:br/>
            </w:r>
            <w:r>
              <w:rPr>
                <w:rFonts w:ascii="PingFang TC;Arial" w:hAnsi="PingFang TC;Arial" w:cs="新細明體;PMingLiU" w:eastAsia="PingFang TC;Arial"/>
                <w:b/>
                <w:bCs/>
                <w:color w:val="000000"/>
                <w:spacing w:val="15"/>
                <w:kern w:val="0"/>
                <w:sz w:val="18"/>
                <w:szCs w:val="18"/>
              </w:rPr>
              <w:t>人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ingFang TC;Arial" w:hAnsi="PingFang TC;Arial" w:eastAsia="PingFang TC;Arial" w:cs="新細明體;PMingLiU"/>
                <w:b/>
                <w:b/>
                <w:bC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PingFang TC;Arial" w:hAnsi="PingFang TC;Arial" w:cs="新細明體;PMingLiU" w:eastAsia="PingFang TC;Arial"/>
                <w:b/>
                <w:bCs/>
                <w:color w:val="000000"/>
                <w:spacing w:val="15"/>
                <w:kern w:val="0"/>
                <w:sz w:val="18"/>
                <w:szCs w:val="18"/>
              </w:rPr>
              <w:t>受傷</w:t>
            </w:r>
            <w:r>
              <w:rPr>
                <w:rFonts w:eastAsia="PingFang TC;Arial" w:cs="新細明體;PMingLiU" w:ascii="PingFang TC;Arial" w:hAnsi="PingFang TC;Arial"/>
                <w:b/>
                <w:bCs/>
                <w:color w:val="000000"/>
                <w:spacing w:val="15"/>
                <w:kern w:val="0"/>
                <w:sz w:val="18"/>
                <w:szCs w:val="18"/>
              </w:rPr>
              <w:br/>
            </w:r>
            <w:r>
              <w:rPr>
                <w:rFonts w:ascii="PingFang TC;Arial" w:hAnsi="PingFang TC;Arial" w:cs="新細明體;PMingLiU" w:eastAsia="PingFang TC;Arial"/>
                <w:b/>
                <w:bCs/>
                <w:color w:val="000000"/>
                <w:spacing w:val="15"/>
                <w:kern w:val="0"/>
                <w:sz w:val="18"/>
                <w:szCs w:val="18"/>
              </w:rPr>
              <w:t>人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ingFang TC;Arial" w:hAnsi="PingFang TC;Arial" w:eastAsia="PingFang TC;Arial" w:cs="新細明體;PMingLiU"/>
                <w:b/>
                <w:b/>
                <w:bC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PingFang TC;Arial" w:hAnsi="PingFang TC;Arial" w:cs="新細明體;PMingLiU" w:eastAsia="PingFang TC;Arial"/>
                <w:b/>
                <w:bCs/>
                <w:color w:val="000000"/>
                <w:spacing w:val="15"/>
                <w:kern w:val="0"/>
                <w:sz w:val="18"/>
                <w:szCs w:val="18"/>
              </w:rPr>
              <w:t>患病</w:t>
            </w:r>
            <w:r>
              <w:rPr>
                <w:rFonts w:eastAsia="PingFang TC;Arial" w:cs="新細明體;PMingLiU" w:ascii="PingFang TC;Arial" w:hAnsi="PingFang TC;Arial"/>
                <w:b/>
                <w:bCs/>
                <w:color w:val="000000"/>
                <w:spacing w:val="15"/>
                <w:kern w:val="0"/>
                <w:sz w:val="18"/>
                <w:szCs w:val="18"/>
              </w:rPr>
              <w:br/>
            </w:r>
            <w:r>
              <w:rPr>
                <w:rFonts w:ascii="PingFang TC;Arial" w:hAnsi="PingFang TC;Arial" w:cs="新細明體;PMingLiU" w:eastAsia="PingFang TC;Arial"/>
                <w:b/>
                <w:bCs/>
                <w:color w:val="000000"/>
                <w:spacing w:val="15"/>
                <w:kern w:val="0"/>
                <w:sz w:val="18"/>
                <w:szCs w:val="18"/>
              </w:rPr>
              <w:t>人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ingFang TC;Arial" w:hAnsi="PingFang TC;Arial" w:eastAsia="PingFang TC;Arial" w:cs="新細明體;PMingLiU"/>
                <w:b/>
                <w:b/>
                <w:bC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PingFang TC;Arial" w:hAnsi="PingFang TC;Arial" w:cs="新細明體;PMingLiU" w:eastAsia="PingFang TC;Arial"/>
                <w:b/>
                <w:bCs/>
                <w:color w:val="000000"/>
                <w:spacing w:val="15"/>
                <w:kern w:val="0"/>
                <w:sz w:val="18"/>
                <w:szCs w:val="18"/>
              </w:rPr>
              <w:t>其他</w:t>
            </w:r>
            <w:r>
              <w:rPr>
                <w:rFonts w:eastAsia="PingFang TC;Arial" w:cs="新細明體;PMingLiU" w:ascii="PingFang TC;Arial" w:hAnsi="PingFang TC;Arial"/>
                <w:b/>
                <w:bCs/>
                <w:color w:val="000000"/>
                <w:spacing w:val="15"/>
                <w:kern w:val="0"/>
                <w:sz w:val="18"/>
                <w:szCs w:val="18"/>
              </w:rPr>
              <w:br/>
            </w:r>
            <w:r>
              <w:rPr>
                <w:rFonts w:ascii="PingFang TC;Arial" w:hAnsi="PingFang TC;Arial" w:cs="新細明體;PMingLiU" w:eastAsia="PingFang TC;Arial"/>
                <w:b/>
                <w:bCs/>
                <w:color w:val="000000"/>
                <w:spacing w:val="15"/>
                <w:kern w:val="0"/>
                <w:sz w:val="18"/>
                <w:szCs w:val="18"/>
              </w:rPr>
              <w:t>人數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jc w:val="center"/>
              <w:rPr>
                <w:rFonts w:ascii="PingFang TC;Arial" w:hAnsi="PingFang TC;Arial" w:eastAsia="PingFang TC;Arial" w:cs="新細明體;PMingLiU"/>
                <w:b/>
                <w:b/>
                <w:bC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PingFang TC;Arial" w:hAnsi="PingFang TC;Arial" w:cs="新細明體;PMingLiU" w:eastAsia="PingFang TC;Arial"/>
                <w:b/>
                <w:bCs/>
                <w:color w:val="000000"/>
                <w:spacing w:val="15"/>
                <w:kern w:val="0"/>
                <w:sz w:val="18"/>
                <w:szCs w:val="18"/>
              </w:rPr>
              <w:t>次類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PingFang TC;Arial" w:cs="新細明體;PMingLiU"/>
                <w:b/>
                <w:b/>
                <w:bC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PingFang TC;Arial" w:cs="新細明體;PMingLiU" w:ascii="新細明體;PMingLiU" w:hAnsi="新細明體;PMingLiU"/>
                <w:b/>
                <w:bCs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ingFang TC;Arial" w:hAnsi="PingFang TC;Arial" w:eastAsia="PingFang TC;Arial" w:cs="新細明體;PMingLiU"/>
                <w:b/>
                <w:b/>
                <w:bC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PingFang TC;Arial" w:cs="新細明體;PMingLiU" w:ascii="PingFang TC;Arial" w:hAnsi="PingFang TC;Arial"/>
                <w:b/>
                <w:bCs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ingFang TC;Arial" w:hAnsi="PingFang TC;Arial" w:eastAsia="PingFang TC;Arial" w:cs="新細明體;PMingLiU"/>
                <w:b/>
                <w:b/>
                <w:bC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PingFang TC;Arial" w:cs="新細明體;PMingLiU" w:ascii="PingFang TC;Arial" w:hAnsi="PingFang TC;Arial"/>
                <w:b/>
                <w:bCs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ingFang TC;Arial" w:hAnsi="PingFang TC;Arial" w:eastAsia="PingFang TC;Arial" w:cs="新細明體;PMingLiU"/>
                <w:b/>
                <w:b/>
                <w:bC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PingFang TC;Arial" w:cs="新細明體;PMingLiU" w:ascii="PingFang TC;Arial" w:hAnsi="PingFang TC;Arial"/>
                <w:b/>
                <w:bCs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ingFang TC;Arial" w:hAnsi="PingFang TC;Arial" w:eastAsia="PingFang TC;Arial" w:cs="新細明體;PMingLiU"/>
                <w:b/>
                <w:b/>
                <w:bC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PingFang TC;Arial" w:cs="新細明體;PMingLiU" w:ascii="PingFang TC;Arial" w:hAnsi="PingFang TC;Arial"/>
                <w:b/>
                <w:bCs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ingFang TC;Arial" w:hAnsi="PingFang TC;Arial" w:eastAsia="PingFang TC;Arial" w:cs="新細明體;PMingLiU"/>
                <w:b/>
                <w:b/>
                <w:bC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PingFang TC;Arial" w:cs="新細明體;PMingLiU" w:ascii="PingFang TC;Arial" w:hAnsi="PingFang TC;Arial"/>
                <w:b/>
                <w:bCs/>
                <w:color w:val="000000"/>
                <w:spacing w:val="1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jc w:val="center"/>
              <w:rPr>
                <w:rFonts w:ascii="PingFang TC;Arial" w:hAnsi="PingFang TC;Arial" w:eastAsia="PingFang TC;Arial" w:cs="新細明體;PMingLiU"/>
                <w:b/>
                <w:b/>
                <w:bC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PingFang TC;Arial" w:hAnsi="PingFang TC;Arial" w:cs="新細明體;PMingLiU" w:eastAsia="PingFang TC;Arial"/>
                <w:b/>
                <w:bCs/>
                <w:color w:val="000000"/>
                <w:spacing w:val="15"/>
                <w:kern w:val="0"/>
                <w:sz w:val="18"/>
                <w:szCs w:val="18"/>
              </w:rPr>
              <w:t>事件名稱</w:t>
            </w:r>
          </w:p>
        </w:tc>
        <w:tc>
          <w:tcPr>
            <w:tcW w:w="8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ingFang TC;Arial" w:hAnsi="PingFang TC;Arial" w:eastAsia="PingFang TC;Arial" w:cs="新細明體;PMingLiU"/>
                <w:b/>
                <w:b/>
                <w:bC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PingFang TC;Arial" w:cs="新細明體;PMingLiU" w:ascii="PingFang TC;Arial" w:hAnsi="PingFang TC;Arial"/>
                <w:b/>
                <w:bCs/>
                <w:color w:val="000000"/>
                <w:spacing w:val="1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jc w:val="center"/>
              <w:rPr>
                <w:rFonts w:ascii="PingFang TC;Arial" w:hAnsi="PingFang TC;Arial" w:eastAsia="PingFang TC;Arial" w:cs="新細明體;PMingLiU"/>
                <w:b/>
                <w:b/>
                <w:bC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PingFang TC;Arial" w:hAnsi="PingFang TC;Arial" w:cs="新細明體;PMingLiU" w:eastAsia="PingFang TC;Arial"/>
                <w:b/>
                <w:bCs/>
                <w:color w:val="000000"/>
                <w:spacing w:val="15"/>
                <w:kern w:val="0"/>
                <w:sz w:val="18"/>
                <w:szCs w:val="18"/>
              </w:rPr>
              <w:t>發生時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PingFang TC;Arial" w:cs="新細明體;PMingLiU"/>
                <w:b/>
                <w:b/>
                <w:bC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PingFang TC;Arial" w:cs="新細明體;PMingLiU" w:ascii="新細明體;PMingLiU" w:hAnsi="新細明體;PMingLiU"/>
                <w:b/>
                <w:bCs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ingFang TC;Arial" w:hAnsi="PingFang TC;Arial" w:eastAsia="PingFang TC;Arial" w:cs="新細明體;PMingLiU"/>
                <w:b/>
                <w:b/>
                <w:bC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PingFang TC;Arial" w:hAnsi="PingFang TC;Arial" w:cs="新細明體;PMingLiU" w:eastAsia="PingFang TC;Arial"/>
                <w:b/>
                <w:bCs/>
                <w:color w:val="000000"/>
                <w:spacing w:val="15"/>
                <w:kern w:val="0"/>
                <w:sz w:val="18"/>
                <w:szCs w:val="18"/>
              </w:rPr>
              <w:t>發生地點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jc w:val="center"/>
              <w:rPr>
                <w:rFonts w:ascii="PingFang TC;Arial" w:hAnsi="PingFang TC;Arial" w:eastAsia="PingFang TC;Arial" w:cs="新細明體;PMingLiU"/>
                <w:b/>
                <w:b/>
                <w:bC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PingFang TC;Arial" w:hAnsi="PingFang TC;Arial" w:cs="新細明體;PMingLiU" w:eastAsia="PingFang TC;Arial"/>
                <w:b/>
                <w:bCs/>
                <w:color w:val="000000"/>
                <w:spacing w:val="15"/>
                <w:kern w:val="0"/>
                <w:sz w:val="18"/>
                <w:szCs w:val="18"/>
              </w:rPr>
              <w:t>知悉時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PingFang TC;Arial" w:cs="新細明體;PMingLiU"/>
                <w:b/>
                <w:b/>
                <w:bC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PingFang TC;Arial" w:cs="新細明體;PMingLiU" w:ascii="新細明體;PMingLiU" w:hAnsi="新細明體;PMingLiU"/>
                <w:b/>
                <w:bCs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ingFang TC;Arial" w:hAnsi="PingFang TC;Arial" w:eastAsia="PingFang TC;Arial" w:cs="新細明體;PMingLiU"/>
                <w:b/>
                <w:b/>
                <w:bC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PingFang TC;Arial" w:cs="新細明體;PMingLiU" w:ascii="PingFang TC;Arial" w:hAnsi="PingFang TC;Arial"/>
                <w:b/>
                <w:bCs/>
                <w:color w:val="000000"/>
                <w:spacing w:val="1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45" w:type="dxa"/>
          <w:bottom w:w="75" w:type="dxa"/>
          <w:right w:w="45" w:type="dxa"/>
        </w:tblCellMar>
      </w:tblPr>
      <w:tblGrid>
        <w:gridCol w:w="1696"/>
        <w:gridCol w:w="8770"/>
      </w:tblGrid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3F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ingFang TC;Arial" w:hAnsi="PingFang TC;Arial" w:eastAsia="PingFang TC;Arial" w:cs="新細明體;PMingLiU"/>
                <w:b/>
                <w:b/>
                <w:bC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PingFang TC;Arial" w:hAnsi="PingFang TC;Arial" w:cs="新細明體;PMingLiU" w:eastAsia="PingFang TC;Arial"/>
                <w:b/>
                <w:bCs/>
                <w:color w:val="000000"/>
                <w:spacing w:val="15"/>
                <w:kern w:val="0"/>
                <w:sz w:val="18"/>
                <w:szCs w:val="18"/>
              </w:rPr>
              <w:t>停班課狀況</w:t>
            </w:r>
          </w:p>
        </w:tc>
        <w:tc>
          <w:tcPr>
            <w:tcW w:w="877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ingFang TC;Arial" w:hAnsi="PingFang TC;Arial" w:eastAsia="PingFang TC;Arial" w:cs="新細明體;PMingLiU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PingFang TC;Arial" w:hAnsi="PingFang TC;Arial" w:cs="新細明體;PMingLiU" w:eastAsia="PingFang TC;Arial"/>
                <w:color w:val="000000"/>
                <w:spacing w:val="15"/>
                <w:kern w:val="0"/>
                <w:sz w:val="18"/>
                <w:szCs w:val="18"/>
              </w:rPr>
              <w:t>無停班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F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ingFang TC;Arial" w:hAnsi="PingFang TC;Arial" w:eastAsia="PingFang TC;Arial" w:cs="新細明體;PMingLiU"/>
                <w:b/>
                <w:b/>
                <w:bC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PingFang TC;Arial" w:hAnsi="PingFang TC;Arial" w:cs="新細明體;PMingLiU" w:eastAsia="PingFang TC;Arial"/>
                <w:b/>
                <w:bCs/>
                <w:color w:val="000000"/>
                <w:spacing w:val="15"/>
                <w:kern w:val="0"/>
                <w:sz w:val="18"/>
                <w:szCs w:val="18"/>
              </w:rPr>
              <w:t>是否復課</w:t>
            </w:r>
            <w:r>
              <w:rPr>
                <w:rFonts w:eastAsia="PingFang TC;Arial" w:cs="新細明體;PMingLiU" w:ascii="PingFang TC;Arial" w:hAnsi="PingFang TC;Arial"/>
                <w:b/>
                <w:bCs/>
                <w:color w:val="000000"/>
                <w:spacing w:val="15"/>
                <w:kern w:val="0"/>
                <w:sz w:val="18"/>
                <w:szCs w:val="18"/>
              </w:rPr>
              <w:t>(</w:t>
            </w:r>
            <w:r>
              <w:rPr>
                <w:rFonts w:ascii="PingFang TC;Arial" w:hAnsi="PingFang TC;Arial" w:cs="新細明體;PMingLiU" w:eastAsia="PingFang TC;Arial"/>
                <w:b/>
                <w:bCs/>
                <w:color w:val="000000"/>
                <w:spacing w:val="15"/>
                <w:kern w:val="0"/>
                <w:sz w:val="18"/>
                <w:szCs w:val="18"/>
              </w:rPr>
              <w:t>館</w:t>
            </w:r>
            <w:r>
              <w:rPr>
                <w:rFonts w:eastAsia="PingFang TC;Arial" w:cs="新細明體;PMingLiU" w:ascii="PingFang TC;Arial" w:hAnsi="PingFang TC;Arial"/>
                <w:b/>
                <w:bCs/>
                <w:color w:val="000000"/>
                <w:spacing w:val="15"/>
                <w:kern w:val="0"/>
                <w:sz w:val="18"/>
                <w:szCs w:val="18"/>
              </w:rPr>
              <w:t>)</w:t>
            </w:r>
          </w:p>
        </w:tc>
        <w:tc>
          <w:tcPr>
            <w:tcW w:w="8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ingFang TC;Arial" w:hAnsi="PingFang TC;Arial" w:eastAsia="PingFang TC;Arial" w:cs="新細明體;PMingLiU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PingFang TC;Arial" w:hAnsi="PingFang TC;Arial" w:cs="新細明體;PMingLiU" w:eastAsia="PingFang TC;Arial"/>
                <w:color w:val="000000"/>
                <w:spacing w:val="15"/>
                <w:kern w:val="0"/>
                <w:sz w:val="18"/>
                <w:szCs w:val="18"/>
              </w:rPr>
              <w:t>否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0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1"/>
        <w:gridCol w:w="871"/>
        <w:gridCol w:w="871"/>
        <w:gridCol w:w="871"/>
        <w:gridCol w:w="871"/>
        <w:gridCol w:w="871"/>
        <w:gridCol w:w="871"/>
        <w:gridCol w:w="871"/>
        <w:gridCol w:w="871"/>
        <w:gridCol w:w="871"/>
      </w:tblGrid>
      <w:tr>
        <w:trPr/>
        <w:tc>
          <w:tcPr>
            <w:tcW w:w="10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eastAsia="PingFang TC;Arial" w:cs="新細明體;PMingLiU"/>
                <w:b/>
                <w:b/>
                <w:bCs/>
                <w:color w:val="000000"/>
                <w:spacing w:val="15"/>
                <w:sz w:val="23"/>
                <w:szCs w:val="23"/>
              </w:rPr>
            </w:pPr>
            <w:r>
              <w:rPr>
                <w:rFonts w:ascii="Verdana" w:hAnsi="Verdana" w:cs="新細明體;PMingLiU" w:eastAsia="PingFang TC;Arial"/>
                <w:b/>
                <w:bCs/>
                <w:color w:val="000000"/>
                <w:spacing w:val="15"/>
                <w:sz w:val="23"/>
                <w:szCs w:val="23"/>
              </w:rPr>
              <w:t>主要人物資料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ingFang TC;Arial" w:hAnsi="PingFang TC;Arial" w:eastAsia="PingFang TC;Arial" w:cs="新細明體;PMingLiU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PingFang TC;Arial" w:hAnsi="PingFang TC;Arial" w:cs="新細明體;PMingLiU" w:eastAsia="PingFang TC;Arial"/>
                <w:color w:val="000000"/>
                <w:spacing w:val="15"/>
                <w:kern w:val="0"/>
                <w:sz w:val="18"/>
                <w:szCs w:val="18"/>
              </w:rPr>
              <w:t>性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ingFang TC;Arial" w:hAnsi="PingFang TC;Arial" w:eastAsia="PingFang TC;Arial" w:cs="新細明體;PMingLiU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PingFang TC;Arial" w:hAnsi="PingFang TC;Arial" w:cs="新細明體;PMingLiU" w:eastAsia="PingFang TC;Arial"/>
                <w:color w:val="000000"/>
                <w:spacing w:val="15"/>
                <w:kern w:val="0"/>
                <w:sz w:val="18"/>
                <w:szCs w:val="18"/>
              </w:rPr>
              <w:t>姓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ingFang TC;Arial" w:hAnsi="PingFang TC;Arial" w:eastAsia="PingFang TC;Arial" w:cs="新細明體;PMingLiU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PingFang TC;Arial" w:hAnsi="PingFang TC;Arial" w:cs="新細明體;PMingLiU" w:eastAsia="PingFang TC;Arial"/>
                <w:color w:val="000000"/>
                <w:spacing w:val="15"/>
                <w:kern w:val="0"/>
                <w:sz w:val="18"/>
                <w:szCs w:val="18"/>
              </w:rPr>
              <w:t>狀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ingFang TC;Arial" w:hAnsi="PingFang TC;Arial" w:eastAsia="PingFang TC;Arial" w:cs="新細明體;PMingLiU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PingFang TC;Arial" w:hAnsi="PingFang TC;Arial" w:cs="新細明體;PMingLiU" w:eastAsia="PingFang TC;Arial"/>
                <w:color w:val="000000"/>
                <w:spacing w:val="15"/>
                <w:kern w:val="0"/>
                <w:sz w:val="18"/>
                <w:szCs w:val="18"/>
              </w:rPr>
              <w:t>職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ingFang TC;Arial" w:hAnsi="PingFang TC;Arial" w:eastAsia="PingFang TC;Arial" w:cs="新細明體;PMingLiU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PingFang TC;Arial" w:hAnsi="PingFang TC;Arial" w:cs="新細明體;PMingLiU" w:eastAsia="PingFang TC;Arial"/>
                <w:color w:val="000000"/>
                <w:spacing w:val="15"/>
                <w:kern w:val="0"/>
                <w:sz w:val="18"/>
                <w:szCs w:val="18"/>
              </w:rPr>
              <w:t>學生身分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ingFang TC;Arial" w:hAnsi="PingFang TC;Arial" w:eastAsia="PingFang TC;Arial" w:cs="新細明體;PMingLiU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PingFang TC;Arial" w:hAnsi="PingFang TC;Arial" w:cs="新細明體;PMingLiU" w:eastAsia="PingFang TC;Arial"/>
                <w:color w:val="000000"/>
                <w:spacing w:val="15"/>
                <w:kern w:val="0"/>
                <w:sz w:val="18"/>
                <w:szCs w:val="18"/>
              </w:rPr>
              <w:t>學生學制類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ingFang TC;Arial" w:hAnsi="PingFang TC;Arial" w:eastAsia="PingFang TC;Arial" w:cs="新細明體;PMingLiU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PingFang TC;Arial" w:hAnsi="PingFang TC;Arial" w:cs="新細明體;PMingLiU" w:eastAsia="PingFang TC;Arial"/>
                <w:color w:val="000000"/>
                <w:spacing w:val="15"/>
                <w:kern w:val="0"/>
                <w:sz w:val="18"/>
                <w:szCs w:val="18"/>
              </w:rPr>
              <w:t>出生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ingFang TC;Arial" w:hAnsi="PingFang TC;Arial" w:eastAsia="PingFang TC;Arial" w:cs="新細明體;PMingLiU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PingFang TC;Arial" w:hAnsi="PingFang TC;Arial" w:cs="新細明體;PMingLiU" w:eastAsia="PingFang TC;Arial"/>
                <w:color w:val="000000"/>
                <w:spacing w:val="15"/>
                <w:kern w:val="0"/>
                <w:sz w:val="18"/>
                <w:szCs w:val="18"/>
              </w:rPr>
              <w:t>所屬單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ingFang TC;Arial" w:hAnsi="PingFang TC;Arial" w:eastAsia="PingFang TC;Arial" w:cs="新細明體;PMingLiU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PingFang TC;Arial" w:hAnsi="PingFang TC;Arial" w:cs="新細明體;PMingLiU" w:eastAsia="PingFang TC;Arial"/>
                <w:color w:val="000000"/>
                <w:spacing w:val="15"/>
                <w:kern w:val="0"/>
                <w:sz w:val="18"/>
                <w:szCs w:val="18"/>
              </w:rPr>
              <w:t>目前位置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ingFang TC;Arial" w:hAnsi="PingFang TC;Arial" w:eastAsia="PingFang TC;Arial" w:cs="新細明體;PMingLiU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PingFang TC;Arial" w:hAnsi="PingFang TC;Arial" w:cs="新細明體;PMingLiU" w:eastAsia="PingFang TC;Arial"/>
                <w:color w:val="000000"/>
                <w:spacing w:val="15"/>
                <w:kern w:val="0"/>
                <w:sz w:val="18"/>
                <w:szCs w:val="18"/>
              </w:rPr>
              <w:t>角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ingFang TC;Arial" w:hAnsi="PingFang TC;Arial" w:eastAsia="PingFang TC;Arial" w:cs="新細明體;PMingLiU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PingFang TC;Arial" w:hAnsi="PingFang TC;Arial" w:cs="新細明體;PMingLiU" w:eastAsia="PingFang TC;Arial"/>
                <w:color w:val="000000"/>
                <w:spacing w:val="15"/>
                <w:kern w:val="0"/>
                <w:sz w:val="18"/>
                <w:szCs w:val="18"/>
              </w:rPr>
              <w:t>是否曾經發生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ingFang TC;Arial" w:hAnsi="PingFang TC;Arial" w:eastAsia="PingFang TC;Arial" w:cs="新細明體;PMingLiU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PingFang TC;Arial" w:hAnsi="PingFang TC;Arial" w:cs="新細明體;PMingLiU" w:eastAsia="PingFang TC;Arial"/>
                <w:color w:val="000000"/>
                <w:spacing w:val="15"/>
                <w:kern w:val="0"/>
                <w:sz w:val="18"/>
                <w:szCs w:val="18"/>
              </w:rPr>
              <w:t>備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ingFang TC;Arial" w:hAnsi="PingFang TC;Arial" w:eastAsia="PingFang TC;Arial" w:cs="新細明體;PMingLiU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PingFang TC;Arial" w:cs="新細明體;PMingLiU" w:ascii="PingFang TC;Arial" w:hAnsi="PingFang TC;Arial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ingFang TC;Arial" w:hAnsi="PingFang TC;Arial" w:eastAsia="PingFang TC;Arial" w:cs="新細明體;PMingLiU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PingFang TC;Arial" w:cs="新細明體;PMingLiU" w:ascii="PingFang TC;Arial" w:hAnsi="PingFang TC;Arial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ingFang TC;Arial" w:hAnsi="PingFang TC;Arial" w:eastAsia="PingFang TC;Arial" w:cs="新細明體;PMingLiU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PingFang TC;Arial" w:cs="新細明體;PMingLiU" w:ascii="PingFang TC;Arial" w:hAnsi="PingFang TC;Arial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ingFang TC;Arial" w:hAnsi="PingFang TC;Arial" w:eastAsia="PingFang TC;Arial" w:cs="新細明體;PMingLiU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PingFang TC;Arial" w:cs="新細明體;PMingLiU" w:ascii="PingFang TC;Arial" w:hAnsi="PingFang TC;Arial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ingFang TC;Arial" w:hAnsi="PingFang TC;Arial" w:eastAsia="PingFang TC;Arial" w:cs="新細明體;PMingLiU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PingFang TC;Arial" w:cs="新細明體;PMingLiU" w:ascii="PingFang TC;Arial" w:hAnsi="PingFang TC;Arial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ingFang TC;Arial" w:hAnsi="PingFang TC;Arial" w:eastAsia="PingFang TC;Arial" w:cs="新細明體;PMingLiU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PingFang TC;Arial" w:cs="新細明體;PMingLiU" w:ascii="PingFang TC;Arial" w:hAnsi="PingFang TC;Arial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ingFang TC;Arial" w:hAnsi="PingFang TC;Arial" w:eastAsia="PingFang TC;Arial" w:cs="新細明體;PMingLiU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PingFang TC;Arial" w:cs="新細明體;PMingLiU" w:ascii="PingFang TC;Arial" w:hAnsi="PingFang TC;Arial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ingFang TC;Arial" w:hAnsi="PingFang TC;Arial" w:eastAsia="PingFang TC;Arial" w:cs="新細明體;PMingLiU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PingFang TC;Arial" w:cs="新細明體;PMingLiU" w:ascii="PingFang TC;Arial" w:hAnsi="PingFang TC;Arial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ingFang TC;Arial" w:hAnsi="PingFang TC;Arial" w:eastAsia="PingFang TC;Arial" w:cs="新細明體;PMingLiU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PingFang TC;Arial" w:cs="新細明體;PMingLiU" w:ascii="PingFang TC;Arial" w:hAnsi="PingFang TC;Arial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ingFang TC;Arial" w:hAnsi="PingFang TC;Arial" w:eastAsia="PingFang TC;Arial" w:cs="新細明體;PMingLiU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PingFang TC;Arial" w:cs="新細明體;PMingLiU" w:ascii="PingFang TC;Arial" w:hAnsi="PingFang TC;Arial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ingFang TC;Arial" w:hAnsi="PingFang TC;Arial" w:eastAsia="PingFang TC;Arial" w:cs="新細明體;PMingLiU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PingFang TC;Arial" w:cs="新細明體;PMingLiU" w:ascii="PingFang TC;Arial" w:hAnsi="PingFang TC;Arial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ingFang TC;Arial" w:hAnsi="PingFang TC;Arial" w:eastAsia="PingFang TC;Arial" w:cs="新細明體;PMingLiU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PingFang TC;Arial" w:cs="新細明體;PMingLiU" w:ascii="PingFang TC;Arial" w:hAnsi="PingFang TC;Arial"/>
                <w:color w:val="000000"/>
                <w:spacing w:val="1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ingFang TC;Arial" w:hAnsi="PingFang TC;Arial" w:eastAsia="PingFang TC;Arial" w:cs="新細明體;PMingLiU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PingFang TC;Arial" w:cs="新細明體;PMingLiU" w:ascii="PingFang TC;Arial" w:hAnsi="PingFang TC;Arial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ingFang TC;Arial" w:hAnsi="PingFang TC;Arial" w:eastAsia="PingFang TC;Arial" w:cs="新細明體;PMingLiU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PingFang TC;Arial" w:cs="新細明體;PMingLiU" w:ascii="PingFang TC;Arial" w:hAnsi="PingFang TC;Arial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ingFang TC;Arial" w:hAnsi="PingFang TC;Arial" w:eastAsia="PingFang TC;Arial" w:cs="新細明體;PMingLiU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PingFang TC;Arial" w:cs="新細明體;PMingLiU" w:ascii="PingFang TC;Arial" w:hAnsi="PingFang TC;Arial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ingFang TC;Arial" w:hAnsi="PingFang TC;Arial" w:eastAsia="PingFang TC;Arial" w:cs="新細明體;PMingLiU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PingFang TC;Arial" w:cs="新細明體;PMingLiU" w:ascii="PingFang TC;Arial" w:hAnsi="PingFang TC;Arial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ingFang TC;Arial" w:hAnsi="PingFang TC;Arial" w:eastAsia="PingFang TC;Arial" w:cs="新細明體;PMingLiU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PingFang TC;Arial" w:cs="新細明體;PMingLiU" w:ascii="PingFang TC;Arial" w:hAnsi="PingFang TC;Arial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ingFang TC;Arial" w:hAnsi="PingFang TC;Arial" w:eastAsia="PingFang TC;Arial" w:cs="新細明體;PMingLiU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PingFang TC;Arial" w:cs="新細明體;PMingLiU" w:ascii="PingFang TC;Arial" w:hAnsi="PingFang TC;Arial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ingFang TC;Arial" w:hAnsi="PingFang TC;Arial" w:eastAsia="PingFang TC;Arial" w:cs="新細明體;PMingLiU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PingFang TC;Arial" w:cs="新細明體;PMingLiU" w:ascii="PingFang TC;Arial" w:hAnsi="PingFang TC;Arial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ingFang TC;Arial" w:hAnsi="PingFang TC;Arial" w:eastAsia="PingFang TC;Arial" w:cs="新細明體;PMingLiU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PingFang TC;Arial" w:cs="新細明體;PMingLiU" w:ascii="PingFang TC;Arial" w:hAnsi="PingFang TC;Arial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ingFang TC;Arial" w:hAnsi="PingFang TC;Arial" w:eastAsia="PingFang TC;Arial" w:cs="新細明體;PMingLiU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PingFang TC;Arial" w:cs="新細明體;PMingLiU" w:ascii="PingFang TC;Arial" w:hAnsi="PingFang TC;Arial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ingFang TC;Arial" w:hAnsi="PingFang TC;Arial" w:eastAsia="PingFang TC;Arial" w:cs="新細明體;PMingLiU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PingFang TC;Arial" w:cs="新細明體;PMingLiU" w:ascii="PingFang TC;Arial" w:hAnsi="PingFang TC;Arial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ingFang TC;Arial" w:hAnsi="PingFang TC;Arial" w:eastAsia="PingFang TC;Arial" w:cs="新細明體;PMingLiU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PingFang TC;Arial" w:cs="新細明體;PMingLiU" w:ascii="PingFang TC;Arial" w:hAnsi="PingFang TC;Arial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ingFang TC;Arial" w:hAnsi="PingFang TC;Arial" w:eastAsia="PingFang TC;Arial" w:cs="新細明體;PMingLiU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PingFang TC;Arial" w:cs="新細明體;PMingLiU" w:ascii="PingFang TC;Arial" w:hAnsi="PingFang TC;Arial"/>
                <w:color w:val="000000"/>
                <w:spacing w:val="1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ingFang TC;Arial" w:hAnsi="PingFang TC;Arial" w:eastAsia="PingFang TC;Arial" w:cs="新細明體;PMingLiU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PingFang TC;Arial" w:cs="新細明體;PMingLiU" w:ascii="PingFang TC;Arial" w:hAnsi="PingFang TC;Arial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ingFang TC;Arial" w:hAnsi="PingFang TC;Arial" w:eastAsia="PingFang TC;Arial" w:cs="新細明體;PMingLiU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PingFang TC;Arial" w:cs="新細明體;PMingLiU" w:ascii="PingFang TC;Arial" w:hAnsi="PingFang TC;Arial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ingFang TC;Arial" w:hAnsi="PingFang TC;Arial" w:eastAsia="PingFang TC;Arial" w:cs="新細明體;PMingLiU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PingFang TC;Arial" w:cs="新細明體;PMingLiU" w:ascii="PingFang TC;Arial" w:hAnsi="PingFang TC;Arial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ingFang TC;Arial" w:hAnsi="PingFang TC;Arial" w:eastAsia="PingFang TC;Arial" w:cs="新細明體;PMingLiU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PingFang TC;Arial" w:cs="新細明體;PMingLiU" w:ascii="PingFang TC;Arial" w:hAnsi="PingFang TC;Arial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ingFang TC;Arial" w:hAnsi="PingFang TC;Arial" w:eastAsia="PingFang TC;Arial" w:cs="新細明體;PMingLiU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PingFang TC;Arial" w:cs="新細明體;PMingLiU" w:ascii="PingFang TC;Arial" w:hAnsi="PingFang TC;Arial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ingFang TC;Arial" w:hAnsi="PingFang TC;Arial" w:eastAsia="PingFang TC;Arial" w:cs="新細明體;PMingLiU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PingFang TC;Arial" w:cs="新細明體;PMingLiU" w:ascii="PingFang TC;Arial" w:hAnsi="PingFang TC;Arial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ingFang TC;Arial" w:hAnsi="PingFang TC;Arial" w:eastAsia="PingFang TC;Arial" w:cs="新細明體;PMingLiU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PingFang TC;Arial" w:cs="新細明體;PMingLiU" w:ascii="PingFang TC;Arial" w:hAnsi="PingFang TC;Arial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ingFang TC;Arial" w:hAnsi="PingFang TC;Arial" w:eastAsia="PingFang TC;Arial" w:cs="新細明體;PMingLiU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PingFang TC;Arial" w:cs="新細明體;PMingLiU" w:ascii="PingFang TC;Arial" w:hAnsi="PingFang TC;Arial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ingFang TC;Arial" w:hAnsi="PingFang TC;Arial" w:eastAsia="PingFang TC;Arial" w:cs="新細明體;PMingLiU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PingFang TC;Arial" w:cs="新細明體;PMingLiU" w:ascii="PingFang TC;Arial" w:hAnsi="PingFang TC;Arial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ingFang TC;Arial" w:hAnsi="PingFang TC;Arial" w:eastAsia="PingFang TC;Arial" w:cs="新細明體;PMingLiU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PingFang TC;Arial" w:cs="新細明體;PMingLiU" w:ascii="PingFang TC;Arial" w:hAnsi="PingFang TC;Arial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ingFang TC;Arial" w:hAnsi="PingFang TC;Arial" w:eastAsia="PingFang TC;Arial" w:cs="新細明體;PMingLiU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PingFang TC;Arial" w:cs="新細明體;PMingLiU" w:ascii="PingFang TC;Arial" w:hAnsi="PingFang TC;Arial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ingFang TC;Arial" w:hAnsi="PingFang TC;Arial" w:eastAsia="PingFang TC;Arial" w:cs="新細明體;PMingLiU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PingFang TC;Arial" w:cs="新細明體;PMingLiU" w:ascii="PingFang TC;Arial" w:hAnsi="PingFang TC;Arial"/>
                <w:color w:val="000000"/>
                <w:spacing w:val="1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ingFang TC;Arial" w:hAnsi="PingFang TC;Arial" w:eastAsia="PingFang TC;Arial" w:cs="新細明體;PMingLiU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PingFang TC;Arial" w:cs="新細明體;PMingLiU" w:ascii="PingFang TC;Arial" w:hAnsi="PingFang TC;Arial"/>
                <w:color w:val="000000"/>
                <w:spacing w:val="1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49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45" w:type="dxa"/>
        </w:tblCellMar>
      </w:tblPr>
      <w:tblGrid>
        <w:gridCol w:w="1242"/>
        <w:gridCol w:w="1077"/>
        <w:gridCol w:w="1076"/>
        <w:gridCol w:w="1076"/>
        <w:gridCol w:w="1076"/>
        <w:gridCol w:w="1869"/>
        <w:gridCol w:w="1869"/>
        <w:gridCol w:w="1076"/>
      </w:tblGrid>
      <w:tr>
        <w:trPr>
          <w:trHeight w:val="583" w:hRule="atLeast"/>
        </w:trPr>
        <w:tc>
          <w:tcPr>
            <w:tcW w:w="1036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eastAsia="PingFang TC;Arial" w:cs="新細明體;PMingLiU"/>
                <w:b/>
                <w:b/>
                <w:bCs/>
                <w:color w:val="000000"/>
                <w:spacing w:val="15"/>
                <w:sz w:val="23"/>
                <w:szCs w:val="23"/>
              </w:rPr>
            </w:pPr>
            <w:r>
              <w:rPr>
                <w:rFonts w:ascii="Verdana" w:hAnsi="Verdana" w:cs="新細明體;PMingLiU" w:eastAsia="PingFang TC;Arial"/>
                <w:b/>
                <w:bCs/>
                <w:color w:val="000000"/>
                <w:spacing w:val="15"/>
                <w:sz w:val="23"/>
                <w:szCs w:val="23"/>
              </w:rPr>
              <w:t>財損資料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F4E3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PingFang TC;Arial" w:hAnsi="PingFang TC;Arial" w:eastAsia="PingFang TC;Arial" w:cs="新細明體;PMingLiU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PingFang TC;Arial" w:hAnsi="PingFang TC;Arial" w:cs="新細明體;PMingLiU" w:eastAsia="PingFang TC;Arial"/>
                <w:color w:val="000000"/>
                <w:spacing w:val="15"/>
                <w:kern w:val="0"/>
                <w:sz w:val="18"/>
                <w:szCs w:val="18"/>
              </w:rPr>
              <w:t>狀態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3F4E3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PingFang TC;Arial" w:hAnsi="PingFang TC;Arial" w:eastAsia="PingFang TC;Arial" w:cs="新細明體;PMingLiU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PingFang TC;Arial" w:hAnsi="PingFang TC;Arial" w:cs="新細明體;PMingLiU" w:eastAsia="PingFang TC;Arial"/>
                <w:color w:val="000000"/>
                <w:spacing w:val="15"/>
                <w:kern w:val="0"/>
                <w:sz w:val="18"/>
                <w:szCs w:val="18"/>
              </w:rPr>
              <w:t>品名</w:t>
            </w:r>
          </w:p>
        </w:tc>
        <w:tc>
          <w:tcPr>
            <w:tcW w:w="1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3F4E3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PingFang TC;Arial" w:hAnsi="PingFang TC;Arial" w:eastAsia="PingFang TC;Arial" w:cs="新細明體;PMingLiU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PingFang TC;Arial" w:hAnsi="PingFang TC;Arial" w:cs="新細明體;PMingLiU" w:eastAsia="PingFang TC;Arial"/>
                <w:color w:val="000000"/>
                <w:spacing w:val="15"/>
                <w:kern w:val="0"/>
                <w:sz w:val="18"/>
                <w:szCs w:val="18"/>
              </w:rPr>
              <w:t>屬性</w:t>
            </w:r>
          </w:p>
        </w:tc>
        <w:tc>
          <w:tcPr>
            <w:tcW w:w="1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3F4E3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PingFang TC;Arial" w:hAnsi="PingFang TC;Arial" w:eastAsia="PingFang TC;Arial" w:cs="新細明體;PMingLiU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PingFang TC;Arial" w:hAnsi="PingFang TC;Arial" w:cs="新細明體;PMingLiU" w:eastAsia="PingFang TC;Arial"/>
                <w:color w:val="000000"/>
                <w:spacing w:val="15"/>
                <w:kern w:val="0"/>
                <w:sz w:val="18"/>
                <w:szCs w:val="18"/>
              </w:rPr>
              <w:t>單位</w:t>
            </w:r>
          </w:p>
        </w:tc>
        <w:tc>
          <w:tcPr>
            <w:tcW w:w="1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3F4E3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PingFang TC;Arial" w:hAnsi="PingFang TC;Arial" w:eastAsia="PingFang TC;Arial" w:cs="新細明體;PMingLiU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PingFang TC;Arial" w:hAnsi="PingFang TC;Arial" w:cs="新細明體;PMingLiU" w:eastAsia="PingFang TC;Arial"/>
                <w:color w:val="000000"/>
                <w:spacing w:val="15"/>
                <w:kern w:val="0"/>
                <w:sz w:val="18"/>
                <w:szCs w:val="18"/>
              </w:rPr>
              <w:t>數量</w:t>
            </w:r>
          </w:p>
        </w:tc>
        <w:tc>
          <w:tcPr>
            <w:tcW w:w="18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3F4E3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PingFang TC;Arial" w:hAnsi="PingFang TC;Arial" w:eastAsia="PingFang TC;Arial" w:cs="新細明體;PMingLiU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PingFang TC;Arial" w:hAnsi="PingFang TC;Arial" w:cs="新細明體;PMingLiU" w:eastAsia="PingFang TC;Arial"/>
                <w:color w:val="000000"/>
                <w:spacing w:val="15"/>
                <w:kern w:val="0"/>
                <w:sz w:val="18"/>
                <w:szCs w:val="18"/>
              </w:rPr>
              <w:t>損失金額</w:t>
            </w:r>
          </w:p>
        </w:tc>
        <w:tc>
          <w:tcPr>
            <w:tcW w:w="18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3F4E3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PingFang TC;Arial" w:hAnsi="PingFang TC;Arial" w:eastAsia="PingFang TC;Arial" w:cs="新細明體;PMingLiU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PingFang TC;Arial" w:hAnsi="PingFang TC;Arial" w:cs="新細明體;PMingLiU" w:eastAsia="PingFang TC;Arial"/>
                <w:color w:val="000000"/>
                <w:spacing w:val="15"/>
                <w:kern w:val="0"/>
                <w:sz w:val="18"/>
                <w:szCs w:val="18"/>
              </w:rPr>
              <w:t>有無保險</w:t>
            </w:r>
          </w:p>
        </w:tc>
        <w:tc>
          <w:tcPr>
            <w:tcW w:w="1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3F4E3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PingFang TC;Arial" w:hAnsi="PingFang TC;Arial" w:eastAsia="PingFang TC;Arial" w:cs="新細明體;PMingLiU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PingFang TC;Arial" w:hAnsi="PingFang TC;Arial" w:cs="新細明體;PMingLiU" w:eastAsia="PingFang TC;Arial"/>
                <w:color w:val="000000"/>
                <w:spacing w:val="15"/>
                <w:kern w:val="0"/>
                <w:sz w:val="18"/>
                <w:szCs w:val="18"/>
              </w:rPr>
              <w:t>備註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ingFang TC;Arial" w:hAnsi="PingFang TC;Arial" w:eastAsia="PingFang TC;Arial" w:cs="新細明體;PMingLiU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PingFang TC;Arial" w:cs="新細明體;PMingLiU" w:ascii="PingFang TC;Arial" w:hAnsi="PingFang TC;Arial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ingFang TC;Arial" w:hAnsi="PingFang TC;Arial" w:eastAsia="PingFang TC;Arial" w:cs="新細明體;PMingLiU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PingFang TC;Arial" w:cs="新細明體;PMingLiU" w:ascii="PingFang TC;Arial" w:hAnsi="PingFang TC;Arial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ingFang TC;Arial" w:hAnsi="PingFang TC;Arial" w:eastAsia="PingFang TC;Arial" w:cs="新細明體;PMingLiU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PingFang TC;Arial" w:cs="新細明體;PMingLiU" w:ascii="PingFang TC;Arial" w:hAnsi="PingFang TC;Arial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ingFang TC;Arial" w:hAnsi="PingFang TC;Arial" w:eastAsia="PingFang TC;Arial" w:cs="新細明體;PMingLiU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PingFang TC;Arial" w:cs="新細明體;PMingLiU" w:ascii="PingFang TC;Arial" w:hAnsi="PingFang TC;Arial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ingFang TC;Arial" w:hAnsi="PingFang TC;Arial" w:eastAsia="PingFang TC;Arial" w:cs="新細明體;PMingLiU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PingFang TC;Arial" w:cs="新細明體;PMingLiU" w:ascii="PingFang TC;Arial" w:hAnsi="PingFang TC;Arial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ingFang TC;Arial" w:hAnsi="PingFang TC;Arial" w:eastAsia="PingFang TC;Arial" w:cs="新細明體;PMingLiU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PingFang TC;Arial" w:cs="新細明體;PMingLiU" w:ascii="PingFang TC;Arial" w:hAnsi="PingFang TC;Arial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ingFang TC;Arial" w:hAnsi="PingFang TC;Arial" w:eastAsia="PingFang TC;Arial" w:cs="新細明體;PMingLiU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PingFang TC;Arial" w:cs="新細明體;PMingLiU" w:ascii="PingFang TC;Arial" w:hAnsi="PingFang TC;Arial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ingFang TC;Arial" w:hAnsi="PingFang TC;Arial" w:eastAsia="PingFang TC;Arial" w:cs="新細明體;PMingLiU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PingFang TC;Arial" w:cs="新細明體;PMingLiU" w:ascii="PingFang TC;Arial" w:hAnsi="PingFang TC;Arial"/>
                <w:color w:val="000000"/>
                <w:spacing w:val="1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4950" w:type="pct"/>
        <w:jc w:val="center"/>
        <w:tblInd w:w="0" w:type="dxa"/>
        <w:tblLayout w:type="fixed"/>
        <w:tblCellMar>
          <w:top w:w="75" w:type="dxa"/>
          <w:left w:w="45" w:type="dxa"/>
          <w:bottom w:w="75" w:type="dxa"/>
          <w:right w:w="45" w:type="dxa"/>
        </w:tblCellMar>
      </w:tblPr>
      <w:tblGrid>
        <w:gridCol w:w="409"/>
        <w:gridCol w:w="2513"/>
        <w:gridCol w:w="7439"/>
      </w:tblGrid>
      <w:tr>
        <w:trPr>
          <w:trHeight w:val="1924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</w:tcBorders>
            <w:shd w:fill="E3F4E3" w:val="clear"/>
            <w:vAlign w:val="center"/>
          </w:tcPr>
          <w:p>
            <w:pPr>
              <w:pStyle w:val="Normal"/>
              <w:widowControl/>
              <w:rPr>
                <w:rFonts w:ascii="PingFang TC;Arial" w:hAnsi="PingFang TC;Arial" w:eastAsia="PingFang TC;Arial" w:cs="新細明體;PMingLiU"/>
                <w:color w:val="000000"/>
                <w:spacing w:val="15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PingFang TC;Arial" w:cs="新細明體;PMingLiU" w:ascii="PingFang TC;Arial" w:hAnsi="PingFang TC;Arial"/>
                <w:color w:val="000000"/>
                <w:spacing w:val="15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1135" cy="191135"/>
                  <wp:effectExtent l="0" t="0" r="0" b="0"/>
                  <wp:docPr id="1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3" w:type="dxa"/>
            <w:tcBorders>
              <w:top w:val="single" w:sz="6" w:space="0" w:color="000000"/>
              <w:right w:val="single" w:sz="6" w:space="0" w:color="000000"/>
            </w:tcBorders>
            <w:shd w:fill="E3F4E3" w:val="clear"/>
            <w:vAlign w:val="center"/>
          </w:tcPr>
          <w:p>
            <w:pPr>
              <w:pStyle w:val="Normal"/>
              <w:widowControl/>
              <w:rPr>
                <w:rFonts w:ascii="PingFang TC;Arial" w:hAnsi="PingFang TC;Arial" w:eastAsia="PingFang TC;Arial" w:cs="新細明體;PMingLiU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PingFang TC;Arial" w:hAnsi="PingFang TC;Arial" w:cs="新細明體;PMingLiU" w:eastAsia="PingFang TC;Arial"/>
                <w:color w:val="000000"/>
                <w:spacing w:val="15"/>
                <w:kern w:val="0"/>
                <w:sz w:val="18"/>
                <w:szCs w:val="18"/>
              </w:rPr>
              <w:t>事件摘要：</w:t>
            </w:r>
          </w:p>
        </w:tc>
        <w:tc>
          <w:tcPr>
            <w:tcW w:w="743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ingFang TC;Arial" w:hAnsi="PingFang TC;Arial" w:eastAsia="PingFang TC;Arial" w:cs="新細明體;PMingLiU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PingFang TC;Arial" w:cs="新細明體;PMingLiU" w:ascii="PingFang TC;Arial" w:hAnsi="PingFang TC;Arial"/>
                <w:color w:val="000000"/>
                <w:spacing w:val="15"/>
                <w:kern w:val="0"/>
                <w:sz w:val="18"/>
                <w:szCs w:val="18"/>
              </w:rPr>
            </w:r>
          </w:p>
        </w:tc>
      </w:tr>
      <w:tr>
        <w:trPr>
          <w:trHeight w:val="2030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</w:tcBorders>
            <w:shd w:fill="E3F4E3" w:val="clear"/>
          </w:tcPr>
          <w:p>
            <w:pPr>
              <w:pStyle w:val="Normal"/>
              <w:widowControl/>
              <w:rPr>
                <w:rFonts w:ascii="PingFang TC;Arial" w:hAnsi="PingFang TC;Arial" w:eastAsia="PingFang TC;Arial" w:cs="新細明體;PMingLiU"/>
                <w:color w:val="000000"/>
                <w:spacing w:val="15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PingFang TC;Arial" w:cs="新細明體;PMingLiU" w:ascii="PingFang TC;Arial" w:hAnsi="PingFang TC;Arial"/>
                <w:color w:val="000000"/>
                <w:spacing w:val="15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1135" cy="191135"/>
                  <wp:effectExtent l="0" t="0" r="0" b="0"/>
                  <wp:docPr id="2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3" w:type="dxa"/>
            <w:tcBorders>
              <w:top w:val="single" w:sz="6" w:space="0" w:color="000000"/>
              <w:right w:val="single" w:sz="6" w:space="0" w:color="000000"/>
            </w:tcBorders>
            <w:shd w:fill="E3F4E3" w:val="clear"/>
          </w:tcPr>
          <w:p>
            <w:pPr>
              <w:pStyle w:val="Normal"/>
              <w:widowControl/>
              <w:rPr>
                <w:rFonts w:ascii="PingFang TC;Arial" w:hAnsi="PingFang TC;Arial" w:eastAsia="PingFang TC;Arial" w:cs="新細明體;PMingLiU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PingFang TC;Arial" w:hAnsi="PingFang TC;Arial" w:cs="新細明體;PMingLiU" w:eastAsia="PingFang TC;Arial"/>
                <w:color w:val="000000"/>
                <w:spacing w:val="15"/>
                <w:kern w:val="0"/>
                <w:sz w:val="18"/>
                <w:szCs w:val="18"/>
              </w:rPr>
              <w:t>事件原因及經過</w:t>
            </w:r>
            <w:r>
              <w:rPr>
                <w:rFonts w:eastAsia="PingFang TC;Arial" w:cs="新細明體;PMingLiU" w:ascii="PingFang TC;Arial" w:hAnsi="PingFang TC;Arial"/>
                <w:color w:val="000000"/>
                <w:spacing w:val="15"/>
                <w:kern w:val="0"/>
                <w:sz w:val="18"/>
                <w:szCs w:val="18"/>
              </w:rPr>
              <w:br/>
              <w:t>(</w:t>
            </w:r>
            <w:r>
              <w:rPr>
                <w:rFonts w:ascii="PingFang TC;Arial" w:hAnsi="PingFang TC;Arial" w:cs="新細明體;PMingLiU" w:eastAsia="PingFang TC;Arial"/>
                <w:color w:val="000000"/>
                <w:spacing w:val="15"/>
                <w:kern w:val="0"/>
                <w:sz w:val="18"/>
                <w:szCs w:val="18"/>
              </w:rPr>
              <w:t>按時間先後條列</w:t>
            </w:r>
            <w:r>
              <w:rPr>
                <w:rFonts w:eastAsia="PingFang TC;Arial" w:cs="新細明體;PMingLiU" w:ascii="PingFang TC;Arial" w:hAnsi="PingFang TC;Arial"/>
                <w:color w:val="000000"/>
                <w:spacing w:val="15"/>
                <w:kern w:val="0"/>
                <w:sz w:val="18"/>
                <w:szCs w:val="18"/>
              </w:rPr>
              <w:t>)</w:t>
            </w:r>
            <w:r>
              <w:rPr>
                <w:rFonts w:ascii="PingFang TC;Arial" w:hAnsi="PingFang TC;Arial" w:cs="新細明體;PMingLiU" w:eastAsia="PingFang TC;Arial"/>
                <w:color w:val="000000"/>
                <w:spacing w:val="15"/>
                <w:kern w:val="0"/>
                <w:sz w:val="18"/>
                <w:szCs w:val="18"/>
              </w:rPr>
              <w:t>：</w:t>
            </w:r>
          </w:p>
        </w:tc>
        <w:tc>
          <w:tcPr>
            <w:tcW w:w="743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ingFang TC;Arial" w:hAnsi="PingFang TC;Arial" w:eastAsia="PingFang TC;Arial" w:cs="新細明體;PMingLiU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PingFang TC;Arial" w:cs="新細明體;PMingLiU" w:ascii="PingFang TC;Arial" w:hAnsi="PingFang TC;Arial"/>
                <w:color w:val="000000"/>
                <w:spacing w:val="15"/>
                <w:kern w:val="0"/>
                <w:sz w:val="18"/>
                <w:szCs w:val="18"/>
              </w:rPr>
            </w:r>
          </w:p>
        </w:tc>
      </w:tr>
      <w:tr>
        <w:trPr>
          <w:trHeight w:val="2033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</w:tcBorders>
            <w:shd w:fill="E3F4E3" w:val="clear"/>
            <w:vAlign w:val="center"/>
          </w:tcPr>
          <w:p>
            <w:pPr>
              <w:pStyle w:val="Normal"/>
              <w:widowControl/>
              <w:rPr>
                <w:rFonts w:ascii="PingFang TC;Arial" w:hAnsi="PingFang TC;Arial" w:eastAsia="PingFang TC;Arial" w:cs="新細明體;PMingLiU"/>
                <w:color w:val="000000"/>
                <w:spacing w:val="15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PingFang TC;Arial" w:cs="新細明體;PMingLiU" w:ascii="PingFang TC;Arial" w:hAnsi="PingFang TC;Arial"/>
                <w:color w:val="000000"/>
                <w:spacing w:val="15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1135" cy="191135"/>
                  <wp:effectExtent l="0" t="0" r="0" b="0"/>
                  <wp:docPr id="3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3" w:type="dxa"/>
            <w:tcBorders>
              <w:top w:val="single" w:sz="6" w:space="0" w:color="000000"/>
              <w:right w:val="single" w:sz="6" w:space="0" w:color="000000"/>
            </w:tcBorders>
            <w:shd w:fill="E3F4E3" w:val="clear"/>
            <w:vAlign w:val="center"/>
          </w:tcPr>
          <w:p>
            <w:pPr>
              <w:pStyle w:val="Normal"/>
              <w:widowControl/>
              <w:rPr>
                <w:rFonts w:ascii="PingFang TC;Arial" w:hAnsi="PingFang TC;Arial" w:eastAsia="PingFang TC;Arial" w:cs="新細明體;PMingLiU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PingFang TC;Arial" w:hAnsi="PingFang TC;Arial" w:cs="新細明體;PMingLiU" w:eastAsia="PingFang TC;Arial"/>
                <w:color w:val="000000"/>
                <w:spacing w:val="15"/>
                <w:kern w:val="0"/>
                <w:sz w:val="18"/>
                <w:szCs w:val="18"/>
              </w:rPr>
              <w:t>處理情形：</w:t>
            </w:r>
          </w:p>
        </w:tc>
        <w:tc>
          <w:tcPr>
            <w:tcW w:w="743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ingFang TC;Arial" w:hAnsi="PingFang TC;Arial" w:eastAsia="PingFang TC;Arial" w:cs="新細明體;PMingLiU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PingFang TC;Arial" w:cs="新細明體;PMingLiU" w:ascii="PingFang TC;Arial" w:hAnsi="PingFang TC;Arial"/>
                <w:color w:val="000000"/>
                <w:spacing w:val="15"/>
                <w:kern w:val="0"/>
                <w:sz w:val="18"/>
                <w:szCs w:val="18"/>
              </w:rPr>
            </w:r>
          </w:p>
        </w:tc>
      </w:tr>
      <w:tr>
        <w:trPr>
          <w:trHeight w:val="2446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3F4E3" w:val="clear"/>
          </w:tcPr>
          <w:p>
            <w:pPr>
              <w:pStyle w:val="Normal"/>
              <w:widowControl/>
              <w:rPr>
                <w:rFonts w:ascii="PingFang TC;Arial" w:hAnsi="PingFang TC;Arial" w:eastAsia="PingFang TC;Arial" w:cs="新細明體;PMingLiU"/>
                <w:color w:val="000000"/>
                <w:spacing w:val="15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PingFang TC;Arial" w:cs="新細明體;PMingLiU" w:ascii="PingFang TC;Arial" w:hAnsi="PingFang TC;Arial"/>
                <w:color w:val="000000"/>
                <w:spacing w:val="15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1135" cy="191135"/>
                  <wp:effectExtent l="0" t="0" r="0" b="0"/>
                  <wp:docPr id="4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3F4E3" w:val="clear"/>
            <w:vAlign w:val="center"/>
          </w:tcPr>
          <w:p>
            <w:pPr>
              <w:pStyle w:val="Normal"/>
              <w:widowControl/>
              <w:rPr>
                <w:rFonts w:ascii="PingFang TC;Arial" w:hAnsi="PingFang TC;Arial" w:eastAsia="PingFang TC;Arial" w:cs="新細明體;PMingLiU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PingFang TC;Arial" w:hAnsi="PingFang TC;Arial" w:cs="新細明體;PMingLiU" w:eastAsia="PingFang TC;Arial"/>
                <w:color w:val="000000"/>
                <w:spacing w:val="15"/>
                <w:kern w:val="0"/>
                <w:sz w:val="18"/>
                <w:szCs w:val="18"/>
              </w:rPr>
              <w:t>具體檢討及改進措施</w:t>
            </w:r>
          </w:p>
        </w:tc>
        <w:tc>
          <w:tcPr>
            <w:tcW w:w="7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ingFang TC;Arial" w:hAnsi="PingFang TC;Arial" w:eastAsia="PingFang TC;Arial" w:cs="新細明體;PMingLiU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PingFang TC;Arial" w:cs="新細明體;PMingLiU" w:ascii="PingFang TC;Arial" w:hAnsi="PingFang TC;Arial"/>
                <w:color w:val="000000"/>
                <w:spacing w:val="1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045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3483"/>
        <w:gridCol w:w="3484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PingFang TC;Arial" w:hAnsi="PingFang TC;Arial" w:eastAsia="PingFang TC;Arial" w:cs="新細明體;PMingLiU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PingFang TC;Arial" w:hAnsi="PingFang TC;Arial" w:cs="新細明體;PMingLiU" w:eastAsia="PingFang TC;Arial"/>
                <w:color w:val="000000"/>
                <w:spacing w:val="15"/>
                <w:kern w:val="0"/>
                <w:sz w:val="18"/>
                <w:szCs w:val="18"/>
              </w:rPr>
              <w:t>承辦人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PingFang TC;Arial" w:hAnsi="PingFang TC;Arial" w:eastAsia="PingFang TC;Arial" w:cs="新細明體;PMingLiU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PingFang TC;Arial" w:hAnsi="PingFang TC;Arial" w:cs="新細明體;PMingLiU" w:eastAsia="PingFang TC;Arial"/>
                <w:color w:val="000000"/>
                <w:spacing w:val="15"/>
                <w:kern w:val="0"/>
                <w:sz w:val="18"/>
                <w:szCs w:val="18"/>
              </w:rPr>
              <w:t>單位主管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PingFang TC;Arial" w:hAnsi="PingFang TC;Arial" w:eastAsia="PingFang TC;Arial" w:cs="新細明體;PMingLiU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PingFang TC;Arial" w:hAnsi="PingFang TC;Arial" w:cs="新細明體;PMingLiU" w:eastAsia="PingFang TC;Arial"/>
                <w:color w:val="000000"/>
                <w:spacing w:val="15"/>
                <w:kern w:val="0"/>
                <w:sz w:val="18"/>
                <w:szCs w:val="18"/>
              </w:rPr>
              <w:t>校長</w:t>
            </w:r>
          </w:p>
        </w:tc>
      </w:tr>
      <w:tr>
        <w:trPr>
          <w:trHeight w:val="145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ingFang TC;Arial" w:hAnsi="PingFang TC;Arial" w:eastAsia="PingFang TC;Arial" w:cs="新細明體;PMingLiU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PingFang TC;Arial" w:cs="新細明體;PMingLiU" w:ascii="PingFang TC;Arial" w:hAnsi="PingFang TC;Arial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ingFang TC;Arial" w:hAnsi="PingFang TC;Arial" w:eastAsia="PingFang TC;Arial" w:cs="新細明體;PMingLiU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PingFang TC;Arial" w:cs="新細明體;PMingLiU" w:ascii="PingFang TC;Arial" w:hAnsi="PingFang TC;Arial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ingFang TC;Arial" w:hAnsi="PingFang TC;Arial" w:eastAsia="PingFang TC;Arial" w:cs="新細明體;PMingLiU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PingFang TC;Arial" w:cs="新細明體;PMingLiU" w:ascii="PingFang TC;Arial" w:hAnsi="PingFang TC;Arial"/>
                <w:color w:val="000000"/>
                <w:spacing w:val="1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PingFang TC;Arial" w:hAnsi="PingFang TC;Arial" w:eastAsia="PingFang TC;Arial" w:cs="新細明體;PMingLiU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PingFang TC;Arial" w:hAnsi="PingFang TC;Arial" w:cs="新細明體;PMingLiU" w:eastAsia="PingFang TC;Arial"/>
                <w:color w:val="000000"/>
                <w:spacing w:val="15"/>
                <w:kern w:val="0"/>
                <w:sz w:val="18"/>
                <w:szCs w:val="18"/>
              </w:rPr>
              <w:t>擬辦意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PingFang TC;Arial" w:hAnsi="PingFang TC;Arial" w:eastAsia="PingFang TC;Arial" w:cs="新細明體;PMingLiU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PingFang TC;Arial" w:hAnsi="PingFang TC;Arial" w:cs="新細明體;PMingLiU" w:eastAsia="PingFang TC;Arial"/>
                <w:color w:val="000000"/>
                <w:spacing w:val="15"/>
                <w:kern w:val="0"/>
                <w:sz w:val="18"/>
                <w:szCs w:val="18"/>
              </w:rPr>
              <w:t>會簽意見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PingFang TC;Arial" w:hAnsi="PingFang TC;Arial" w:eastAsia="PingFang TC;Arial" w:cs="新細明體;PMingLiU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PingFang TC;Arial" w:hAnsi="PingFang TC;Arial" w:cs="新細明體;PMingLiU" w:eastAsia="PingFang TC;Arial"/>
                <w:color w:val="000000"/>
                <w:spacing w:val="15"/>
                <w:kern w:val="0"/>
                <w:sz w:val="18"/>
                <w:szCs w:val="18"/>
              </w:rPr>
              <w:t>主管教育行政機關裁示</w:t>
            </w:r>
          </w:p>
        </w:tc>
      </w:tr>
      <w:tr>
        <w:trPr>
          <w:trHeight w:val="158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ingFang TC;Arial" w:hAnsi="PingFang TC;Arial" w:eastAsia="PingFang TC;Arial" w:cs="新細明體;PMingLiU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PingFang TC;Arial" w:cs="新細明體;PMingLiU" w:ascii="PingFang TC;Arial" w:hAnsi="PingFang TC;Arial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ingFang TC;Arial" w:hAnsi="PingFang TC;Arial" w:eastAsia="PingFang TC;Arial" w:cs="新細明體;PMingLiU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PingFang TC;Arial" w:cs="新細明體;PMingLiU" w:ascii="PingFang TC;Arial" w:hAnsi="PingFang TC;Arial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ingFang TC;Arial" w:hAnsi="PingFang TC;Arial" w:eastAsia="PingFang TC;Arial" w:cs="新細明體;PMingLiU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PingFang TC;Arial" w:cs="新細明體;PMingLiU" w:ascii="PingFang TC;Arial" w:hAnsi="PingFang TC;Arial"/>
                <w:color w:val="000000"/>
                <w:spacing w:val="1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Fonts w:cs="新細明體;PMingLiU" w:ascii="新細明體;PMingLiU" w:hAnsi="新細明體;PMingLiU"/>
          <w:lang w:eastAsia="ja-JP"/>
        </w:rPr>
        <w:t>※</w:t>
      </w:r>
      <w:r>
        <w:rPr/>
        <w:t>倘遇有校安事件應通報者，惟通報系統功能異常時，請各校承辦人先將通報內容寄至此信箱（</w:t>
      </w:r>
      <w:r>
        <w:rPr/>
        <w:t>shawncarter@go.edu.tw</w:t>
      </w:r>
      <w:r>
        <w:rPr/>
        <w:t>），並自行留存通報內容文字，俟翌系統修復完成後，逕補行系統通報作業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PingFang TC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true"/>
      <w:spacing w:before="100" w:after="10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20:00Z</dcterms:created>
  <dc:creator>Microsoft Office User</dc:creator>
  <dc:description/>
  <dc:language>en-US</dc:language>
  <cp:lastModifiedBy>5A88</cp:lastModifiedBy>
  <dcterms:modified xsi:type="dcterms:W3CDTF">2023-08-29T06:20:00Z</dcterms:modified>
  <cp:revision>2</cp:revision>
  <dc:subject/>
  <dc:title/>
</cp:coreProperties>
</file>