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文賢國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暑期學生學習及生活輔導課程實施辦法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中等學校辦理學生課業輔導及留校自習實施要點</w:t>
      </w:r>
    </w:p>
    <w:p>
      <w:pPr>
        <w:pStyle w:val="Normal"/>
        <w:snapToGrid w:val="false"/>
        <w:spacing w:before="120" w:after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協助二升三年級同學準備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教育會考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開課期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uto" w:line="240" w:before="0" w:after="12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週一至週五上課，共計三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時間：早自修及第一節～第四節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到校，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課程規劃：國文、數學、英語、自然、社會、生物等課程複習及預習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師    資：由校長遴選三年級任課教師擔任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活動地點：三年級各班教室。</w:t>
      </w:r>
    </w:p>
    <w:p>
      <w:pPr>
        <w:pStyle w:val="Normal"/>
        <w:snapToGrid w:val="false"/>
        <w:spacing w:before="0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校二年級同學。</w:t>
      </w:r>
    </w:p>
    <w:p>
      <w:pPr>
        <w:pStyle w:val="Normal"/>
        <w:snapToGrid w:val="false"/>
        <w:spacing w:before="0" w:after="48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費用：學藝活動費用</w:t>
      </w:r>
      <w:r>
        <w:rPr>
          <w:rFonts w:ascii="標楷體" w:hAnsi="標楷體" w:cs="新細明體;PMingLiU" w:eastAsia="標楷體"/>
          <w:sz w:val="28"/>
          <w:szCs w:val="28"/>
        </w:rPr>
        <w:t>待報名人數確定後再行通知繳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0" w:after="1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注意事項：本次活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辦理實體授課</w:t>
      </w:r>
      <w:r>
        <w:rPr>
          <w:rFonts w:ascii="標楷體" w:hAnsi="標楷體" w:cs="標楷體" w:eastAsia="標楷體"/>
          <w:sz w:val="28"/>
          <w:szCs w:val="28"/>
        </w:rPr>
        <w:t>，如疫情關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尚無法辦理實體授課，則取消活動，亦不辦理線上授課，請同學依模擬考範圍自行複習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核可後實施，修正時亦同。</w:t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暑假結束開學後暫定第二週舉行三年級模擬考，考試範圍為各科第一冊至第二冊全部，請貴家長於假期中多方協助督導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00" w:hanging="1600"/>
    </w:pPr>
    <w:rPr>
      <w:rFonts w:ascii="標楷體" w:hAnsi="標楷體" w:eastAsia="標楷體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19:00Z</dcterms:created>
  <dc:creator>教務處</dc:creator>
  <dc:description/>
  <cp:keywords/>
  <dc:language>en-US</dc:language>
  <cp:lastModifiedBy>whjhpc</cp:lastModifiedBy>
  <cp:lastPrinted>2015-05-01T09:48:00Z</cp:lastPrinted>
  <dcterms:modified xsi:type="dcterms:W3CDTF">2021-06-23T01:24:00Z</dcterms:modified>
  <cp:revision>4</cp:revision>
  <dc:subject/>
  <dc:title>通知</dc:title>
</cp:coreProperties>
</file>