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;標楷體a..祡." w:hAnsi="標楷體;標楷體a..祡." w:eastAsia="標楷體;標楷體a..祡." w:cs="標楷體;標楷體a..祡."/>
          <w:b/>
          <w:b/>
          <w:bCs/>
        </w:rPr>
      </w:pPr>
      <w:r>
        <w:rPr>
          <w:rFonts w:ascii="標楷體;標楷體a..祡." w:hAnsi="標楷體;標楷體a..祡." w:cs="標楷體;標楷體a..祡." w:eastAsia="標楷體;標楷體a..祡."/>
          <w:b/>
          <w:bCs/>
        </w:rPr>
        <w:t>附錄</w:t>
      </w:r>
      <w:r>
        <w:rPr>
          <w:rFonts w:eastAsia="標楷體;標楷體a..祡." w:cs="標楷體;標楷體a..祡." w:ascii="標楷體;標楷體a..祡." w:hAnsi="標楷體;標楷體a..祡."/>
          <w:b/>
          <w:bCs/>
        </w:rPr>
        <w:t>3</w:t>
      </w:r>
      <w:r>
        <w:rPr>
          <w:rFonts w:ascii="標楷體;標楷體a..祡." w:hAnsi="標楷體;標楷體a..祡." w:cs="標楷體;標楷體a..祡." w:eastAsia="標楷體;標楷體a..祡."/>
          <w:b/>
          <w:bCs/>
        </w:rPr>
        <w:t>：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;標楷體a..祡." w:hAnsi="標楷體;標楷體a..祡." w:cs="標楷體;標楷體a..祡." w:eastAsia="標楷體;標楷體a..祡."/>
          <w:b/>
          <w:bCs/>
          <w:sz w:val="28"/>
          <w:szCs w:val="28"/>
        </w:rPr>
        <w:t>臺南市</w:t>
      </w:r>
      <w:r>
        <w:rPr>
          <w:rFonts w:eastAsia="標楷體;標楷體a..祡." w:cs="標楷體;標楷體a..祡." w:ascii="標楷體;標楷體a..祡." w:hAnsi="標楷體;標楷體a..祡."/>
          <w:b/>
          <w:bCs/>
          <w:sz w:val="28"/>
          <w:szCs w:val="28"/>
        </w:rPr>
        <w:t>110</w:t>
      </w:r>
      <w:r>
        <w:rPr>
          <w:rFonts w:ascii="標楷體;標楷體a..祡." w:hAnsi="標楷體;標楷體a..祡." w:cs="標楷體;標楷體a..祡." w:eastAsia="標楷體;標楷體a..祡."/>
          <w:b/>
          <w:bCs/>
          <w:sz w:val="28"/>
          <w:szCs w:val="28"/>
        </w:rPr>
        <w:t>年度推動「全民國防教育」工作</w:t>
      </w:r>
    </w:p>
    <w:p>
      <w:pPr>
        <w:pStyle w:val="Normal"/>
        <w:snapToGrid w:val="false"/>
        <w:spacing w:lineRule="exact" w:line="480"/>
        <w:jc w:val="center"/>
        <w:rPr>
          <w:rFonts w:ascii="標楷體;標楷體a..祡." w:hAnsi="標楷體;標楷體a..祡." w:eastAsia="標楷體;標楷體a..祡." w:cs="標楷體;標楷體a..祡."/>
          <w:b/>
          <w:b/>
          <w:bCs/>
          <w:sz w:val="28"/>
          <w:szCs w:val="28"/>
        </w:rPr>
      </w:pPr>
      <w:r>
        <w:rPr>
          <w:rFonts w:ascii="標楷體;標楷體a..祡." w:hAnsi="標楷體;標楷體a..祡." w:cs="標楷體;標楷體a..祡." w:eastAsia="標楷體;標楷體a..祡."/>
          <w:b/>
          <w:bCs/>
          <w:sz w:val="28"/>
          <w:szCs w:val="28"/>
        </w:rPr>
        <w:t>「青少年認識國防書藝比賽」</w:t>
      </w:r>
    </w:p>
    <w:p>
      <w:pPr>
        <w:pStyle w:val="Normal"/>
        <w:snapToGrid w:val="false"/>
        <w:spacing w:lineRule="exact" w:line="480"/>
        <w:jc w:val="center"/>
        <w:rPr>
          <w:rFonts w:ascii="標楷體;標楷體a..祡." w:hAnsi="標楷體;標楷體a..祡." w:eastAsia="標楷體;標楷體a..祡." w:cs="標楷體;標楷體a..祡."/>
          <w:b/>
          <w:b/>
          <w:sz w:val="36"/>
          <w:szCs w:val="36"/>
        </w:rPr>
      </w:pPr>
      <w:r>
        <w:rPr>
          <w:rFonts w:eastAsia="標楷體;標楷體a..祡." w:cs="標楷體;標楷體a..祡." w:ascii="標楷體;標楷體a..祡." w:hAnsi="標楷體;標楷體a..祡."/>
          <w:b/>
          <w:sz w:val="28"/>
          <w:szCs w:val="28"/>
        </w:rPr>
        <w:tab/>
      </w:r>
      <w:r>
        <w:rPr>
          <w:rFonts w:ascii="標楷體;標楷體a..祡." w:hAnsi="標楷體;標楷體a..祡." w:cs="標楷體;標楷體a..祡." w:eastAsia="標楷體;標楷體a..祡."/>
          <w:b/>
          <w:sz w:val="28"/>
          <w:szCs w:val="28"/>
        </w:rPr>
        <w:t>作品智慧財產授權書與同意書</w:t>
      </w:r>
      <w:r>
        <w:rPr>
          <w:rFonts w:eastAsia="標楷體;標楷體a..祡." w:cs="標楷體;標楷體a..祡." w:ascii="標楷體;標楷體a..祡." w:hAnsi="標楷體;標楷體a..祡."/>
          <w:b/>
          <w:sz w:val="36"/>
          <w:szCs w:val="36"/>
        </w:rPr>
        <w:tab/>
      </w:r>
    </w:p>
    <w:p>
      <w:pPr>
        <w:pStyle w:val="Normal"/>
        <w:rPr>
          <w:rFonts w:ascii="標楷體;標楷體a..祡." w:hAnsi="標楷體;標楷體a..祡." w:eastAsia="標楷體;標楷體a..祡." w:cs="標楷體;標楷體a..祡."/>
          <w:color w:val="000000"/>
        </w:rPr>
      </w:pPr>
      <w:r>
        <w:rPr>
          <w:rFonts w:eastAsia="標楷體;標楷體a..祡." w:cs="標楷體;標楷體a..祡." w:ascii="標楷體;標楷體a..祡." w:hAnsi="標楷體;標楷體a..祡.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957570" cy="655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655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8"/>
                              <w:gridCol w:w="793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標楷體a..祡." w:cs="標楷體;標楷體a..祡."/>
                                    </w:rPr>
                                  </w:pPr>
                                  <w:r>
                                    <w:rPr>
                                      <w:rFonts w:cs="標楷體;標楷體a..祡." w:eastAsia="標楷體;標楷體a..祡.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標楷體a..祡." w:cs="標楷體;標楷體a..祡.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標楷體a..祡." w:cs="標楷體;標楷體a..祡.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標楷體a..祡." w:cs="標楷體;標楷體a..祡."/>
                                    </w:rPr>
                                  </w:pPr>
                                  <w:r>
                                    <w:rPr>
                                      <w:rFonts w:cs="標楷體;標楷體a..祡." w:eastAsia="標楷體;標楷體a..祡.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標楷體a..祡." w:cs="標楷體;標楷體a..祡.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標楷體a..祡." w:cs="標楷體;標楷體a..祡.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標楷體a..祡.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;標楷體a..祡." w:eastAsia="標楷體;標楷體a..祡."/>
                                    </w:rPr>
                                    <w:t>作品內容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rPr>
                                      <w:rFonts w:eastAsia="標楷體;標楷體a..祡.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標楷體;標楷體a..祡." w:hAnsi="標楷體;標楷體a..祡." w:cs="標楷體;標楷體a..祡." w:eastAsia="標楷體;標楷體a..祡."/>
                                    </w:rPr>
                                    <w:t xml:space="preserve">書法        □硬筆字       □四格漫畫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;標楷體a..祡.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;標楷體a..祡." w:eastAsia="標楷體;標楷體a..祡."/>
                                      <w:color w:val="000000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480" w:hanging="0"/>
                                    <w:rPr>
                                      <w:rFonts w:eastAsia="標楷體;標楷體a..祡.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;標楷體a..祡." w:eastAsia="標楷體;標楷體a..祡."/>
                                      <w:color w:val="000000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;標楷體a..祡." w:eastAsia="標楷體;標楷體a..祡."/>
                                      <w:color w:val="000000"/>
                                    </w:rPr>
                                    <w:t>南市政府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;標楷體a..祡.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;標楷體a..祡." w:eastAsia="標楷體;標楷體a..祡."/>
                                      <w:color w:val="000000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;標楷體a..祡.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;標楷體a..祡." w:eastAsia="標楷體;標楷體a..祡."/>
                                      <w:color w:val="000000"/>
                                    </w:rPr>
                                    <w:t>請將表格空白處以正楷文字詳細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9" w:hRule="atLeast"/>
                              </w:trPr>
                              <w:tc>
                                <w:tcPr>
                                  <w:tcW w:w="9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both"/>
                                    <w:rPr>
                                      <w:rFonts w:eastAsia="標楷體;標楷體a..祡." w:cs="標楷體;標楷體a..祡.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標楷體a..祡." w:cs="標楷體;標楷體a..祡.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標楷體a..祡." w:cs="標楷體;標楷體a..祡." w:ascii="標楷體;標楷體a..祡." w:hAnsi="標楷體;標楷體a..祡.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;標楷體a..祡." w:hAnsi="標楷體;標楷體a..祡." w:cs="標楷體;標楷體a..祡." w:eastAsia="標楷體;標楷體a..祡."/>
                                      <w:color w:val="000000"/>
                                    </w:rPr>
                                    <w:t>茲保證遵</w:t>
                                  </w:r>
                                  <w:r>
                                    <w:rPr>
                                      <w:rFonts w:ascii="標楷體;標楷體a..祡." w:hAnsi="標楷體;標楷體a..祡." w:cs="標楷體;標楷體a..祡." w:eastAsia="標楷體;標楷體a..祡."/>
                                      <w:color w:val="000000"/>
                                    </w:rPr>
                                    <w:t>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標楷體a..祡." w:hAnsi="標楷體;標楷體a..祡." w:cs="標楷體;標楷體a..祡." w:eastAsia="標楷體;標楷體a..祡."/>
                                      <w:b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;標楷體a..祡." w:cs="標楷體;標楷體a..祡." w:ascii="標楷體;標楷體a..祡." w:hAnsi="標楷體;標楷體a..祡."/>
                                      <w:b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;標楷體a..祡." w:hAnsi="標楷體;標楷體a..祡." w:cs="標楷體;標楷體a..祡." w:eastAsia="標楷體;標楷體a..祡."/>
                                      <w:b/>
                                    </w:rPr>
                                    <w:t>年度推動「全民國防教育」工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;標楷體a..祡." w:hAnsi="標楷體;標楷體a..祡." w:eastAsia="標楷體;標楷體a..祡." w:cs="標楷體;標楷體a..祡.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標楷體a..祡." w:hAnsi="標楷體;標楷體a..祡." w:cs="標楷體;標楷體a..祡." w:eastAsia="標楷體;標楷體a..祡."/>
                                      <w:b/>
                                    </w:rPr>
                                    <w:t>「青少年認識國防書藝比賽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;標楷體a..祡." w:hAnsi="標楷體;標楷體a..祡." w:eastAsia="標楷體;標楷體a..祡." w:cs="標楷體;標楷體a..祡."/>
                                    </w:rPr>
                                  </w:pPr>
                                  <w:r>
                                    <w:rPr>
                                      <w:rFonts w:ascii="標楷體;標楷體a..祡." w:hAnsi="標楷體;標楷體a..祡." w:cs="標楷體;標楷體a..祡." w:eastAsia="標楷體;標楷體a..祡."/>
                                    </w:rPr>
                                    <w:t>參賽作品確係本人之原創作品，如發生仿冒之情事者，願負起全部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;標楷體a..祡." w:hAnsi="標楷體;標楷體a..祡." w:eastAsia="標楷體;標楷體a..祡." w:cs="標楷體;標楷體a..祡.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標楷體a..祡." w:cs="標楷體;標楷體a..祡." w:ascii="標楷體;標楷體a..祡." w:hAnsi="標楷體;標楷體a..祡.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exact" w:line="440"/>
                                    <w:ind w:left="540" w:right="137" w:hanging="0"/>
                                    <w:rPr>
                                      <w:rFonts w:eastAsia="標楷體;標楷體a..祡." w:cs="標楷體;標楷體a..祡.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;標楷體a..祡." w:eastAsia="標楷體;標楷體a..祡."/>
                                      <w:color w:val="000000"/>
                                    </w:rPr>
                                    <w:t>授權人</w:t>
                                  </w:r>
                                  <w:r>
                                    <w:rPr>
                                      <w:rFonts w:cs="標楷體;標楷體a..祡." w:eastAsia="標楷體;標楷體a..祡."/>
                                      <w:color w:val="000000"/>
                                    </w:rPr>
                                    <w:t>學校：</w:t>
                                  </w:r>
                                  <w:r>
                                    <w:rPr>
                                      <w:rFonts w:cs="標楷體;標楷體a..祡." w:eastAsia="標楷體;標楷體a..祡."/>
                                      <w:color w:val="00000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;標楷體a..祡." w:eastAsia="標楷體;標楷體a..祡."/>
                                      <w:color w:val="000000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exact" w:line="440"/>
                                    <w:ind w:right="137" w:hanging="0"/>
                                    <w:rPr>
                                      <w:rFonts w:eastAsia="標楷體;標楷體a..祡." w:cs="標楷體;標楷體a..祡.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標楷體a..祡." w:cs="標楷體;標楷體a..祡.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exact" w:line="440"/>
                                    <w:ind w:right="137" w:hanging="0"/>
                                    <w:rPr>
                                      <w:rFonts w:eastAsia="標楷體;標楷體a..祡.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;標楷體a..祡." w:eastAsia="標楷體;標楷體a..祡."/>
                                      <w:color w:val="000000"/>
                                    </w:rPr>
                                    <w:t>同意參賽作品如得獎後之著作財產權讓與臺</w:t>
                                  </w:r>
                                  <w:r>
                                    <w:rPr>
                                      <w:rFonts w:cs="標楷體;標楷體a..祡." w:eastAsia="標楷體;標楷體a..祡."/>
                                      <w:color w:val="000000"/>
                                    </w:rPr>
                                    <w:t>南市政府教育局</w:t>
                                  </w:r>
                                  <w:r>
                                    <w:rPr>
                                      <w:rFonts w:cs="標楷體;標楷體a..祡." w:eastAsia="標楷體;標楷體a..祡."/>
                                      <w:color w:val="000000"/>
                                    </w:rPr>
                                    <w:t>所</w:t>
                                  </w:r>
                                  <w:r>
                                    <w:rPr>
                                      <w:rFonts w:cs="標楷體;標楷體a..祡." w:eastAsia="標楷體;標楷體a..祡."/>
                                      <w:color w:val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cs="標楷體;標楷體a..祡." w:eastAsia="標楷體;標楷體a..祡."/>
                                      <w:color w:val="000000"/>
                                    </w:rPr>
                                    <w:t>，且承諾對該</w:t>
                                  </w:r>
                                  <w:r>
                                    <w:rPr>
                                      <w:rFonts w:cs="標楷體;標楷體a..祡." w:eastAsia="標楷體;標楷體a..祡."/>
                                      <w:color w:val="000000"/>
                                    </w:rPr>
                                    <w:t>單位</w:t>
                                  </w:r>
                                  <w:r>
                                    <w:rPr>
                                      <w:rFonts w:cs="標楷體;標楷體a..祡." w:eastAsia="標楷體;標楷體a..祡."/>
                                      <w:color w:val="000000"/>
                                    </w:rPr>
                                    <w:t>及其授權之人不行使著作人格權。</w:t>
                                  </w:r>
                                  <w:r>
                                    <w:rPr>
                                      <w:rFonts w:cs="標楷體;標楷體a..祡." w:eastAsia="標楷體;標楷體a..祡."/>
                                      <w:color w:val="000000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標楷體;標楷體a..祡." w:eastAsia="標楷體;標楷體a..祡."/>
                                      <w:color w:val="000000"/>
                                    </w:rPr>
                                    <w:t>得安排於所屬刊物、網站、光碟或其他媒體等發表，不另致酬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540"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;標楷體a..祡." w:eastAsia="標楷體;標楷體a..祡."/>
                                      <w:color w:val="000000"/>
                                    </w:rPr>
                                    <w:t>　　此致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;標楷體a..祡." w:eastAsia="標楷體;標楷體a..祡."/>
                                      <w:color w:val="000000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;標楷體a..祡." w:eastAsia="標楷體;標楷體a..祡."/>
                                      <w:color w:val="000000"/>
                                    </w:rPr>
                                    <w:t>南市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480" w:hanging="0"/>
                                    <w:rPr>
                                      <w:rFonts w:eastAsia="標楷體;標楷體a..祡." w:cs="標楷體;標楷體a..祡.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標楷體a..祡." w:cs="標楷體;標楷體a..祡.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480" w:hanging="0"/>
                                    <w:rPr>
                                      <w:rFonts w:eastAsia="標楷體;標楷體a..祡."/>
                                    </w:rPr>
                                  </w:pPr>
                                  <w:r>
                                    <w:rPr>
                                      <w:rFonts w:cs="標楷體;標楷體a..祡." w:eastAsia="標楷體;標楷體a..祡."/>
                                      <w:color w:val="000000"/>
                                    </w:rPr>
                                    <w:t>本作品作</w:t>
                                  </w:r>
                                  <w:r>
                                    <w:rPr>
                                      <w:rFonts w:cs="標楷體;標楷體a..祡." w:eastAsia="標楷體;標楷體a..祡."/>
                                      <w:color w:val="000000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;標楷體a..祡." w:eastAsia="標楷體;標楷體a..祡."/>
                                      <w:color w:val="000000"/>
                                    </w:rPr>
                                    <w:t>簽章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;標楷體a..祡."/>
                                    </w:rPr>
                                    <w:t>（作者需親自簽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;標楷體a..祡."/>
                                    </w:rPr>
                                  </w:pPr>
                                  <w:r>
                                    <w:rPr>
                                      <w:rFonts w:eastAsia="標楷體;標楷體a..祡.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540" w:right="480" w:hanging="0"/>
                                    <w:jc w:val="center"/>
                                    <w:rPr>
                                      <w:rFonts w:eastAsia="標楷體;標楷體a..祡." w:cs="標楷體;標楷體a..祡.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;標楷體a..祡." w:eastAsia="標楷體;標楷體a..祡."/>
                                      <w:color w:val="00000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;標楷體a..祡."/>
                                    </w:rPr>
                                    <w:t>110</w:t>
                                  </w:r>
                                  <w:r>
                                    <w:rPr>
                                      <w:rFonts w:cs="標楷體;標楷體a..祡." w:eastAsia="標楷體;標楷體a..祡."/>
                                      <w:color w:val="000000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;標楷體a..祡." w:eastAsia="標楷體;標楷體a..祡.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;標楷體a..祡." w:eastAsia="標楷體;標楷體a..祡.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516.1pt;mso-wrap-distance-left:9pt;mso-wrap-distance-right:9pt;mso-wrap-distance-top:0pt;mso-wrap-distance-bottom:0pt;margin-top:3.7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8"/>
                        <w:gridCol w:w="793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標楷體a..祡." w:cs="標楷體;標楷體a..祡."/>
                              </w:rPr>
                            </w:pPr>
                            <w:r>
                              <w:rPr>
                                <w:rFonts w:cs="標楷體;標楷體a..祡." w:eastAsia="標楷體;標楷體a..祡.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標楷體a..祡." w:cs="標楷體;標楷體a..祡."/>
                                <w:color w:val="000000"/>
                              </w:rPr>
                            </w:pPr>
                            <w:r>
                              <w:rPr>
                                <w:rFonts w:eastAsia="標楷體;標楷體a..祡." w:cs="標楷體;標楷體a..祡.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標楷體a..祡." w:cs="標楷體;標楷體a..祡."/>
                              </w:rPr>
                            </w:pPr>
                            <w:r>
                              <w:rPr>
                                <w:rFonts w:cs="標楷體;標楷體a..祡." w:eastAsia="標楷體;標楷體a..祡.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標楷體a..祡." w:cs="標楷體;標楷體a..祡."/>
                                <w:color w:val="000000"/>
                              </w:rPr>
                            </w:pPr>
                            <w:r>
                              <w:rPr>
                                <w:rFonts w:eastAsia="標楷體;標楷體a..祡." w:cs="標楷體;標楷體a..祡.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標楷體a..祡."/>
                                <w:color w:val="000000"/>
                              </w:rPr>
                            </w:pPr>
                            <w:r>
                              <w:rPr>
                                <w:rFonts w:cs="標楷體;標楷體a..祡." w:eastAsia="標楷體;標楷體a..祡."/>
                              </w:rPr>
                              <w:t>作品內容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rPr>
                                <w:rFonts w:eastAsia="標楷體;標楷體a..祡."/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</w:t>
                            </w:r>
                            <w:r>
                              <w:rPr>
                                <w:rFonts w:ascii="標楷體;標楷體a..祡." w:hAnsi="標楷體;標楷體a..祡." w:cs="標楷體;標楷體a..祡." w:eastAsia="標楷體;標楷體a..祡."/>
                              </w:rPr>
                              <w:t xml:space="preserve">書法        □硬筆字       □四格漫畫    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;標楷體a..祡."/>
                                <w:color w:val="000000"/>
                              </w:rPr>
                            </w:pPr>
                            <w:r>
                              <w:rPr>
                                <w:rFonts w:cs="標楷體;標楷體a..祡." w:eastAsia="標楷體;標楷體a..祡."/>
                                <w:color w:val="000000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480" w:hanging="0"/>
                              <w:rPr>
                                <w:rFonts w:eastAsia="標楷體;標楷體a..祡."/>
                                <w:color w:val="000000"/>
                              </w:rPr>
                            </w:pPr>
                            <w:r>
                              <w:rPr>
                                <w:rFonts w:cs="標楷體;標楷體a..祡." w:eastAsia="標楷體;標楷體a..祡."/>
                                <w:color w:val="000000"/>
                              </w:rPr>
                              <w:t>臺</w:t>
                            </w:r>
                            <w:r>
                              <w:rPr>
                                <w:rFonts w:cs="標楷體;標楷體a..祡." w:eastAsia="標楷體;標楷體a..祡."/>
                                <w:color w:val="000000"/>
                              </w:rPr>
                              <w:t>南市政府教育局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;標楷體a..祡."/>
                                <w:color w:val="000000"/>
                              </w:rPr>
                            </w:pPr>
                            <w:r>
                              <w:rPr>
                                <w:rFonts w:cs="標楷體;標楷體a..祡." w:eastAsia="標楷體;標楷體a..祡."/>
                                <w:color w:val="000000"/>
                              </w:rPr>
                              <w:t>備　　註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;標楷體a..祡."/>
                                <w:color w:val="000000"/>
                              </w:rPr>
                            </w:pPr>
                            <w:r>
                              <w:rPr>
                                <w:rFonts w:cs="標楷體;標楷體a..祡." w:eastAsia="標楷體;標楷體a..祡."/>
                                <w:color w:val="000000"/>
                              </w:rPr>
                              <w:t>請將表格空白處以正楷文字詳細填寫</w:t>
                            </w:r>
                          </w:p>
                        </w:tc>
                      </w:tr>
                      <w:tr>
                        <w:trPr>
                          <w:trHeight w:val="5259" w:hRule="atLeast"/>
                        </w:trPr>
                        <w:tc>
                          <w:tcPr>
                            <w:tcW w:w="9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both"/>
                              <w:rPr>
                                <w:rFonts w:eastAsia="標楷體;標楷體a..祡." w:cs="標楷體;標楷體a..祡."/>
                                <w:color w:val="000000"/>
                              </w:rPr>
                            </w:pPr>
                            <w:r>
                              <w:rPr>
                                <w:rFonts w:eastAsia="標楷體;標楷體a..祡." w:cs="標楷體;標楷體a..祡.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;標楷體a..祡." w:cs="標楷體;標楷體a..祡." w:ascii="標楷體;標楷體a..祡." w:hAnsi="標楷體;標楷體a..祡.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;標楷體a..祡." w:hAnsi="標楷體;標楷體a..祡." w:cs="標楷體;標楷體a..祡." w:eastAsia="標楷體;標楷體a..祡."/>
                                <w:color w:val="000000"/>
                              </w:rPr>
                              <w:t>茲保證遵</w:t>
                            </w:r>
                            <w:r>
                              <w:rPr>
                                <w:rFonts w:ascii="標楷體;標楷體a..祡." w:hAnsi="標楷體;標楷體a..祡." w:cs="標楷體;標楷體a..祡." w:eastAsia="標楷體;標楷體a..祡."/>
                                <w:color w:val="000000"/>
                              </w:rPr>
                              <w:t>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;標楷體a..祡." w:hAnsi="標楷體;標楷體a..祡." w:cs="標楷體;標楷體a..祡." w:eastAsia="標楷體;標楷體a..祡."/>
                                <w:b/>
                              </w:rPr>
                              <w:t>臺南市</w:t>
                            </w:r>
                            <w:r>
                              <w:rPr>
                                <w:rFonts w:eastAsia="標楷體;標楷體a..祡." w:cs="標楷體;標楷體a..祡." w:ascii="標楷體;標楷體a..祡." w:hAnsi="標楷體;標楷體a..祡."/>
                                <w:b/>
                              </w:rPr>
                              <w:t>110</w:t>
                            </w:r>
                            <w:r>
                              <w:rPr>
                                <w:rFonts w:ascii="標楷體;標楷體a..祡." w:hAnsi="標楷體;標楷體a..祡." w:cs="標楷體;標楷體a..祡." w:eastAsia="標楷體;標楷體a..祡."/>
                                <w:b/>
                              </w:rPr>
                              <w:t>年度推動「全民國防教育」工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;標楷體a..祡." w:hAnsi="標楷體;標楷體a..祡." w:eastAsia="標楷體;標楷體a..祡." w:cs="標楷體;標楷體a..祡.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標楷體a..祡." w:hAnsi="標楷體;標楷體a..祡." w:cs="標楷體;標楷體a..祡." w:eastAsia="標楷體;標楷體a..祡."/>
                                <w:b/>
                              </w:rPr>
                              <w:t>「青少年認識國防書藝比賽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;標楷體a..祡." w:hAnsi="標楷體;標楷體a..祡." w:eastAsia="標楷體;標楷體a..祡." w:cs="標楷體;標楷體a..祡."/>
                              </w:rPr>
                            </w:pPr>
                            <w:r>
                              <w:rPr>
                                <w:rFonts w:ascii="標楷體;標楷體a..祡." w:hAnsi="標楷體;標楷體a..祡." w:cs="標楷體;標楷體a..祡." w:eastAsia="標楷體;標楷體a..祡."/>
                              </w:rPr>
                              <w:t>參賽作品確係本人之原創作品，如發生仿冒之情事者，願負起全部法律責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;標楷體a..祡." w:hAnsi="標楷體;標楷體a..祡." w:eastAsia="標楷體;標楷體a..祡." w:cs="標楷體;標楷體a..祡."/>
                                <w:color w:val="000000"/>
                              </w:rPr>
                            </w:pPr>
                            <w:r>
                              <w:rPr>
                                <w:rFonts w:eastAsia="標楷體;標楷體a..祡." w:cs="標楷體;標楷體a..祡." w:ascii="標楷體;標楷體a..祡." w:hAnsi="標楷體;標楷體a..祡.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exact" w:line="440"/>
                              <w:ind w:left="540" w:right="137" w:hanging="0"/>
                              <w:rPr>
                                <w:rFonts w:eastAsia="標楷體;標楷體a..祡." w:cs="標楷體;標楷體a..祡.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;標楷體a..祡." w:eastAsia="標楷體;標楷體a..祡."/>
                                <w:color w:val="000000"/>
                              </w:rPr>
                              <w:t>授權人</w:t>
                            </w:r>
                            <w:r>
                              <w:rPr>
                                <w:rFonts w:cs="標楷體;標楷體a..祡." w:eastAsia="標楷體;標楷體a..祡."/>
                                <w:color w:val="000000"/>
                              </w:rPr>
                              <w:t>學校：</w:t>
                            </w:r>
                            <w:r>
                              <w:rPr>
                                <w:rFonts w:cs="標楷體;標楷體a..祡." w:eastAsia="標楷體;標楷體a..祡."/>
                                <w:color w:val="00000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標楷體;標楷體a..祡." w:eastAsia="標楷體;標楷體a..祡."/>
                                <w:color w:val="000000"/>
                              </w:rPr>
                              <w:t>作者姓名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exact" w:line="440"/>
                              <w:ind w:right="137" w:hanging="0"/>
                              <w:rPr>
                                <w:rFonts w:eastAsia="標楷體;標楷體a..祡." w:cs="標楷體;標楷體a..祡.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;標楷體a..祡." w:cs="標楷體;標楷體a..祡.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exact" w:line="440"/>
                              <w:ind w:right="137" w:hanging="0"/>
                              <w:rPr>
                                <w:rFonts w:eastAsia="標楷體;標楷體a..祡.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;標楷體a..祡." w:eastAsia="標楷體;標楷體a..祡."/>
                                <w:color w:val="000000"/>
                              </w:rPr>
                              <w:t>同意參賽作品如得獎後之著作財產權讓與臺</w:t>
                            </w:r>
                            <w:r>
                              <w:rPr>
                                <w:rFonts w:cs="標楷體;標楷體a..祡." w:eastAsia="標楷體;標楷體a..祡."/>
                                <w:color w:val="000000"/>
                              </w:rPr>
                              <w:t>南市政府教育局</w:t>
                            </w:r>
                            <w:r>
                              <w:rPr>
                                <w:rFonts w:cs="標楷體;標楷體a..祡." w:eastAsia="標楷體;標楷體a..祡."/>
                                <w:color w:val="000000"/>
                              </w:rPr>
                              <w:t>所</w:t>
                            </w:r>
                            <w:r>
                              <w:rPr>
                                <w:rFonts w:cs="標楷體;標楷體a..祡." w:eastAsia="標楷體;標楷體a..祡."/>
                                <w:color w:val="000000"/>
                              </w:rPr>
                              <w:t>有</w:t>
                            </w:r>
                            <w:r>
                              <w:rPr>
                                <w:rFonts w:cs="標楷體;標楷體a..祡." w:eastAsia="標楷體;標楷體a..祡."/>
                                <w:color w:val="000000"/>
                              </w:rPr>
                              <w:t>，且承諾對該</w:t>
                            </w:r>
                            <w:r>
                              <w:rPr>
                                <w:rFonts w:cs="標楷體;標楷體a..祡." w:eastAsia="標楷體;標楷體a..祡."/>
                                <w:color w:val="000000"/>
                              </w:rPr>
                              <w:t>單位</w:t>
                            </w:r>
                            <w:r>
                              <w:rPr>
                                <w:rFonts w:cs="標楷體;標楷體a..祡." w:eastAsia="標楷體;標楷體a..祡."/>
                                <w:color w:val="000000"/>
                              </w:rPr>
                              <w:t>及其授權之人不行使著作人格權。</w:t>
                            </w:r>
                            <w:r>
                              <w:rPr>
                                <w:rFonts w:cs="標楷體;標楷體a..祡." w:eastAsia="標楷體;標楷體a..祡."/>
                                <w:color w:val="000000"/>
                              </w:rPr>
                              <w:t>教育局</w:t>
                            </w:r>
                            <w:r>
                              <w:rPr>
                                <w:rFonts w:cs="標楷體;標楷體a..祡." w:eastAsia="標楷體;標楷體a..祡."/>
                                <w:color w:val="000000"/>
                              </w:rPr>
                              <w:t>得安排於所屬刊物、網站、光碟或其他媒體等發表，不另致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540" w:right="480" w:hanging="0"/>
                              <w:jc w:val="both"/>
                              <w:rPr/>
                            </w:pPr>
                            <w:r>
                              <w:rPr>
                                <w:rFonts w:cs="標楷體;標楷體a..祡." w:eastAsia="標楷體;標楷體a..祡."/>
                                <w:color w:val="000000"/>
                              </w:rPr>
                              <w:t>　　此致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標楷體;標楷體a..祡." w:eastAsia="標楷體;標楷體a..祡."/>
                                <w:color w:val="000000"/>
                              </w:rPr>
                              <w:t>臺</w:t>
                            </w:r>
                            <w:r>
                              <w:rPr>
                                <w:rFonts w:cs="標楷體;標楷體a..祡." w:eastAsia="標楷體;標楷體a..祡."/>
                                <w:color w:val="000000"/>
                              </w:rPr>
                              <w:t>南市政府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480" w:hanging="0"/>
                              <w:rPr>
                                <w:rFonts w:eastAsia="標楷體;標楷體a..祡." w:cs="標楷體;標楷體a..祡."/>
                                <w:color w:val="000000"/>
                              </w:rPr>
                            </w:pPr>
                            <w:r>
                              <w:rPr>
                                <w:rFonts w:eastAsia="標楷體;標楷體a..祡." w:cs="標楷體;標楷體a..祡.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480" w:hanging="0"/>
                              <w:rPr>
                                <w:rFonts w:eastAsia="標楷體;標楷體a..祡."/>
                              </w:rPr>
                            </w:pPr>
                            <w:r>
                              <w:rPr>
                                <w:rFonts w:cs="標楷體;標楷體a..祡." w:eastAsia="標楷體;標楷體a..祡."/>
                                <w:color w:val="000000"/>
                              </w:rPr>
                              <w:t>本作品作</w:t>
                            </w:r>
                            <w:r>
                              <w:rPr>
                                <w:rFonts w:cs="標楷體;標楷體a..祡." w:eastAsia="標楷體;標楷體a..祡."/>
                                <w:color w:val="000000"/>
                              </w:rPr>
                              <w:t>者</w:t>
                            </w:r>
                            <w:r>
                              <w:rPr>
                                <w:rFonts w:cs="標楷體;標楷體a..祡." w:eastAsia="標楷體;標楷體a..祡."/>
                                <w:color w:val="000000"/>
                              </w:rPr>
                              <w:t>簽章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;標楷體a..祡."/>
                              </w:rPr>
                              <w:t>（作者需親自簽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;標楷體a..祡."/>
                              </w:rPr>
                            </w:pPr>
                            <w:r>
                              <w:rPr>
                                <w:rFonts w:eastAsia="標楷體;標楷體a..祡.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540" w:right="480" w:hanging="0"/>
                              <w:jc w:val="center"/>
                              <w:rPr>
                                <w:rFonts w:eastAsia="標楷體;標楷體a..祡." w:cs="標楷體;標楷體a..祡."/>
                                <w:color w:val="000000"/>
                              </w:rPr>
                            </w:pPr>
                            <w:r>
                              <w:rPr>
                                <w:rFonts w:cs="標楷體;標楷體a..祡." w:eastAsia="標楷體;標楷體a..祡."/>
                                <w:color w:val="000000"/>
                              </w:rPr>
                              <w:t>中華民國</w:t>
                            </w:r>
                            <w:r>
                              <w:rPr>
                                <w:rFonts w:eastAsia="標楷體;標楷體a..祡."/>
                              </w:rPr>
                              <w:t>110</w:t>
                            </w:r>
                            <w:r>
                              <w:rPr>
                                <w:rFonts w:cs="標楷體;標楷體a..祡." w:eastAsia="標楷體;標楷體a..祡."/>
                                <w:color w:val="000000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標楷體;標楷體a..祡." w:eastAsia="標楷體;標楷體a..祡.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標楷體;標楷體a..祡." w:eastAsia="標楷體;標楷體a..祡.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49" w:gutter="0" w:header="0" w:top="1135" w:footer="9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標楷體a..祡.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;標楷體a..祡." w:hAnsi="標楷體;標楷體a..祡." w:eastAsia="標楷體;標楷體a..祡." w:cs="Times New Roman"/>
      <w:color w:val="000000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39" w:hanging="1439"/>
      <w:jc w:val="both"/>
    </w:pPr>
    <w:rPr>
      <w:rFonts w:ascii="標楷體;標楷體a..祡." w:hAnsi="標楷體;標楷體a..祡." w:eastAsia="標楷體;標楷體a..祡." w:cs="標楷體;標楷體a..祡.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1960" w:hanging="1960"/>
      <w:jc w:val="both"/>
    </w:pPr>
    <w:rPr>
      <w:rFonts w:ascii="標楷體;標楷體a..祡." w:hAnsi="標楷體;標楷體a..祡." w:eastAsia="標楷體;標楷體a..祡." w:cs="標楷體;標楷體a..祡.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;標楷體a..祡." w:hAnsi="標楷體;標楷體a..祡." w:eastAsia="標楷體;標楷體a..祡." w:cs="標楷體;標楷體a..祡."/>
      <w:color w:val="auto"/>
      <w:kern w:val="2"/>
      <w:sz w:val="28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41:00Z</dcterms:created>
  <dc:creator>user</dc:creator>
  <dc:description/>
  <cp:keywords/>
  <dc:language>en-US</dc:language>
  <cp:lastModifiedBy>岑雅慧</cp:lastModifiedBy>
  <cp:lastPrinted>2020-09-16T14:56:00Z</cp:lastPrinted>
  <dcterms:modified xsi:type="dcterms:W3CDTF">2021-08-30T00:41:00Z</dcterms:modified>
  <cp:revision>2</cp:revision>
  <dc:subject/>
  <dc:title>臺南市100年「友善校園」學生事務與輔導工作</dc:title>
</cp:coreProperties>
</file>