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立學年度文賢國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畢業生市長獎實施計畫給獎原則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8.5.14</w:t>
      </w:r>
      <w:r>
        <w:rPr>
          <w:rFonts w:ascii="標楷體" w:hAnsi="標楷體" w:cs="標楷體" w:eastAsia="標楷體"/>
          <w:sz w:val="28"/>
          <w:szCs w:val="28"/>
        </w:rPr>
        <w:t>國三畢業典禮受獎名單會議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依據臺南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國民中小學畢業生市長獎給獎實施計畫，本校市長獎名額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。依據會議決議受獎名單名額分配數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優學獎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由各班在學期間畢業總成績最高者獲得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，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嘉行獎與勵志獎，依各班導師參酌班級學生品行協助提出申請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語文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市長科技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市長藝術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市長體育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，由學生自由提出申請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除優學獎、嘉行獎與勵志獎外，其餘各獎項開放申請，申請期限為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 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止，逾時視同放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每人僅可申請一項。申請者的</w:t>
      </w:r>
      <w:r>
        <w:rPr>
          <w:rFonts w:ascii="標楷體" w:hAnsi="標楷體" w:cs="標楷體" w:eastAsia="標楷體"/>
          <w:sz w:val="28"/>
          <w:szCs w:val="28"/>
          <w:u w:val="single"/>
        </w:rPr>
        <w:t>基本資格</w:t>
      </w:r>
      <w:r>
        <w:rPr>
          <w:rFonts w:ascii="標楷體" w:hAnsi="標楷體" w:cs="標楷體" w:eastAsia="標楷體"/>
          <w:sz w:val="28"/>
          <w:szCs w:val="28"/>
        </w:rPr>
        <w:t>為不能有小過以上之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警告累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獎項比序標準以在學期間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該學習領域之總成績乘以百分之三十與其他特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累計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乘以百分之七十後之合計數。分數審查標準，請參見附件一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國民中小學畢業生市長獎給獎實施計畫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個人市長獎申請表如下，請自行列印填寫後簽名，送交註冊組。繳交資料除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，還需檢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學習總成績一份、歷年獎懲紀錄一份、校內外得獎獎狀正本及影本各一份。資料請自行置在資料夾內，使用長尾夾夾緊。</w:t>
      </w:r>
    </w:p>
    <w:p>
      <w:pPr>
        <w:pStyle w:val="Normal"/>
        <w:spacing w:lineRule="exact" w:line="600"/>
        <w:ind w:left="240" w:hanging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0:00Z</dcterms:created>
  <dc:creator>US</dc:creator>
  <dc:description/>
  <cp:keywords/>
  <dc:language>en-US</dc:language>
  <cp:lastModifiedBy>user</cp:lastModifiedBy>
  <cp:lastPrinted>2015-04-15T11:18:00Z</cp:lastPrinted>
  <dcterms:modified xsi:type="dcterms:W3CDTF">2019-05-15T07:40:00Z</dcterms:modified>
  <cp:revision>2</cp:revision>
  <dc:subject/>
  <dc:title/>
</cp:coreProperties>
</file>