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0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二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一、主旨：茲公佈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0</w:t>
      </w:r>
      <w:r>
        <w:rPr>
          <w:rFonts w:ascii="標楷體" w:hAnsi="標楷體" w:cs="標楷體" w:eastAsia="標楷體"/>
          <w:sz w:val="52"/>
        </w:rPr>
        <w:t>學年度第二學期　第一次定期考查　時間表如左　：</w:t>
      </w:r>
    </w:p>
    <w:p>
      <w:pPr>
        <w:pStyle w:val="Normal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一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4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 xml:space="preserve">) 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、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5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五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放學時間為下午四點。未安排考程之上課時段，請任課教師監督自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1038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76"/>
                              <w:gridCol w:w="1276"/>
                              <w:gridCol w:w="1559"/>
                              <w:gridCol w:w="567"/>
                              <w:gridCol w:w="9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thinThickLargeGap" w:sz="18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LargeGap" w:sz="18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52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52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52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52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031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76"/>
                        <w:gridCol w:w="1276"/>
                        <w:gridCol w:w="1559"/>
                        <w:gridCol w:w="567"/>
                        <w:gridCol w:w="9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754" w:type="dxa"/>
                            <w:gridSpan w:val="3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1202" w:type="dxa"/>
                            <w:tcBorders>
                              <w:top w:val="thinThickLargeGap" w:sz="18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LargeGap" w:sz="18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52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52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52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52"/>
                                <w:shd w:fill="D8D8D8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二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4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英語聽力播放結束即停止作答並收卷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三：寫作測驗請自備黑色原子筆作答，歷史、地理、公民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校　長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主　管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製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jc w:val="both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 xml:space="preserve">國  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52"/>
          <w:szCs w:val="52"/>
          <w:eastAsianLayout w:vert="true" w:vertCompress="true"/>
        </w:rPr>
        <w:t>110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 xml:space="preserve">年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03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56"/>
        </w:rPr>
        <w:t xml:space="preserve">月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02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397" w:right="397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11:00Z</dcterms:created>
  <dc:creator>user</dc:creator>
  <dc:description/>
  <cp:keywords/>
  <dc:language>en-US</dc:language>
  <cp:lastModifiedBy>5A88</cp:lastModifiedBy>
  <cp:lastPrinted>2022-03-05T10:29:00Z</cp:lastPrinted>
  <dcterms:modified xsi:type="dcterms:W3CDTF">2022-03-05T02:48:00Z</dcterms:modified>
  <cp:revision>15</cp:revision>
  <dc:subject/>
  <dc:title>臺南市立文賢國民中學九十學年度第二學期定期考查佈告</dc:title>
</cp:coreProperties>
</file>