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臺南市文賢國民中學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年度報廢</w:t>
      </w:r>
      <w:r>
        <w:rPr>
          <w:rFonts w:ascii="標楷體" w:hAnsi="標楷體" w:cs="標楷體" w:eastAsia="標楷體"/>
          <w:b/>
          <w:sz w:val="32"/>
          <w:u w:val="single"/>
        </w:rPr>
        <w:t>財物標售投標須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pacing w:val="71"/>
          <w:sz w:val="28"/>
        </w:rPr>
        <w:t>招標機關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：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臺南市文賢國民中學 </w:t>
      </w:r>
    </w:p>
    <w:p>
      <w:pPr>
        <w:pStyle w:val="7"/>
        <w:ind w:left="1408" w:hanging="832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地    址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>台南市北區文賢一路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號 </w:t>
      </w:r>
    </w:p>
    <w:p>
      <w:pPr>
        <w:pStyle w:val="7"/>
        <w:ind w:left="1408" w:hanging="832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71"/>
          <w:sz w:val="28"/>
          <w:shd w:fill="FFFFFF" w:val="clear"/>
        </w:rPr>
        <w:t>承辦人員</w:t>
      </w: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 xml:space="preserve">：總務處事務組長黃艾萱 </w:t>
      </w:r>
    </w:p>
    <w:p>
      <w:pPr>
        <w:pStyle w:val="7"/>
        <w:ind w:left="1408" w:hanging="832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電    話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06-2587571#102 </w:t>
      </w:r>
    </w:p>
    <w:p>
      <w:pPr>
        <w:pStyle w:val="7"/>
        <w:ind w:left="1408" w:hanging="832"/>
        <w:jc w:val="both"/>
        <w:rPr/>
      </w:pP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pacing w:val="47"/>
          <w:sz w:val="28"/>
          <w:shd w:fill="FFFFFF" w:val="clear"/>
        </w:rPr>
        <w:t>傳    真</w:t>
      </w:r>
      <w:r>
        <w:rPr>
          <w:rFonts w:ascii="標楷體" w:hAnsi="標楷體" w:cs="標楷體" w:eastAsia="標楷體"/>
          <w:color w:val="000000"/>
          <w:spacing w:val="2"/>
          <w:sz w:val="28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0"/>
          <w:sz w:val="28"/>
          <w:shd w:fill="FFFFFF" w:val="clear"/>
        </w:rPr>
        <w:t xml:space="preserve">06-2593453 </w:t>
      </w:r>
    </w:p>
    <w:p>
      <w:pPr>
        <w:pStyle w:val="7"/>
        <w:ind w:left="1491" w:hanging="91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ind w:left="991" w:hanging="989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投標方式：有意投標者，請於即日起逕行於本校網站下載附件列印，或在辦公時間內向本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台南市北區文賢一路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務處領取標單及投標須知，並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前將標單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密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親送或郵寄至本校總務處，逾截標時間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不論親送或郵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均視為不合格標。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標單應以正楷填寫投標總額，投標單位及負責人資料應填寫詳細並用印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開標日期及地點：訂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在本校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B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樓聯誼室公開舉行標售作業。本次標售以標價最高者得標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投標人得標後應繳之全部價款，應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開標之次日七日內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前至本校總務處出納組一次繳清全部價款。如因故延後開標，上述應繳價款期限亦隨延後開標日數順延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六、得標繳清全部價款後三日內，由本機關按現狀交付標的物，由得標廠商自行載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七、如有未竟事宜或疑問者請洽詢本校總務處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八、本批標售標的物，投標人得於開標前洽本機關安排觀看估價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九、本案不定底價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十、決標方式：總價決標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十一、決標原則：最高標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有效投標單之投標金額之最高標價者為得標廠商，次高標價者為次得標廠商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6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MS Gothic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8:00Z</dcterms:created>
  <dc:creator>user</dc:creator>
  <dc:description/>
  <dc:language>en-US</dc:language>
  <cp:lastModifiedBy>user</cp:lastModifiedBy>
  <cp:lastPrinted>2013-05-22T16:32:00Z</cp:lastPrinted>
  <dcterms:modified xsi:type="dcterms:W3CDTF">2019-06-04T03:48:00Z</dcterms:modified>
  <cp:revision>2</cp:revision>
  <dc:subject/>
  <dc:title>台南市中西區成功國小101年度報廢財物標售投標須知</dc:title>
</cp:coreProperties>
</file>