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「全民國防教育」工作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青少年認識國防書藝比賽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作品智慧財產授權書與同意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55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書法        □硬筆字       □四格漫畫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請將表格空白處以正楷文字詳細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left="540"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，且承諾對該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作者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16.1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書法        □硬筆字       □四格漫畫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請將表格空白處以正楷文字詳細填寫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left="540"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作者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，且承諾對該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單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（作者需親自簽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11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41:00Z</dcterms:created>
  <dc:creator>user</dc:creator>
  <dc:description/>
  <cp:keywords/>
  <dc:language>en-US</dc:language>
  <cp:lastModifiedBy>岑雅慧</cp:lastModifiedBy>
  <cp:lastPrinted>2020-09-16T14:56:00Z</cp:lastPrinted>
  <dcterms:modified xsi:type="dcterms:W3CDTF">2022-06-24T01:00:00Z</dcterms:modified>
  <cp:revision>3</cp:revision>
  <dc:subject/>
  <dc:title>臺南市100年「友善校園」學生事務與輔導工作</dc:title>
</cp:coreProperties>
</file>