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教師返校共備日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017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班級事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-12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研習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活化講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光復實小楊安然校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廳教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供午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研習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活化講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黃惠君小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廳教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領域共備及領域會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廳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017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班級事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30-10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閱讀方案說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廳教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-12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研習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活化講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長榮大學賴信志教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廳教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理飯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理飯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54:00Z</dcterms:created>
  <dc:creator>whjhpc</dc:creator>
  <dc:description/>
  <cp:keywords/>
  <dc:language>en-US</dc:language>
  <cp:lastModifiedBy>whjhpc</cp:lastModifiedBy>
  <dcterms:modified xsi:type="dcterms:W3CDTF">2020-08-26T03:23:00Z</dcterms:modified>
  <cp:revision>2</cp:revision>
  <dc:subject/>
  <dc:title/>
</cp:coreProperties>
</file>