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歷屆健康促進貢獻獎獲獎名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-316230</wp:posOffset>
                </wp:positionV>
                <wp:extent cx="67246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4.7pt;mso-wrap-distance-left:9.05pt;mso-wrap-distance-right:9.05pt;mso-wrap-distance-top:3.6pt;mso-wrap-distance-bottom:3.6pt;margin-top:-24.9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518" w:hanging="85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部分：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一屆】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韓良俊教授（台大醫院牙科部）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純德教授（高醫口腔衛生學系）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張美惠教授（台大醫院兒科部）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隆光醫師（台大醫院眼科）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憲林醫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安醫院胸腔內科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洪德仁醫師（財團法人台北市北投文化基金會）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葉彥伯局長（彰化縣衛生局）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麗雀主任（台北市立關渡醫院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二屆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敏惠市長（嘉義市政府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鍾明昌局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（嘉義縣衛生局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郭雅雯督導長（彰化基督教醫院</w:t>
      </w:r>
      <w:r>
        <w:rPr>
          <w:rFonts w:eastAsia="標楷體"/>
          <w:sz w:val="28"/>
          <w:szCs w:val="28"/>
        </w:rPr>
        <w:t>護理部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偉德副校長（中國醫藥大學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許惠恒副院長（臺中榮民總醫院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昭惠主任（臺中榮民總醫院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偉主任（慈濟大學人文醫學科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賴瓊如主任（臺北榮民總醫院病理檢驗部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三屆】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秉穎醫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大學醫學院附設醫院兒童醫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正介副校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國醫藥大學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明濱醫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大學醫學院附設醫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明木副院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灣基督教門諾會醫療財團法人門諾醫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瑞祥醫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主教耕莘醫療財團法人耕莘醫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林葳媫秘書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社團法人中華民國乳癌病友協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暉庭院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基督復臨安息日會醫療財團法人臺安醫院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玉春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陽明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 w:before="180" w:after="0"/>
        <w:ind w:left="521" w:hanging="85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部分：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一屆】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天主教康泰醫療教育基金會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中華民國（台灣）安寧照顧基金會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雅文兒童聽語文教基金會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二屆】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北區大港國小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戴德森醫療財團法人嘉義基督教醫院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天主教耕莘醫療財團法人永和耕莘醫院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三屆】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法人台灣母乳協會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糖尿病關懷基金會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督復臨安息日會醫療財團法人臺安醫院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7:00Z</dcterms:created>
  <dc:creator>user</dc:creator>
  <dc:description/>
  <cp:keywords/>
  <dc:language>en-US</dc:language>
  <cp:lastModifiedBy>User</cp:lastModifiedBy>
  <cp:lastPrinted>2015-03-20T15:49:00Z</cp:lastPrinted>
  <dcterms:modified xsi:type="dcterms:W3CDTF">2016-05-02T06:47:00Z</dcterms:modified>
  <cp:revision>2</cp:revision>
  <dc:subject/>
  <dc:title>第一屆獲獎健康促進貢獻獎獲獎名單</dc:title>
</cp:coreProperties>
</file>