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政府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所屬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關學校績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員工獎勵及表揚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74" w:hanging="574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臺南市政府（以下簡稱本府）為激勵各單位及所屬機關學校（以下簡稱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）人員工作熱忱、提升服務品質及工作績效，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本要點適用對象為下列人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一）政務人員及依法任用、派用之有給專任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二）聘用、僱用及約僱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三）技工、工友、駕駛、清潔隊隊員、測量助理、駐衛警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四）約用人員、臨時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五）公立學校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臨時人員包含全時及非全時之臨時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6" w:hanging="566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員或團體具有下列事蹟之一者，得發給禮品（券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盡忠職守，任事負責，及時回應民眾需求，辦理為民服務業務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經評選服務績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熱心服務，不辭勞怨，積極解決重大問題，確有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三）依機關訂定之推動參與建議措施，提出創新改善意見，經評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採行確有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四）提出與業務相關研究發展成果或興革措施，經採行確有成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五）執行專案計畫或臨時交辦事項，圓滿達成任務，有具體績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六）競賽活動或團體績效評比結果，達成目標及表現優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七）其他工作表現優良且績效卓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、第三款及第六款所定事蹟，應提出評選、評比或競賽之成績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6" w:firstLine="1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第二款、第四款、第五款及第七款所定事蹟，應提出經採行確有成效或具體績效之分析意見或其他佐證資料。但另有訂定評選、評比或競賽規定者，依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前點第一項第一款、第三款及第六款具有評選、評比或競賽性質之獎勵事蹟，各機關應訂定評選、評比或競賽規定，載明獎勵之條件或事蹟、名額、額度、評選及核定程序等，作為發給依據。評選、評比或競賽規定，依獎勵事蹟屬機關內部或涉及其他單位，由機關首長或市長核定；二級以下機關學校所訂之評選、評比或競賽規定，核定後應報一級機關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74" w:hanging="574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前點第一項第二款、第四款、第五款及第七款所定事蹟，依其性質得訂定評選、評比或競賽規定者，依前項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禮品（劵）之核定權責，依獎勵事蹟屬機關內部或涉及其他單位，由機關首長或市長核定後發給；二級以下機關及學校，應報請一級機關首長核定；本府內部單位簽奉市長核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未訂有評選、評比或競賽規定之獎勵事蹟，應敘明第三點所定具體事蹟及獎勵額度、名額，填具提案表（格式如附表），提經服務機關或主責機關考績委員會審議通過後，依前點第三項核定權責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各機關考績委員會審議發給禮品（券）之獎勵案件，應審酌</w:t>
      </w:r>
      <w:r>
        <w:rPr>
          <w:rFonts w:ascii="標楷體" w:hAnsi="標楷體" w:cs="標楷體" w:eastAsia="標楷體"/>
          <w:sz w:val="28"/>
          <w:szCs w:val="28"/>
        </w:rPr>
        <w:t>獎勵案件之性質、規模、複雜或困難程度、對公共利益之貢獻及各該出力人員之辛勞程度等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6" w:hanging="566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因獎勵性質特殊，經市長專案核定者，得於第六點獎勵額度內逕予發給禮品（券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6" w:hanging="566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本要點辦理所屬人員或團體獎勵事蹟發給禮品（券），其獎勵額度每人每次不得逾新臺幣五千元，團體每次不得逾新臺幣一萬元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具有評選、評比或競賽性質之獎勵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蹟，其獎勵名額不得逾參加該次評選或競賽人數（團體）之百分之二十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同一獎勵事蹟，已依第三點第一項不同款次或其他獎勵規定發給禮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券）者，不得再重複請領或另予行政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60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七、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受獎勵之人員或團體，得舉辦表揚儀式，或於會議或其他適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場合公開頒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八、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所屬人員或團體獲頒獎勵後，如發現有不實情事且可歸責於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59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獎之人員或團體，經查證屬實者，應於知有不實情事起二年內撤銷其  獎勵並追繳禮品（券）；其不能追繳者，應追繳其價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18" w:hanging="51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辦理本要點獎勵所需經費，由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相關預算支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518" w:hanging="518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500"/>
        <w:jc w:val="center"/>
        <w:rPr>
          <w:b/>
          <w:b/>
          <w:bCs/>
          <w:szCs w:val="36"/>
        </w:rPr>
      </w:pPr>
      <w:r>
        <w:rPr>
          <w:b/>
          <w:bCs/>
          <w:szCs w:val="36"/>
          <w:u w:val="single"/>
        </w:rPr>
        <w:t>(</w:t>
      </w:r>
      <w:r>
        <w:rPr>
          <w:b/>
          <w:bCs/>
          <w:szCs w:val="36"/>
          <w:u w:val="single"/>
        </w:rPr>
        <w:t>機關全銜</w:t>
      </w:r>
      <w:r>
        <w:rPr>
          <w:b/>
          <w:bCs/>
          <w:szCs w:val="36"/>
          <w:u w:val="single"/>
        </w:rPr>
        <w:t>)</w:t>
      </w:r>
      <w:r>
        <w:rPr>
          <w:b/>
          <w:bCs/>
          <w:szCs w:val="36"/>
        </w:rPr>
        <w:t>發給禮品（券）獎勵提案表</w:t>
      </w:r>
      <w:r>
        <w:rPr>
          <w:b/>
          <w:bCs/>
          <w:szCs w:val="36"/>
        </w:rPr>
        <w:t>(</w:t>
      </w:r>
      <w:r>
        <w:rPr>
          <w:b/>
          <w:bCs/>
          <w:szCs w:val="36"/>
        </w:rPr>
        <w:t>團體</w:t>
      </w:r>
      <w:r>
        <w:rPr>
          <w:b/>
          <w:bCs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577850</wp:posOffset>
                </wp:positionV>
                <wp:extent cx="7105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23.15pt;mso-wrap-distance-left:9.05pt;mso-wrap-distance-right:9.05pt;mso-wrap-distance-top:0pt;mso-wrap-distance-bottom:0pt;margin-top:-45.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right="1060" w:hanging="0"/>
        <w:jc w:val="right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提案單位：</w:t>
      </w:r>
    </w:p>
    <w:tbl>
      <w:tblPr>
        <w:tblW w:w="96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8408"/>
      </w:tblGrid>
      <w:tr>
        <w:trPr>
          <w:trHeight w:val="6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獎單位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獎勵案件之規模、繁雜程度、困難程度、具體績效、重大成果及對公共利益之貢獻、影響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獎勵及表揚要點之款次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獎勵及表揚要點第○點第○項第○款</w:t>
            </w:r>
          </w:p>
        </w:tc>
      </w:tr>
      <w:tr>
        <w:trPr>
          <w:trHeight w:val="14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受獎單位獎勵額度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意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獎勵及表揚要點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所定事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6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決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szCs w:val="36"/>
        </w:rPr>
      </w:pPr>
      <w:r>
        <w:rPr>
          <w:b/>
          <w:bCs/>
          <w:szCs w:val="36"/>
          <w:u w:val="single"/>
        </w:rPr>
        <w:t>(</w:t>
      </w:r>
      <w:r>
        <w:rPr>
          <w:b/>
          <w:bCs/>
          <w:szCs w:val="36"/>
          <w:u w:val="single"/>
        </w:rPr>
        <w:t>機關全銜</w:t>
      </w:r>
      <w:r>
        <w:rPr>
          <w:b/>
          <w:bCs/>
          <w:szCs w:val="36"/>
          <w:u w:val="single"/>
        </w:rPr>
        <w:t>)</w:t>
      </w:r>
      <w:r>
        <w:rPr>
          <w:b/>
          <w:bCs/>
          <w:szCs w:val="36"/>
        </w:rPr>
        <w:t>發給禮品（券）獎勵提案表</w:t>
      </w:r>
      <w:r>
        <w:rPr>
          <w:b/>
          <w:bCs/>
          <w:szCs w:val="36"/>
        </w:rPr>
        <w:t>(</w:t>
      </w:r>
      <w:r>
        <w:rPr>
          <w:b/>
          <w:bCs/>
          <w:szCs w:val="36"/>
        </w:rPr>
        <w:t>個人</w:t>
      </w:r>
      <w:r>
        <w:rPr>
          <w:b/>
          <w:bCs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522605</wp:posOffset>
                </wp:positionV>
                <wp:extent cx="68072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7.15pt;mso-wrap-distance-left:9.05pt;mso-wrap-distance-right:9.05pt;mso-wrap-distance-top:0pt;mso-wrap-distance-bottom:0pt;margin-top:-41.15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500"/>
        <w:ind w:right="1480" w:hanging="0"/>
        <w:jc w:val="right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提案單位：</w:t>
      </w:r>
    </w:p>
    <w:tbl>
      <w:tblPr>
        <w:tblW w:w="96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4111"/>
        <w:gridCol w:w="2126"/>
        <w:gridCol w:w="2171"/>
      </w:tblGrid>
      <w:tr>
        <w:trPr>
          <w:trHeight w:val="11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獎勵案件之規模、繁雜程度、困難程度、具體績效、重大成果及對公共利益之貢獻、影響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獎勵及表揚要點之款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</w:tr>
      <w:tr>
        <w:trPr>
          <w:trHeight w:val="15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獎勵及表揚要點第○點第○項第○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核意見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獎勵及表揚要點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點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所定事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決議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案由"/>
    <w:basedOn w:val="Normal"/>
    <w:qFormat/>
    <w:pPr>
      <w:spacing w:lineRule="atLeast" w:line="500"/>
    </w:pPr>
    <w:rPr>
      <w:rFonts w:ascii="Times New Roman" w:hAnsi="Times New Roman" w:eastAsia="標楷體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user</dc:creator>
  <dc:description/>
  <dc:language>en-US</dc:language>
  <cp:lastModifiedBy>person</cp:lastModifiedBy>
  <cp:lastPrinted>2016-08-17T16:28:00Z</cp:lastPrinted>
  <dcterms:modified xsi:type="dcterms:W3CDTF">2016-09-19T08:18:00Z</dcterms:modified>
  <cp:revision>2</cp:revision>
  <dc:subject/>
  <dc:title/>
</cp:coreProperties>
</file>