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-199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計畫書</w:t>
      </w:r>
    </w:p>
    <w:p>
      <w:pPr>
        <w:pStyle w:val="Normal"/>
        <w:spacing w:before="180" w:after="0"/>
        <w:ind w:right="26" w:firstLine="2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  <w:lang w:eastAsia="zh-TW"/>
        </w:rPr>
        <w:t>申請補助類型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跨域型社造計畫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/>
        <w:t>中華民國   年   月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75"/>
        <w:gridCol w:w="1005"/>
        <w:gridCol w:w="1800"/>
        <w:gridCol w:w="1800"/>
        <w:gridCol w:w="360"/>
        <w:gridCol w:w="3060"/>
      </w:tblGrid>
      <w:tr>
        <w:trPr>
          <w:trHeight w:val="1286" w:hRule="exac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度臺南市社區營造計畫申請表</w:t>
            </w:r>
          </w:p>
          <w:p>
            <w:pPr>
              <w:pStyle w:val="Normal"/>
              <w:ind w:right="28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期：   年   月   日</w:t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類型：跨域型社造計畫</w:t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止</w:t>
            </w:r>
          </w:p>
        </w:tc>
      </w:tr>
      <w:tr>
        <w:trPr>
          <w:trHeight w:val="744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842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無者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青年學子參與計畫             □黃金人口參與計畫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青銀合創計畫                 □多元族群文化藝術推廣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在地知識學建構               □跨域合作交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創新發展計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有助跨域創新發展之相關工作項目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</w:p>
        </w:tc>
      </w:tr>
      <w:tr>
        <w:trPr>
          <w:trHeight w:val="1303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總經費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1298" w:hRule="exac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款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籌款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內容摘要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摘要</w:t>
            </w:r>
          </w:p>
        </w:tc>
      </w:tr>
      <w:tr>
        <w:trPr>
          <w:trHeight w:val="5468" w:hRule="atLeast"/>
        </w:trPr>
        <w:tc>
          <w:tcPr>
            <w:tcW w:w="25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8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情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103-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獲「農村再生計畫」補助情形</w:t>
            </w:r>
          </w:p>
        </w:tc>
      </w:tr>
      <w:tr>
        <w:trPr>
          <w:trHeight w:val="505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804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大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臺南市社區營造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、計畫目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伍、實施時間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陸、實施區域：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柒、實施區域資源概況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五、景觀資源：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-10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已執行計畫</w:t>
      </w:r>
      <w:r>
        <w:rPr/>
        <w:t>及成效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631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成效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-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535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期成效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計畫內容及執行策略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微軟正黑體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微軟正黑體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微軟正黑體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舉辦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法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360"/>
        <w:jc w:val="both"/>
        <w:rPr/>
      </w:pPr>
      <w:r>
        <w:rPr/>
        <w:t>玖、預定執行進度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新細明體" w:hAnsi="超世紀特明體一標準;新細明體" w:eastAsia="超世紀特明體一標準;新細明體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新細明體" w:cs="標楷體" w:ascii="超世紀特明體一標準;新細明體" w:hAnsi="超世紀特明體一標準;新細明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局培力課程及社造家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經費概算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籌款：           元</w:t>
      </w:r>
    </w:p>
    <w:p>
      <w:pPr>
        <w:pStyle w:val="Normal"/>
        <w:ind w:right="28" w:hanging="0"/>
        <w:jc w:val="right"/>
        <w:rPr/>
      </w:pPr>
      <w:r>
        <w:rPr/>
        <w:t>單位：元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19"/>
        <w:gridCol w:w="1035"/>
        <w:gridCol w:w="898"/>
        <w:gridCol w:w="1405"/>
        <w:gridCol w:w="1440"/>
        <w:gridCol w:w="1835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內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數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以上經費請准予依實際支用情形相互勻支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貳、預期效益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20" w:right="28" w:hanging="162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參、有關單位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事項</w:t>
      </w:r>
    </w:p>
    <w:p>
      <w:pPr>
        <w:pStyle w:val="Normal"/>
        <w:spacing w:lineRule="exact" w:line="360"/>
        <w:ind w:left="1618" w:right="28" w:hanging="1618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 w:before="360" w:after="0"/>
        <w:ind w:left="1618" w:right="28" w:hanging="161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【請依徵選須知規定檢附立案證書影本、理事長當選證書影本、登記設立證明文書影本、合辦同意書、居民討論會議紀錄、簽到表及其他相關文件等】</w:t>
      </w:r>
    </w:p>
    <w:p>
      <w:pPr>
        <w:pStyle w:val="Normal"/>
        <w:spacing w:lineRule="exact" w:line="360" w:before="360" w:after="0"/>
        <w:ind w:left="1320" w:right="28" w:hanging="132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360" w:before="360" w:after="0"/>
        <w:ind w:left="1760" w:right="28" w:hanging="176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before="180" w:after="0"/>
              <w:ind w:right="-199" w:hanging="0"/>
              <w:rPr>
                <w:rFonts w:ascii="標楷體" w:hAnsi="標楷體" w:eastAsia="標楷體" w:cs="標楷體"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社區營造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此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40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</w:rPr>
              <w:t>中華民國</w:t>
            </w:r>
            <w:r>
              <w:rPr>
                <w:rFonts w:eastAsia="Times New Roman"/>
                <w:color w:val="000000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user</dc:creator>
  <dc:description/>
  <cp:keywords/>
  <dc:language>en-US</dc:language>
  <cp:lastModifiedBy>臺南市政府文化局文源科</cp:lastModifiedBy>
  <cp:lastPrinted>2015-10-13T20:12:00Z</cp:lastPrinted>
  <dcterms:modified xsi:type="dcterms:W3CDTF">2016-12-06T02:00:00Z</dcterms:modified>
  <cp:revision>35</cp:revision>
  <dc:subject/>
  <dc:title/>
</cp:coreProperties>
</file>