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247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擴展型社區營造點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008"/>
        <w:gridCol w:w="1872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擴展型社區營造點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3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止</w:t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41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6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0" w:leader="none"/>
                <w:tab w:val="left" w:pos="3135" w:leader="none"/>
                <w:tab w:val="left" w:pos="3285" w:leader="none"/>
                <w:tab w:val="left" w:pos="3810" w:leader="none"/>
                <w:tab w:val="left" w:pos="4035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文化資產  □社區刊物      □藝術介入空間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美學提昇       □社區劇場      □社區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片拍攝、動畫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3060" w:leader="none"/>
              </w:tabs>
              <w:spacing w:before="180" w:after="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繪本           □社區產業提昇  □青年學子參與計畫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黃金人口參與計畫   □青銀合創計畫  □多元族群文化藝術推廣 </w:t>
            </w:r>
          </w:p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</w:t>
            </w:r>
          </w:p>
        </w:tc>
      </w:tr>
      <w:tr>
        <w:trPr>
          <w:trHeight w:val="8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4859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103-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380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8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陸、實施地點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柒、社區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-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微軟正黑體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法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事項</w:t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立案證書影本、理事長當選證書影本、登記設立相關證明文書影本、民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間曾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以上執行政府機關社區營造相關計畫之證明文件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此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40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</w:rPr>
              <w:t>中華民國</w:t>
            </w:r>
            <w:r>
              <w:rPr>
                <w:rFonts w:eastAsia="Times New Roman"/>
                <w:color w:val="000000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臺南市政府文化局文源科</cp:lastModifiedBy>
  <cp:lastPrinted>2014-12-09T14:50:00Z</cp:lastPrinted>
  <dcterms:modified xsi:type="dcterms:W3CDTF">2016-12-06T02:00:00Z</dcterms:modified>
  <cp:revision>41</cp:revision>
  <dc:subject/>
  <dc:title/>
</cp:coreProperties>
</file>