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政府各機關學校出席費及稿費支給要點第四點、第八點修正規定對照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7" w:hanging="48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規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規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80"/>
              <w:ind w:left="379" w:hanging="494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，不得支給出席費：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本機關學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務編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應邀機關學校指派代表出席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學校召開之會議屬一般經常性業務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故</w:t>
            </w:r>
            <w:r>
              <w:rPr>
                <w:rFonts w:ascii="標楷體" w:hAnsi="標楷體" w:cs="標楷體" w:eastAsia="標楷體"/>
              </w:rPr>
              <w:t>未能成會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未親自出席，而以書面、錄音或錄影等方式提供意見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各機關學校人員出席其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ascii="標楷體" w:hAnsi="標楷體" w:cs="標楷體" w:eastAsia="標楷體"/>
              </w:rPr>
              <w:t>委辦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受補助計畫</w:t>
            </w:r>
            <w:r>
              <w:rPr>
                <w:rFonts w:ascii="標楷體" w:hAnsi="標楷體" w:cs="標楷體" w:eastAsia="標楷體"/>
              </w:rPr>
              <w:t>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六）</w:t>
            </w:r>
            <w:r>
              <w:rPr>
                <w:rFonts w:ascii="標楷體" w:hAnsi="標楷體" w:cs="標楷體" w:eastAsia="標楷體"/>
              </w:rPr>
              <w:t>受委辦機關學校人員，已於委辦計畫內依參與事項分工列支主持費及研究費等酬勞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，不得支給出席費：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本機關學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務編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應邀機關學校指派代表出席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學校召開之會議屬一般經常性業務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出席人數不足致</w:t>
            </w:r>
            <w:r>
              <w:rPr>
                <w:rFonts w:ascii="標楷體" w:hAnsi="標楷體" w:cs="標楷體" w:eastAsia="標楷體"/>
              </w:rPr>
              <w:t>未能成會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未親自出席，而以書面、錄音或錄影等方式提供意見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各機關學校人員出席其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</w:t>
            </w:r>
            <w:r>
              <w:rPr>
                <w:rFonts w:ascii="標楷體" w:hAnsi="標楷體" w:cs="標楷體" w:eastAsia="標楷體"/>
              </w:rPr>
              <w:t>委辦計畫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受補助機關學校人員，出席其</w:t>
            </w:r>
            <w:r>
              <w:rPr>
                <w:rFonts w:ascii="標楷體" w:hAnsi="標楷體" w:cs="標楷體" w:eastAsia="標楷體"/>
              </w:rPr>
              <w:t>受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（七）受委辦機關學校人員，已於委辦計畫內依參與事項分工列支主持費及研究費等酬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新細明體;PMingLiU" w:eastAsia="標楷體"/>
                <w:kern w:val="0"/>
              </w:rPr>
              <w:t>款現行規定「因出席人數不足致未能成會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，考量出席人數不足並非未能成會的唯一原因，爰修正為「因故未能成會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第五款係由現行第五款及第六款規定合併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第六款係款次變更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下列情形之一者，不得支給稿費：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各</w:t>
            </w:r>
            <w:r>
              <w:rPr>
                <w:rFonts w:ascii="標楷體" w:hAnsi="標楷體" w:cs="標楷體" w:eastAsia="標楷體"/>
              </w:rPr>
              <w:t>機關學校人員處理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機關學校</w:t>
            </w:r>
            <w:r>
              <w:rPr>
                <w:rFonts w:ascii="標楷體" w:hAnsi="標楷體" w:cs="標楷體" w:eastAsia="標楷體"/>
              </w:rPr>
              <w:t>業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包括辦理補助計畫、委辦計畫及受補助計畫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有關文件資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包括召開會議之資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</w:rPr>
              <w:t>應邀機關學校指派代表審查本機關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召開會議之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三）</w:t>
            </w:r>
            <w:r>
              <w:rPr>
                <w:rFonts w:ascii="標楷體" w:hAnsi="標楷體" w:cs="標楷體" w:eastAsia="標楷體"/>
              </w:rPr>
              <w:t>發行刊物稿件內容係屬摘錄各機關學校相關法規、書籍、公文等資料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本機關學校由以編譯為職掌人員辦理刊物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含受補助計畫辦理之刊物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五）專題演講人員之書面演講資料及講座之授課教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下列情形之一者，不得支給稿費：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經核定由本</w:t>
            </w:r>
            <w:r>
              <w:rPr>
                <w:rFonts w:ascii="標楷體" w:hAnsi="標楷體" w:cs="標楷體" w:eastAsia="標楷體"/>
              </w:rPr>
              <w:t>機關學校人員處理與業務有關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重要</w:t>
            </w:r>
            <w:r>
              <w:rPr>
                <w:rFonts w:ascii="標楷體" w:hAnsi="標楷體" w:cs="標楷體" w:eastAsia="標楷體"/>
              </w:rPr>
              <w:t>文件資料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發行刊物稿件內容係屬摘錄各機關學校相關法規、書籍、公文等資料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</w:rPr>
              <w:t>應邀機關學校指派代表審查本機關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與業務有關之重要文件資料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四）本機關學校由以編譯為職掌人員辦理刊物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受補助之機關學校由以編譯為職掌人員辦理</w:t>
            </w:r>
            <w:r>
              <w:rPr>
                <w:rFonts w:ascii="標楷體" w:hAnsi="標楷體" w:cs="標楷體" w:eastAsia="標楷體"/>
              </w:rPr>
              <w:t>受補助計畫刊物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撰稿、譯稿、編稿及審查等工作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量利益迴避原則及業務權責，第一款爰增訂「包括辦理補助計畫、委辦計畫及受補助計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及「召開會議之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等文字，其餘酌作文字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款及第三款順序調整，其中現行第三款規定後段文字「與業務有關之重要文件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為明確審查標的，爰修正為「召開會議之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四款係由現行第四款及第五款規定合併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第五款新增納入本院主計總處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主預字第</w:t>
            </w:r>
            <w:r>
              <w:rPr>
                <w:rFonts w:eastAsia="標楷體" w:cs="標楷體" w:ascii="標楷體" w:hAnsi="標楷體"/>
              </w:rPr>
              <w:t>1040102155</w:t>
            </w:r>
            <w:r>
              <w:rPr>
                <w:rFonts w:ascii="標楷體" w:hAnsi="標楷體" w:cs="標楷體" w:eastAsia="標楷體"/>
              </w:rPr>
              <w:t>號函示規定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6:00Z</dcterms:created>
  <dc:creator>z00sp</dc:creator>
  <dc:description/>
  <dc:language>en-US</dc:language>
  <cp:lastModifiedBy>b10</cp:lastModifiedBy>
  <cp:lastPrinted>2016-12-26T11:37:00Z</cp:lastPrinted>
  <dcterms:modified xsi:type="dcterms:W3CDTF">2017-01-06T06:16:00Z</dcterms:modified>
  <cp:revision>2</cp:revision>
  <dc:subject/>
  <dc:title>現行規定</dc:title>
</cp:coreProperties>
</file>