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棒球教練增能研習實施計畫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教育部體育署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深耕基層棒球發展計畫辦理。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主旨：為辦理基層中小學棒球教練品德教育，培養教練在體能訓練方法、技術提升及以身教輔導學生高尚人格及良好生活學習習慣，以達潛移默化的效果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指導單位：教育部體育署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主辦單位：臺南市政府教育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體育處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承辦單位：臺南市立安平國民中學、社團法人臺南市體育總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歸仁區體育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協辦單位：長榮大學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研習日期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一梯次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、六、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二梯次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28 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30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、六、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三梯次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 xml:space="preserve">日至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、六、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柒、研習地點：臺南市體育處</w:t>
      </w:r>
      <w:r>
        <w:rPr>
          <w:rFonts w:eastAsia="標楷體" w:cs="標楷體" w:ascii="標楷體" w:hAnsi="標楷體"/>
          <w:sz w:val="26"/>
          <w:szCs w:val="26"/>
        </w:rPr>
        <w:t>U</w:t>
      </w:r>
      <w:r>
        <w:rPr>
          <w:rFonts w:ascii="標楷體" w:hAnsi="標楷體" w:cs="標楷體" w:eastAsia="標楷體"/>
          <w:sz w:val="26"/>
          <w:szCs w:val="26"/>
        </w:rPr>
        <w:t>型會議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南區體育路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參加對象：以臺南市各級學校棒球代表隊教練、助理教練優先，本市各校棒球社團教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指導教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社區棒球等棒球運動團體教練次之；另為鼓勵棒球運動推廣，可開放棒球運動團體相關人員或有興趣之運動科系學生等報名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玖、報名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00"/>
        <w:ind w:left="2127" w:hanging="3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填寫附件報名表，於報名截止日期前將資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06-2785177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:</w:t>
      </w:r>
      <w:r>
        <w:rPr>
          <w:rFonts w:eastAsia="標楷體" w:ascii="標楷體" w:hAnsi="標楷體"/>
          <w:color w:val="000000"/>
          <w:sz w:val="32"/>
          <w:szCs w:val="32"/>
        </w:rPr>
        <w:t>hope@mail.cjcu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以現金袋方式繳交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保證金新臺幣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,0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保證金請寄至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臺南市歸仁區長大路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號，長榮大學體育室收</w:t>
      </w:r>
      <w:r>
        <w:rPr>
          <w:rFonts w:ascii="標楷體" w:hAnsi="標楷體" w:cs="標楷體" w:eastAsia="標楷體"/>
          <w:color w:val="000000"/>
          <w:sz w:val="26"/>
          <w:szCs w:val="26"/>
        </w:rPr>
        <w:t>。若無法全程參與者，請勿報名。報名而無故未報到缺席者，沒收保證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00"/>
        <w:ind w:left="2156" w:hanging="359"/>
        <w:rPr/>
      </w:pPr>
      <w:r>
        <w:rPr>
          <w:rFonts w:ascii="標楷體" w:hAnsi="標楷體" w:cs="標楷體" w:eastAsia="標楷體"/>
          <w:sz w:val="26"/>
          <w:szCs w:val="26"/>
        </w:rPr>
        <w:t>參加名額以每梯次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為原則，超過之名額以報名時間之先後順序錄取參加研習。</w:t>
      </w:r>
    </w:p>
    <w:p>
      <w:pPr>
        <w:pStyle w:val="Normal"/>
        <w:spacing w:lineRule="exact" w:line="54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費用：免報名費，惟須以現金袋方式繳交保證金新臺幣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，全程參與者退還保證金，否則沒收保證金。研習期間將提供中餐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拾壹、研習課程：由承辦單位遴聘相關領域之學者、專家研訂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課程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拾貳、附則：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往返交通、住宿請自理，自備盥洗用具、換洗衣物等個人用品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研習期間由承辦單位辦理運動意外傷害保險。</w:t>
      </w:r>
    </w:p>
    <w:p>
      <w:pPr>
        <w:pStyle w:val="Normal"/>
        <w:numPr>
          <w:ilvl w:val="0"/>
          <w:numId w:val="3"/>
        </w:numPr>
        <w:spacing w:lineRule="exact" w:line="540"/>
        <w:ind w:left="1946" w:hanging="4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研習預定每年辦理，如未在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內參加研習者之教練，不得登錄報名臺南市學生棒球賽總教練、教練職務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將函請各校同意研習期間公假，另發給研習時數證明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拾參、本實施計畫報臺南市體育處核備後實施之，修正時亦同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棒球教練增能教育課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一梯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835"/>
        <w:gridCol w:w="2551"/>
        <w:gridCol w:w="2552"/>
      </w:tblGrid>
      <w:tr>
        <w:trPr>
          <w:trHeight w:val="6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93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心理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嘉惠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傷害防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文毅醫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暨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棒球政策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理事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50-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</w:tr>
      <w:tr>
        <w:trPr>
          <w:trHeight w:val="178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練經驗分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鍾宇政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教練角色與功能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投、補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3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2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00-14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新棒球規則修正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政杰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棒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內、外野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</w:tc>
      </w:tr>
      <w:tr>
        <w:trPr>
          <w:trHeight w:val="1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50-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倫理品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郁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典禮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泰源理事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棒球教練增能教育課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二梯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835"/>
        <w:gridCol w:w="2551"/>
        <w:gridCol w:w="2552"/>
      </w:tblGrid>
      <w:tr>
        <w:trPr>
          <w:trHeight w:val="6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93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教練角色與功能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傷害防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文毅醫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暨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棒球政策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理事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50-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</w:tr>
      <w:tr>
        <w:trPr>
          <w:trHeight w:val="149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倫理品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郁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練經驗分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鍾宇政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投、補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3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19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00-14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新棒球規則修正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永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棒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內、外野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</w:tc>
      </w:tr>
      <w:tr>
        <w:trPr>
          <w:trHeight w:val="11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50-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心理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嘉惠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典禮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泰源理事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棒球教練增能教育課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三梯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2693"/>
        <w:gridCol w:w="2551"/>
        <w:gridCol w:w="2410"/>
      </w:tblGrid>
      <w:tr>
        <w:trPr>
          <w:trHeight w:val="6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936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練經驗分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鍾宇政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教練角色與功能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9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暨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棒球政策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理事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50-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</w:tr>
      <w:tr>
        <w:trPr>
          <w:trHeight w:val="1499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倫理品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郁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傷害防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周文毅醫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投、補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3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2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00-14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新棒球規則修正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永紹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棒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內、外野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</w:tc>
      </w:tr>
      <w:tr>
        <w:trPr>
          <w:trHeight w:val="1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50-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1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心理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嘉惠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典禮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泰源理事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 w:before="180" w:after="1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 w:before="180" w:after="12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市</w:t>
      </w: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年度棒球教練</w:t>
      </w:r>
      <w:r>
        <w:rPr>
          <w:rFonts w:ascii="標楷體" w:hAnsi="標楷體" w:eastAsia="標楷體"/>
          <w:b/>
          <w:sz w:val="44"/>
          <w:szCs w:val="44"/>
        </w:rPr>
        <w:t>增能教育講習</w:t>
      </w:r>
      <w:r>
        <w:rPr/>
        <w:t>報名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120"/>
        <w:gridCol w:w="465"/>
        <w:gridCol w:w="615"/>
        <w:gridCol w:w="945"/>
        <w:gridCol w:w="240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8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4"/>
                <w:sz w:val="20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  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籍 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車前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是  □否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市立  □高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縣立  □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私立  □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方式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公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現任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校教師□學校職工□學校專任教練□學校外聘教練□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棒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球隊教練 □球隊管理 □棒球社指導教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教練</w:t>
            </w:r>
            <w:r>
              <w:rPr>
                <w:rFonts w:eastAsia="標楷體" w:ascii="標楷體" w:hAnsi="標楷體"/>
                <w:sz w:val="28"/>
              </w:rPr>
              <w:t>) 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參加梯次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梯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梯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梯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飲食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葷   □素   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240" w:before="360" w:after="18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23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1:00Z</dcterms:created>
  <dc:creator>ｃｓｗ ◣版權所有 翻印必究◢</dc:creator>
  <dc:description/>
  <cp:keywords/>
  <dc:language>en-US</dc:language>
  <cp:lastModifiedBy>User</cp:lastModifiedBy>
  <cp:lastPrinted>2013-09-09T10:26:00Z</cp:lastPrinted>
  <dcterms:modified xsi:type="dcterms:W3CDTF">2014-10-29T07:30:00Z</dcterms:modified>
  <cp:revision>5</cp:revision>
  <dc:subject/>
  <dc:title>98學年度高中木棒組教練運動品德教育暨課業輔導研習會實施計畫</dc:title>
</cp:coreProperties>
</file>