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國小成語競賽題庫增刪一覽表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與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競賽題庫比較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>102.08.2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835"/>
        <w:gridCol w:w="354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刪除的成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遞補的成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臥薪嘗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矯揉造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捉襟見ㄒㄧㄢˋ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改變，意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捉襟肘見ㄒㄧㄢ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6:00Z</dcterms:created>
  <dc:creator>user</dc:creator>
  <dc:description/>
  <dc:language>en-US</dc:language>
  <cp:lastModifiedBy>TIGER-XP</cp:lastModifiedBy>
  <cp:lastPrinted>2013-01-14T15:41:00Z</cp:lastPrinted>
  <dcterms:modified xsi:type="dcterms:W3CDTF">2013-08-29T02:46:00Z</dcterms:modified>
  <cp:revision>2</cp:revision>
  <dc:subject/>
  <dc:title/>
</cp:coreProperties>
</file>