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關廟區文和</w:t>
      </w:r>
      <w:r>
        <w:rPr/>
        <w:t>國民小學分層負責明細表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17"/>
        <w:gridCol w:w="5301"/>
        <w:gridCol w:w="810"/>
        <w:gridCol w:w="809"/>
        <w:gridCol w:w="809"/>
        <w:gridCol w:w="810"/>
        <w:gridCol w:w="1090"/>
      </w:tblGrid>
      <w:tr>
        <w:trPr>
          <w:tblHeader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分層負責劃分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處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各班教學情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458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40"/>
              <w:ind w:left="780" w:hanging="7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30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7" w:hanging="767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寒暑假作業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人補習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67" w:leader="none"/>
              </w:tabs>
              <w:ind w:left="-120" w:firstLine="1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019" w:hanging="10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8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程與教材設計研究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學視導、教學輔導團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年會議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召開課程發展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補救教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研究相關之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79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71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在家自行教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生各項報表填報事宜（含升學就業之調查統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常態編班作業系統，身心障礙學生身分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80" w:hanging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畢業典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事務處、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教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工協助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及ＣＡＴＶ系統規劃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09" w:leader="none"/>
                <w:tab w:val="left" w:pos="1210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雜誌報紙之裝訂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圖書館相關教學活動或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及網管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本組各項章則及有關工作計畫之規劃執行考核研究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指導學生自治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0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ind w:left="833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樂器檢定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ind w:left="0" w:hanging="5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課後才藝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35" w:leader="none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751" w:hanging="7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性別平等教育委員會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90" w:leader="none"/>
                <w:tab w:val="left" w:pos="781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ind w:left="499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5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團體平安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健康促進學校業務及教育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健康促進學校相關專款經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835" w:leader="none"/>
              </w:tabs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師生參加健康促進學校相關研習及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市府環境保護局執行各項環境保護業務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1075" w:leader="none"/>
              </w:tabs>
              <w:spacing w:lineRule="exact" w:line="340"/>
              <w:ind w:left="1073" w:hanging="10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00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23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考核研究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慶典活動會議場地佈置及供應接待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及一般役男人員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費之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器材的管理維護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的系統規劃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夥伴學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ind w:left="-1073" w:firstLine="10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69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學校大事及校史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全校性各項會議紀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務會議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輔導組各項章則及有關工作計畫之規劃及執行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辦執行各項輔導會議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團體輔導活動及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填報及弱勢學生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新生始業輔導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賦優異及身心障礙學生升學及追蹤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輔導專業諮詢服務及處理經費請領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個案研究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學生認輔工作相關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命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生涯發展教育」融入各學習領域教學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三升五及五升七升學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兒童（資賦優異及身心障礙學生）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訓輔工作（友善校園）計畫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輔導工作評鑑及實驗研究發展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義工團「輔導組」相關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65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輟學生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未就學適齡兒童之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780" w:hanging="7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1075" w:hanging="10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資料組各項章則及有關工作計畫之規劃及執行事項（含各類特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及處理各類測驗及問卷調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管理學生「輔導資料卡」及「逐年檢查表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提供輔導室有關資料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並管理輔導室書籍、刊物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光</w:t>
            </w:r>
            <w:r>
              <w:rPr>
                <w:rFonts w:ascii="標楷體" w:hAnsi="標楷體" w:cs="標楷體" w:eastAsia="標楷體"/>
                <w:sz w:val="22"/>
              </w:rPr>
              <w:t>碟等輔導資源及資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（含資賦優異及身心障礙學生）獎助或補助金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合作及班級班親會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輔導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團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家庭教育」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所有計畫或活動成果彙集成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繕輔導月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審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核</w:t>
            </w:r>
            <w:r>
              <w:rPr>
                <w:rFonts w:ascii="標楷體" w:hAnsi="標楷體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導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處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學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特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殊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教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ascii="標楷體" w:hAnsi="標楷體" w:eastAsia="標楷體"/>
                <w:b/>
                <w:lang w:val="en-US" w:eastAsia="zh-TW"/>
              </w:rPr>
              <w:t>育</w:t>
            </w:r>
          </w:p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lang w:val="en-US" w:eastAsia="zh-TW"/>
              </w:rPr>
            </w:pPr>
            <w:r>
              <w:rPr>
                <w:rFonts w:eastAsia="標楷體" w:ascii="標楷體" w:hAnsi="標楷體"/>
                <w:b/>
                <w:lang w:val="en-US" w:eastAsia="zh-TW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7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訂定各種特殊教育章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eastAsia="標楷體"/>
                <w:lang w:val="en-US" w:eastAsia="zh-TW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訂定特殊教育實施計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資優（班）學生鑑定相關試務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學生之個別輔導與團體輔導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實驗研究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特教學生鑑定相關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調查及資料建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推動特殊教育教材編輯、教具製作及個別化教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特教班學生升學及就業輔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設組之前，業務併入資料組及輔導組合辦。由校長或主任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籌設並管理資源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策劃資源教學小組（含資源班）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835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身障及資優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相關補助費款項申請請撥規劃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辦理學校特殊教育評鑑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3"/>
              </w:numPr>
              <w:ind w:left="0" w:hanging="5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評會代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重國籍具結及列管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23" w:leader="none"/>
              </w:tabs>
              <w:ind w:left="-475" w:firstLine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涉嫌刑事案件停、免、復職及補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參加各項集會之查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集會主辦處室自行查點，並將缺席人員名單以書面通知當事人及人事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44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各項貸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46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輔建住宅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</w:tr>
      <w:tr>
        <w:trPr>
          <w:trHeight w:val="5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47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業務委託民間辦理管制表之報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spacing w:lineRule="exact" w:line="340"/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795" w:leader="none"/>
              </w:tabs>
              <w:ind w:left="-835" w:firstLine="8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籌擬及編報事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屬單位預算分期實施計劃及收支估計表之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加預算案件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>
          <w:trHeight w:val="30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終了保留案件之會核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收支款項案件及原始憑證之核定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入、支出、轉帳傳票、付款憑單之編製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簿籍之記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會計報告編造及收支憑證之送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年結算報告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決算之編報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種會計帳簿、會計報告、會計憑證之保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或不定期檢查出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事務相關業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付及代收、代辦款項之清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之會同監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合約草案會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辦審計機關通知聲復案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部審核處理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 、各項公務類統計報表會稿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項統計資料之建檔與保管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 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highlight w:val="red"/>
              </w:rPr>
            </w:pPr>
            <w:r>
              <w:rPr>
                <w:rFonts w:eastAsia="標楷體" w:cs="標楷體" w:ascii="標楷體" w:hAnsi="標楷體"/>
                <w:dstrike/>
                <w:highlight w:val="red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400"/>
        </w:tabs>
        <w:ind w:left="400" w:hanging="405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  <w:lvl w:ilvl="1">
      <w:start w:val="1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8:00Z</dcterms:created>
  <dc:creator>USER</dc:creator>
  <dc:description/>
  <cp:keywords/>
  <dc:language>en-US</dc:language>
  <cp:lastModifiedBy>office</cp:lastModifiedBy>
  <cp:lastPrinted>2012-10-02T14:18:00Z</cp:lastPrinted>
  <dcterms:modified xsi:type="dcterms:W3CDTF">2014-12-18T07:26:00Z</dcterms:modified>
  <cp:revision>17</cp:revision>
  <dc:subject/>
  <dc:title>承辦</dc:title>
</cp:coreProperties>
</file>