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4" w:after="0"/>
        <w:ind w:left="785" w:hanging="785"/>
        <w:jc w:val="both"/>
        <w:rPr>
          <w:b/>
          <w:b/>
          <w:bCs/>
          <w:spacing w:val="20"/>
          <w:sz w:val="20"/>
          <w:shd w:fill="D8D8D8" w:val="clear"/>
        </w:rPr>
      </w:pPr>
      <w:r>
        <w:rPr>
          <w:b/>
          <w:bCs/>
          <w:spacing w:val="20"/>
          <w:sz w:val="20"/>
          <w:shd w:fill="D8D8D8" w:val="clear"/>
        </w:rPr>
      </w:r>
    </w:p>
    <w:p>
      <w:pPr>
        <w:pStyle w:val="Normal"/>
        <w:spacing w:lineRule="exact" w:line="280" w:before="64" w:after="0"/>
        <w:ind w:left="1178" w:hanging="1178"/>
        <w:jc w:val="both"/>
        <w:rPr>
          <w:spacing w:val="20"/>
          <w:sz w:val="32"/>
        </w:rPr>
      </w:pPr>
      <w:r>
        <w:rPr>
          <w:b/>
          <w:bCs/>
          <w:spacing w:val="20"/>
          <w:sz w:val="32"/>
        </w:rPr>
        <w:t>圖書館法</w:t>
      </w:r>
    </w:p>
    <w:p>
      <w:pPr>
        <w:pStyle w:val="Normal"/>
        <w:spacing w:lineRule="exact" w:line="240" w:before="64" w:after="0"/>
        <w:ind w:left="654" w:hanging="6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240" w:before="64" w:after="0"/>
        <w:ind w:left="1054" w:hanging="1054"/>
        <w:jc w:val="both"/>
        <w:rPr/>
      </w:pPr>
      <w:r>
        <w:rPr>
          <w:sz w:val="20"/>
        </w:rPr>
        <w:t>第一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為促進圖書館之健全發展，提供完善之圖書資訊服務，以推廣教育、提升文化、支援教學研究、倡導終身學習，</w:t>
      </w:r>
      <w:r>
        <w:rPr>
          <w:sz w:val="20"/>
        </w:rPr>
        <w:br/>
      </w:r>
      <w:r>
        <w:rPr>
          <w:sz w:val="20"/>
        </w:rPr>
        <w:t>特制定本法。本法未規定者，適用其他法令之規定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二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本法所稱圖書館，指蒐集、整理及保存圖書資訊，以服務公眾或特定對象之設施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firstLine="1000"/>
        <w:jc w:val="both"/>
        <w:rPr/>
      </w:pPr>
      <w:r>
        <w:rPr>
          <w:sz w:val="20"/>
        </w:rPr>
        <w:t>前項圖書資訊，指圖書、期刊、報紙、視聽資料、電子媒體等出版品及網路資源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三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本法所稱主管機關，在中央為教育部；在直轄市為直轄市政府；在縣（市）為縣（市）政府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四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政府機關（構）、學校應視實際需要普設圖書館，或鼓勵個人、法人、團體設立之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firstLine="1000"/>
        <w:jc w:val="both"/>
        <w:rPr/>
      </w:pPr>
      <w:r>
        <w:rPr>
          <w:sz w:val="20"/>
        </w:rPr>
        <w:t>圖書館依其設立機關（構）、服務對象及設立宗旨，分類如下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1440" w:hanging="360"/>
        <w:jc w:val="both"/>
        <w:rPr/>
      </w:pPr>
      <w:r>
        <w:rPr>
          <w:sz w:val="20"/>
        </w:rPr>
        <w:t>一、國家圖書館：指由中央主管機關設立，以政府機關（構）、法人、團體及研究人士為主要服務對象，徵集、整理及典藏全國圖書資訊，保存文化、弘揚學術，研究、推動及輔導全國各類圖書館發展之圖書館。</w:t>
      </w:r>
      <w:r>
        <w:rPr>
          <w:rFonts w:eastAsia="Times New Roman"/>
          <w:sz w:val="20"/>
        </w:rPr>
        <w:t xml:space="preserve"> </w:t>
      </w:r>
    </w:p>
    <w:p>
      <w:pPr>
        <w:pStyle w:val="TextBodyIndent"/>
        <w:ind w:left="1438" w:hanging="360"/>
        <w:rPr>
          <w:sz w:val="20"/>
        </w:rPr>
      </w:pPr>
      <w:r>
        <w:rPr>
          <w:sz w:val="20"/>
        </w:rPr>
        <w:t>二、公共圖書館：指由各級主管機關、鄉（鎮、市）公所、個人、法人或團體設立，以社會大眾為主要服務對象，提供圖書資訊服務，推廣社會教育及辦理文化活動之圖書館。</w:t>
      </w:r>
    </w:p>
    <w:p>
      <w:pPr>
        <w:pStyle w:val="Normal"/>
        <w:spacing w:lineRule="exact" w:line="240" w:before="64" w:after="0"/>
        <w:ind w:left="1440" w:hanging="360"/>
        <w:jc w:val="both"/>
        <w:rPr/>
      </w:pPr>
      <w:r>
        <w:rPr>
          <w:sz w:val="20"/>
        </w:rPr>
        <w:t>三、大專校院圖書館：指由大專校院所設立，以大專校院師生為主要服務對象，支援學術研究、教學、推廣服務，並適度開放供社會大眾使用之圖書館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1442" w:hanging="362"/>
        <w:jc w:val="both"/>
        <w:rPr/>
      </w:pPr>
      <w:r>
        <w:rPr>
          <w:sz w:val="20"/>
        </w:rPr>
        <w:t>四、中小學圖書館：指由高級中等學校以下各級學校所設立，以中小學師生為主要服務對象，供應教學及學習媒體資源，並實施圖書館利用教育之圖書館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1440" w:hanging="360"/>
        <w:jc w:val="both"/>
        <w:rPr/>
      </w:pPr>
      <w:r>
        <w:rPr>
          <w:sz w:val="20"/>
        </w:rPr>
        <w:t>五、專門圖書館：指由政府機關（構）、個人、法人或團體所設立，以所屬人員或特定人士為主要服務對象，蒐集特定主題或類型圖書資訊，提供專門性資訊服務之圖書館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五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圖書館之設立及營運基準，由中央主管機關定之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240" w:before="64" w:after="0"/>
        <w:ind w:left="600" w:hanging="600"/>
        <w:jc w:val="both"/>
        <w:rPr/>
      </w:pPr>
      <w:r>
        <w:rPr>
          <w:sz w:val="20"/>
        </w:rPr>
        <w:t>第六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圖書資訊分類、編目、建檔及檢索等技術規範，由中央主管機關指定國家圖書館、專業法人或團體定之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七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圖書館應提供其服務對象獲取公平、自由、適時及便利之圖書資訊權益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firstLine="1000"/>
        <w:jc w:val="both"/>
        <w:rPr/>
      </w:pPr>
      <w:r>
        <w:rPr>
          <w:sz w:val="20"/>
        </w:rPr>
        <w:t>前項之服務應受著作權法有關合理使用館藏規定之保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280" w:leader="none"/>
        </w:tabs>
        <w:spacing w:lineRule="exact" w:line="240" w:before="64" w:after="0"/>
        <w:ind w:left="1000" w:hanging="1000"/>
        <w:jc w:val="both"/>
        <w:rPr/>
      </w:pPr>
      <w:r>
        <w:rPr>
          <w:sz w:val="20"/>
        </w:rPr>
        <w:t>第八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圖書館辦理圖書資訊之閱覽、參考諮詢、資訊檢索、文獻傳遞等項服務，得基於使用者權利義務均衡原則，訂定</w:t>
      </w:r>
      <w:r>
        <w:rPr>
          <w:sz w:val="20"/>
        </w:rPr>
        <w:br/>
      </w:r>
      <w:r>
        <w:rPr>
          <w:sz w:val="20"/>
        </w:rPr>
        <w:t>相關規定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1031" w:right="151" w:hanging="1000"/>
        <w:jc w:val="both"/>
        <w:rPr/>
      </w:pPr>
      <w:r>
        <w:rPr>
          <w:sz w:val="20"/>
        </w:rPr>
        <w:t>第九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圖書館辦理圖書資訊之採訪、編目、典藏、閱覽、參考諮詢、資訊檢索、文獻傳遞、推廣輔導、館際合作、特殊讀者（視覺及聽覺障礙者等）服務、出版品編印與交換、圖書資訊網路與資料庫之建立、維護及研究發展等業務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firstLine="1000"/>
        <w:jc w:val="both"/>
        <w:rPr/>
      </w:pPr>
      <w:r>
        <w:rPr>
          <w:sz w:val="20"/>
        </w:rPr>
        <w:t>圖書館應寬列經費辦理前項業務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十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圖書館置館長、主任或管理員，並得置專業人員辦理前條所規定業務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firstLine="1000"/>
        <w:jc w:val="both"/>
        <w:rPr/>
      </w:pPr>
      <w:r>
        <w:rPr>
          <w:sz w:val="20"/>
        </w:rPr>
        <w:t>公立圖書館之館長、主任或管理員應由專業人員擔任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firstLine="1000"/>
        <w:jc w:val="both"/>
        <w:rPr/>
      </w:pPr>
      <w:r>
        <w:rPr>
          <w:sz w:val="20"/>
        </w:rPr>
        <w:t>公立圖書館進用第一項人員應依公務人員任用法規定任用，必要時，得依教育人員任用條例規定聘任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十一條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各級主管機關得分別設立委員會，策劃、協調並促進全國及所轄圖書館事業之發展等事宜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1000" w:hanging="1000"/>
        <w:jc w:val="both"/>
        <w:rPr/>
      </w:pPr>
      <w:r>
        <w:rPr>
          <w:sz w:val="20"/>
        </w:rPr>
        <w:t>第十二條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為加強圖書資訊之蒐集、管理及利用，促進館際合作，各類圖書館得成立圖書館合作組織，並建立資訊網路系</w:t>
      </w:r>
      <w:r>
        <w:rPr>
          <w:sz w:val="20"/>
        </w:rPr>
        <w:br/>
      </w:r>
      <w:r>
        <w:rPr>
          <w:sz w:val="20"/>
        </w:rPr>
        <w:t>統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十三條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圖書館為謀資源共享，各項圖書資訊得互借、交流或贈與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800" w:hanging="800"/>
        <w:jc w:val="both"/>
        <w:rPr/>
      </w:pPr>
      <w:r>
        <w:rPr>
          <w:sz w:val="20"/>
        </w:rPr>
        <w:t>第十四條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圖書館如因館藏毀損滅失、喪失保存價值或不堪使用者，每年在不超過館藏量百分之三範圍內，得自行報廢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color w:val="800000"/>
          <w:sz w:val="20"/>
        </w:rPr>
        <w:t>第十五條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為完整保存國家圖書文獻，國家圖書館為全國出版品之法定送存機關。</w:t>
      </w:r>
      <w:r>
        <w:rPr>
          <w:color w:val="800000"/>
          <w:sz w:val="20"/>
        </w:rPr>
        <w:br/>
      </w:r>
      <w:r>
        <w:rPr>
          <w:color w:val="800000"/>
          <w:sz w:val="20"/>
        </w:rPr>
        <w:t xml:space="preserve">          </w:t>
      </w:r>
      <w:r>
        <w:rPr>
          <w:color w:val="800000"/>
          <w:sz w:val="20"/>
        </w:rPr>
        <w:t>政府機關（構）、學校、個人、法人、團體或出版機構發行第二條第二項之出版品，出版人應於發行時送存國家</w:t>
      </w:r>
      <w:r>
        <w:rPr>
          <w:color w:val="800000"/>
          <w:sz w:val="20"/>
        </w:rPr>
        <w:br/>
      </w:r>
      <w:r>
        <w:rPr>
          <w:color w:val="800000"/>
          <w:sz w:val="20"/>
        </w:rPr>
        <w:t xml:space="preserve">          </w:t>
      </w:r>
      <w:r>
        <w:rPr>
          <w:color w:val="800000"/>
          <w:sz w:val="20"/>
        </w:rPr>
        <w:t>圖書館及立法院國會圖書館各一份。但屬政府出版品者，依有關法令規定辦理。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sz w:val="20"/>
        </w:rPr>
        <w:t>第十六條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中央主管機關應建立圖書館輔導體系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800" w:hanging="800"/>
        <w:jc w:val="both"/>
        <w:rPr/>
      </w:pPr>
      <w:r>
        <w:rPr>
          <w:sz w:val="20"/>
        </w:rPr>
        <w:t>第十七條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各級主管機關應定期實施圖書館業務評鑑，經評鑑成績優良者，予以獎勵或補助，績效不彰者，應促其改善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64" w:after="0"/>
        <w:ind w:left="1001" w:hanging="1001"/>
        <w:jc w:val="both"/>
        <w:rPr/>
      </w:pPr>
      <w:r>
        <w:rPr>
          <w:b/>
          <w:bCs/>
          <w:sz w:val="20"/>
        </w:rPr>
        <w:t>第十八條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出版人違反第十五條第二項規定，經國家圖書館通知限期寄送，屆期仍不寄送者，由國家圖書館處該出版品定價</w:t>
      </w:r>
      <w:r>
        <w:rPr>
          <w:b/>
          <w:bCs/>
          <w:sz w:val="20"/>
        </w:rPr>
        <w:br/>
      </w:r>
      <w:r>
        <w:rPr>
          <w:b/>
          <w:bCs/>
          <w:sz w:val="20"/>
        </w:rPr>
        <w:t>十倍之罰鍰，並得按次連續處罰至其寄送為止。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color w:val="000000"/>
          <w:sz w:val="20"/>
        </w:rPr>
        <w:t>第十九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依本法所處之罰鍰，經限期繳納，屆期仍不繳納者，應依法強制執行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/>
      </w:pPr>
      <w:r>
        <w:rPr>
          <w:color w:val="000000"/>
          <w:sz w:val="20"/>
        </w:rPr>
        <w:t>第二十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本法自公布日施行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240" w:before="64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 w:before="64" w:after="0"/>
        <w:jc w:val="both"/>
        <w:rPr>
          <w:sz w:val="22"/>
        </w:rPr>
      </w:pPr>
      <w:r>
        <w:rPr>
          <w:color w:val="000000"/>
          <w:sz w:val="20"/>
        </w:rPr>
        <w:t>資料來源：《總統府公報》第六三七七期（民國九十年一月十七日），頁二十七至二十九。</w:t>
      </w: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64" w:after="0"/>
      <w:ind w:left="1619" w:hanging="53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35:00Z</dcterms:created>
  <dc:creator>za</dc:creator>
  <dc:description/>
  <dc:language>en-US</dc:language>
  <cp:lastModifiedBy>HOLA</cp:lastModifiedBy>
  <cp:lastPrinted>2006-09-12T10:29:00Z</cp:lastPrinted>
  <dcterms:modified xsi:type="dcterms:W3CDTF">2008-03-04T08:11:00Z</dcterms:modified>
  <cp:revision>11</cp:revision>
  <dc:subject/>
  <dc:title>總統令             中華民國九十年一月十七日 </dc:title>
</cp:coreProperties>
</file>