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 xml:space="preserve">（適用性平會未組調查小組）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臺南市各級學校上傳校園性平事件處理結果</w:t>
      </w:r>
    </w:p>
    <w:p>
      <w:pPr>
        <w:pStyle w:val="Normal"/>
        <w:spacing w:lineRule="exact" w:line="400"/>
        <w:jc w:val="center"/>
        <w:rPr/>
      </w:pPr>
      <w:r>
        <w:rPr/>
        <w:t>上傳應注意事項與檢核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6"/>
        <w:gridCol w:w="3399"/>
        <w:gridCol w:w="26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應上傳的資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由被害人或其被害人家長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檢舉人提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倘事涉公益性，學校應主動檢舉進入調查。（註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依據性平法第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條：申請人、檢舉人、行為人、被害人等案件相關人其足以辨識身分之資訊均須保密。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性平法</w:t>
            </w:r>
            <w:r>
              <w:rPr>
                <w:rFonts w:eastAsia="標楷體" w:cs="標楷體" w:ascii="標楷體" w:hAnsi="標楷體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Cs w:val="22"/>
              </w:rPr>
              <w:t>條罰則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萬元以上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萬元以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請用張生、張○○或塗抹遮蔽後再上傳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疑似被害人家長</w:t>
            </w:r>
            <w:r>
              <w:rPr>
                <w:rFonts w:ascii="標楷體" w:hAnsi="標楷體" w:cs="標楷體" w:eastAsia="標楷體"/>
                <w:szCs w:val="22"/>
              </w:rPr>
              <w:t>簽具暫不申請調查通知書，或家長列席學校性平會表達申請不調查之會議紀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需檢附家長簽到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學校應依校園性侵害性騷擾或性霸凌防治準則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條第五款辦理，並依</w:t>
            </w:r>
            <w:r>
              <w:rPr>
                <w:rFonts w:ascii="標楷體" w:hAnsi="標楷體" w:cs="標楷體" w:eastAsia="標楷體"/>
                <w:b/>
                <w:szCs w:val="22"/>
              </w:rPr>
              <w:t>性平法第</w:t>
            </w:r>
            <w:r>
              <w:rPr>
                <w:rFonts w:eastAsia="標楷體" w:cs="標楷體" w:ascii="標楷體" w:hAnsi="標楷體"/>
                <w:b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Cs w:val="22"/>
              </w:rPr>
              <w:t>條</w:t>
            </w:r>
            <w:r>
              <w:rPr>
                <w:rFonts w:ascii="標楷體" w:hAnsi="標楷體" w:cs="標楷體" w:eastAsia="標楷體"/>
                <w:szCs w:val="22"/>
              </w:rPr>
              <w:t>告知其相關權益及處理程序（參考處理刑法</w:t>
            </w:r>
            <w:r>
              <w:rPr>
                <w:rFonts w:eastAsia="標楷體" w:cs="標楷體" w:ascii="標楷體" w:hAnsi="標楷體"/>
                <w:szCs w:val="22"/>
              </w:rPr>
              <w:t>227</w:t>
            </w:r>
            <w:r>
              <w:rPr>
                <w:rFonts w:ascii="標楷體" w:hAnsi="標楷體" w:cs="標楷體" w:eastAsia="標楷體"/>
                <w:szCs w:val="22"/>
              </w:rPr>
              <w:t>條之附件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若被害人、被害人家長不願意提出申請，則請家長簽具申請不調查通知書，未來倘其要再申請調查，可再提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或請家長直接列席學校性平會，將家長之意見與學校處理情形做成會議紀錄，且檢附家長出席簽到單，即可為家長申請不調查之證明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請將被害人家長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請不調查通知書</w:t>
            </w:r>
            <w:r>
              <w:rPr>
                <w:rFonts w:ascii="標楷體" w:hAnsi="標楷體" w:cs="標楷體" w:eastAsia="標楷體"/>
                <w:b/>
                <w:szCs w:val="22"/>
              </w:rPr>
              <w:t>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Cs w:val="22"/>
              </w:rPr>
              <w:t>匿名</w:t>
            </w:r>
            <w:r>
              <w:rPr>
                <w:rFonts w:ascii="標楷體" w:hAnsi="標楷體" w:cs="標楷體" w:eastAsia="標楷體"/>
                <w:szCs w:val="22"/>
              </w:rPr>
              <w:t>上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倘涉公益性，學校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平會仍應調查。（註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第一次性平會會議紀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性平會委員名單與簽到（請標示含性別、出席人數需達半數以上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注意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次性平會討論要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受理與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管轄權學校之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有申請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須組調查小組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事實認定及理由與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理建議。（案情單純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</w:rPr>
              <w:t>被害人家長</w:t>
            </w:r>
            <w:r>
              <w:rPr>
                <w:rFonts w:ascii="標楷體" w:hAnsi="標楷體" w:cs="標楷體" w:eastAsia="標楷體"/>
                <w:szCs w:val="22"/>
              </w:rPr>
              <w:t>已簽署申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請不調查文件，依據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育部</w:t>
            </w:r>
            <w:r>
              <w:rPr>
                <w:rFonts w:eastAsia="標楷體" w:cs="標楷體" w:ascii="標楷體" w:hAnsi="標楷體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訓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字</w:t>
            </w:r>
            <w:r>
              <w:rPr>
                <w:rFonts w:eastAsia="標楷體" w:cs="標楷體" w:ascii="標楷體" w:hAnsi="標楷體"/>
                <w:szCs w:val="22"/>
              </w:rPr>
              <w:t>0990052704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號函釋中止調查程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，並告知雙方家長隨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可再提出申請權益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行為人若為教職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工，其處置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各行政單位後續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助事項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倘為疑似性平法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條規定之事項</w:t>
            </w:r>
            <w:r>
              <w:rPr>
                <w:rFonts w:ascii="標楷體" w:hAnsi="標楷體" w:cs="標楷體" w:eastAsia="標楷體"/>
                <w:b/>
                <w:szCs w:val="22"/>
              </w:rPr>
              <w:t>學校性平會必須受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除有性平法第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條所述之情形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管轄權學校為行為人於行為發生時所屬之學校（防治準則第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條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若本校無管轄權者，應將該案件於七個工作日移送其他有管轄權者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建議以公文密件方式移交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並通知當事人。本校應指派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人代表，參與該校調查處理等會議（防治準則第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條、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條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受理情形須書面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復申請人或檢舉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性平會會議紀錄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作完成後，應蓋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承辦、執行秘書及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長職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77"/>
        <w:gridCol w:w="3402"/>
        <w:gridCol w:w="25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應上傳的資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第二次性平會會議紀錄（結案會議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性平會委員名單與簽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生輔導計畫（輔導若已結束則可一併上傳個案輔導紀錄摘要表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注意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次性平會討論要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敘明不啟動調查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序理由，如被害人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長已簽署申請不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查文件，依據教育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台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字</w:t>
            </w:r>
            <w:r>
              <w:rPr>
                <w:rFonts w:eastAsia="標楷體" w:cs="標楷體" w:ascii="標楷體" w:hAnsi="標楷體"/>
                <w:szCs w:val="22"/>
              </w:rPr>
              <w:t>099005270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號函釋中止調查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序，並告知家長隨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可再提出申請權益。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Cs w:val="22"/>
              </w:rPr>
              <w:t>性平事件若涉及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法第</w:t>
            </w:r>
            <w:r>
              <w:rPr>
                <w:rFonts w:eastAsia="標楷體" w:cs="標楷體" w:ascii="標楷體" w:hAnsi="標楷體"/>
                <w:b/>
                <w:szCs w:val="22"/>
              </w:rPr>
              <w:t>227</w:t>
            </w:r>
            <w:r>
              <w:rPr>
                <w:rFonts w:ascii="標楷體" w:hAnsi="標楷體" w:cs="標楷體" w:eastAsia="標楷體"/>
                <w:b/>
                <w:szCs w:val="22"/>
              </w:rPr>
              <w:t>條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兩小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猜條款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需敘明認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事實與理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Cs w:val="22"/>
              </w:rPr>
              <w:t>跨校事件</w:t>
            </w:r>
            <w:r>
              <w:rPr>
                <w:rFonts w:ascii="標楷體" w:hAnsi="標楷體" w:cs="標楷體" w:eastAsia="標楷體"/>
                <w:szCs w:val="22"/>
              </w:rPr>
              <w:t>，需就管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權學校的會議紀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，或請其依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謄寫簡易調查報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書進行討論決議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否中止調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處理的建議及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輔導計畫，輔導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形說明（含行為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與被害人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各行政單位依據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性平會決議事項之辦理情形，可於性平會中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>跨校事件</w:t>
            </w:r>
            <w:r>
              <w:rPr>
                <w:rFonts w:ascii="標楷體" w:hAnsi="標楷體" w:cs="標楷體" w:eastAsia="標楷體"/>
                <w:szCs w:val="22"/>
              </w:rPr>
              <w:t>，如果被害人家長提出申請不調查文件，而管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權學校中止調查，函請管轄權學校提供會議紀錄，或相關結案資料或公文，以利被害人學校性平會依該文件決議是否中止，及提出後續處理建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處理結果應依據防治準則第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條，以書面通知申請人及行為人，並須提供調查報告（足以辨識身分之資料須遮蔽）、申復期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若管轄權於他校，則被害人學校依據其調查結果與建議，一樣提性平會確認並續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對於積極協助之行政人員或教師給予敘獎（敘獎規定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參與案件處理之所有人員務必依規定保密，以免違反性平法第</w:t>
            </w:r>
            <w:r>
              <w:rPr>
                <w:rFonts w:eastAsia="標楷體" w:cs="標楷體" w:ascii="標楷體" w:hAnsi="標楷體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Cs w:val="22"/>
              </w:rPr>
              <w:t>條之罰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各單位依據懲處建議務必依權責辦理，列入本局視察考核要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性平會會議紀錄製作完成後，應請與會性平委員簽名確認並請蓋學校承辦、執行秘書及校長核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（適用性平會組調查小組或處理小組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臺南市各級學校上傳校園性平事件處理結果</w:t>
      </w:r>
    </w:p>
    <w:p>
      <w:pPr>
        <w:pStyle w:val="Normal"/>
        <w:spacing w:lineRule="exact" w:line="400"/>
        <w:jc w:val="center"/>
        <w:rPr/>
      </w:pPr>
      <w:r>
        <w:rPr/>
        <w:t>上傳應注意事項與檢核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6"/>
        <w:gridCol w:w="3399"/>
        <w:gridCol w:w="26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應上傳的資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由被害人、被害人家長或檢舉人提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倘事涉公益性，學校應主動檢舉進入調查。（註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依據性平法第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條：申請人、檢舉人、行為人、被害人等案件相關人其足以辨識身分之資訊均須保密。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性平法</w:t>
            </w:r>
            <w:r>
              <w:rPr>
                <w:rFonts w:eastAsia="標楷體" w:cs="標楷體" w:ascii="標楷體" w:hAnsi="標楷體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Cs w:val="22"/>
              </w:rPr>
              <w:t>條罰則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萬元以上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萬元以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請用張生、張○○或塗抹遮蔽後再上傳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被害人家長</w:t>
            </w:r>
            <w:r>
              <w:rPr>
                <w:rFonts w:ascii="標楷體" w:hAnsi="標楷體" w:cs="標楷體" w:eastAsia="標楷體"/>
                <w:szCs w:val="22"/>
              </w:rPr>
              <w:t>簽具暫不申請調查通知書，或家長列席學校性平會表達申請不調查之會議紀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需檢附家長簽到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學校應依校園性侵害性騷擾或性霸凌防治準則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條第五款辦理，並依</w:t>
            </w:r>
            <w:r>
              <w:rPr>
                <w:rFonts w:ascii="標楷體" w:hAnsi="標楷體" w:cs="標楷體" w:eastAsia="標楷體"/>
                <w:b/>
                <w:szCs w:val="22"/>
              </w:rPr>
              <w:t>性平法第</w:t>
            </w:r>
            <w:r>
              <w:rPr>
                <w:rFonts w:eastAsia="標楷體" w:cs="標楷體" w:ascii="標楷體" w:hAnsi="標楷體"/>
                <w:b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Cs w:val="22"/>
              </w:rPr>
              <w:t>條</w:t>
            </w:r>
            <w:r>
              <w:rPr>
                <w:rFonts w:ascii="標楷體" w:hAnsi="標楷體" w:cs="標楷體" w:eastAsia="標楷體"/>
                <w:szCs w:val="22"/>
              </w:rPr>
              <w:t>告知其相關權益及處理程序（參考處理刑法</w:t>
            </w:r>
            <w:r>
              <w:rPr>
                <w:rFonts w:eastAsia="標楷體" w:cs="標楷體" w:ascii="標楷體" w:hAnsi="標楷體"/>
                <w:szCs w:val="22"/>
              </w:rPr>
              <w:t>227</w:t>
            </w:r>
            <w:r>
              <w:rPr>
                <w:rFonts w:ascii="標楷體" w:hAnsi="標楷體" w:cs="標楷體" w:eastAsia="標楷體"/>
                <w:szCs w:val="22"/>
              </w:rPr>
              <w:t>條之附件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若被害人、被害人家長不願意提出申請，則請家長簽具申請不調查通知書，未來倘其要再申請調查，可再提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或請家長直接列席學校性平會，將家長之意見與學校處理情形做成會議紀錄，且檢附家長出席簽到單，即可為家長申請不調查之證明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請將被害人家長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請不調查通知書</w:t>
            </w:r>
            <w:r>
              <w:rPr>
                <w:rFonts w:ascii="標楷體" w:hAnsi="標楷體" w:cs="標楷體" w:eastAsia="標楷體"/>
                <w:b/>
                <w:szCs w:val="22"/>
              </w:rPr>
              <w:t>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Cs w:val="22"/>
              </w:rPr>
              <w:t>匿名</w:t>
            </w:r>
            <w:r>
              <w:rPr>
                <w:rFonts w:ascii="標楷體" w:hAnsi="標楷體" w:cs="標楷體" w:eastAsia="標楷體"/>
                <w:szCs w:val="22"/>
              </w:rPr>
              <w:t>上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倘涉公益性，學校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平會仍應調查。（註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第一次性平會會議紀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性平會委員名單與簽到（含性別、出席人數需達半數以上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注意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次性平會討論要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受理與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管轄權學校之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有申請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須組調查小組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事實認定及理由與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理建議。（案情單純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行為人若為教職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工，其處置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各行政單位後續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助事項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倘為疑似性平法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條規定之事項</w:t>
            </w:r>
            <w:r>
              <w:rPr>
                <w:rFonts w:ascii="標楷體" w:hAnsi="標楷體" w:cs="標楷體" w:eastAsia="標楷體"/>
                <w:b/>
                <w:szCs w:val="22"/>
              </w:rPr>
              <w:t>學校性平會必須受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除有性平法第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條所述之情形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管轄權學校為行為人於行為發生時所屬之學校（防治準則第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條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若本校無管轄權者，應將該案件於七個工作日移送其他有管轄權者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建議以公文密件方式移交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並通知當事人。本校應指派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人代表，參與該校調查處理等會議（防治準則第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條、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條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調查小組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人須符合性平法第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條之規定。處理小組由校內性平委員為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倘涉及他校，則調查小組或處理小組成員中，至少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人應為被行為人學校代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調查小組外聘須為調查專業人才庫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調查出席費與撰稿費，得向本局申請，惟本局保留審查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受理情形須書面函復申請人或檢舉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性平會會議紀錄製作完成後，應蓋學校承辦、執行秘書及校長職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</w:tbl>
    <w:p>
      <w:pPr>
        <w:pStyle w:val="Normal"/>
        <w:ind w:left="480" w:hanging="0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77"/>
        <w:gridCol w:w="3402"/>
        <w:gridCol w:w="25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應上傳的資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調查報告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用詞請統一：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行為人、被害人</w:t>
            </w:r>
            <w:r>
              <w:rPr>
                <w:rFonts w:ascii="標楷體" w:hAnsi="標楷體" w:cs="標楷體" w:eastAsia="標楷體"/>
                <w:szCs w:val="22"/>
              </w:rPr>
              <w:t>，訪談之所有人都須匿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無論為調查小組或處理小組，皆須依據性平法細則第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條內容完成調查報告。（案情單純由處理小組調查訪談者，可簡要敘述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事實認定需敘明法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懲處建議：學生可以輔導、加強教育等方式代替懲處，並確實完成其處置建議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請參考性平事件表單之調查報告撰寫格式，請調查小組委員簽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案件單純者可以性平會會議紀錄代替，惟亦應於會議紀錄中應敘明案由，訪談紀錄簡述事實認定及理由，處理建議等事項（性平法施行細則第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條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第二次性平會會議紀錄（結案會議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性平會委員名單與簽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生輔導計畫（輔導若已結束則可一併上傳個案輔導紀錄摘要表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注意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次性平會討論要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調查報告之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事實認定及理由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處理建議之確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Cs w:val="22"/>
              </w:rPr>
              <w:t>跨校事件</w:t>
            </w:r>
            <w:r>
              <w:rPr>
                <w:rFonts w:ascii="標楷體" w:hAnsi="標楷體" w:cs="標楷體" w:eastAsia="標楷體"/>
                <w:szCs w:val="22"/>
              </w:rPr>
              <w:t>，需就管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權學校的會議紀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，或調查報告、公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書進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學生輔導計畫，輔導情形說明（含行為人與被害人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各行政單位依據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性平會決議事項之辦理情形，可於性平會中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必要時得請調查小組成員列席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處理結果應依據防治準則第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條，以書面通知申請人及行為人，並須提供調查報告（足以辨識身分之資料須遮蔽）、申復期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若管轄權於他校，則被害人學校依據其調查結果與建議，一樣提性平會確認並續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Cs w:val="22"/>
              </w:rPr>
              <w:t>跨校事件</w:t>
            </w:r>
            <w:r>
              <w:rPr>
                <w:rFonts w:ascii="標楷體" w:hAnsi="標楷體" w:cs="標楷體" w:eastAsia="標楷體"/>
                <w:szCs w:val="22"/>
              </w:rPr>
              <w:t>，如果管轄權學校堅持不提供會議紀錄或調查結案報告書，只行文告知被行為學校家長均已提出不申請調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，該案應辦理結案。被害人學校收到該份公文後，召開性平會，依該公文之說明事項討論，性平會討論，並撰寫會議紀錄（敘明中止調查處理流程之原由），併同行為人所屬學校之函文，上傳至教育部性平案件回復系統，並由本局審查後結案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對於積極協助之行政人員或教師給予敘獎（敘獎規定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參與案件處理之所有人員務必依規定保密，以免違反性平法第</w:t>
            </w:r>
            <w:r>
              <w:rPr>
                <w:rFonts w:eastAsia="標楷體" w:cs="標楷體" w:ascii="標楷體" w:hAnsi="標楷體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Cs w:val="22"/>
              </w:rPr>
              <w:t>條之罰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各單位依據懲處建議務必依權責辦理，列入本局視察考核要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性平會會議紀錄製作完成後，應請與會性平委員簽名確認並請蓋學校承辦、執行秘書及校長核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b/>
          <w:szCs w:val="22"/>
        </w:rPr>
        <w:t>註：倘案情不明確、不單純、</w:t>
      </w:r>
      <w:r>
        <w:rPr>
          <w:rFonts w:ascii="標楷體" w:hAnsi="標楷體" w:cs="標楷體" w:eastAsia="標楷體"/>
          <w:b/>
          <w:color w:val="000000"/>
          <w:szCs w:val="22"/>
        </w:rPr>
        <w:t>案情事涉高度公益性之情形</w:t>
      </w:r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Cs w:val="22"/>
        </w:rPr>
        <w:t>如</w:t>
      </w:r>
      <w:r>
        <w:rPr>
          <w:rFonts w:eastAsia="標楷體" w:cs="標楷體" w:ascii="標楷體" w:hAnsi="標楷體"/>
          <w:b/>
          <w:color w:val="000000"/>
          <w:szCs w:val="22"/>
        </w:rPr>
        <w:t>:</w:t>
      </w:r>
      <w:r>
        <w:rPr>
          <w:rFonts w:ascii="標楷體" w:hAnsi="標楷體" w:cs="標楷體" w:eastAsia="標楷體"/>
          <w:b/>
          <w:color w:val="000000"/>
          <w:szCs w:val="22"/>
        </w:rPr>
        <w:t>校園性侵害事件、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</w:t>
      </w:r>
      <w:r>
        <w:rPr>
          <w:rFonts w:ascii="標楷體" w:hAnsi="標楷體" w:cs="標楷體" w:eastAsia="標楷體"/>
          <w:b/>
          <w:color w:val="000000"/>
          <w:szCs w:val="22"/>
        </w:rPr>
        <w:t>有再犯之可能、行為人涉及多起事件、機構內發生、行為人為教職員工時</w:t>
      </w:r>
      <w:r>
        <w:rPr>
          <w:rFonts w:ascii="標楷體" w:hAnsi="標楷體" w:cs="標楷體" w:eastAsia="標楷體"/>
          <w:b/>
          <w:color w:val="000000"/>
          <w:szCs w:val="22"/>
        </w:rPr>
        <w:t>…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  <w:t xml:space="preserve">   </w:t>
      </w:r>
      <w:r>
        <w:rPr>
          <w:rFonts w:ascii="標楷體" w:hAnsi="標楷體" w:cs="標楷體" w:eastAsia="標楷體"/>
          <w:b/>
          <w:color w:val="000000"/>
          <w:szCs w:val="22"/>
        </w:rPr>
        <w:t>，相關當事人皆不願意提出申請，學校應為檢舉人，依性平法調查處理</w:t>
      </w:r>
      <w:r>
        <w:rPr>
          <w:rFonts w:ascii="標楷體" w:hAnsi="標楷體" w:cs="標楷體" w:eastAsia="標楷體"/>
          <w:b/>
          <w:szCs w:val="22"/>
        </w:rPr>
        <w:t>以釐清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</w:t>
      </w:r>
      <w:r>
        <w:rPr>
          <w:rFonts w:ascii="標楷體" w:hAnsi="標楷體" w:cs="標楷體" w:eastAsia="標楷體"/>
          <w:b/>
          <w:szCs w:val="22"/>
        </w:rPr>
        <w:t>案件脈絡，勿私下和解，避免校方人員因而觸犯性平法第</w:t>
      </w:r>
      <w:r>
        <w:rPr>
          <w:rFonts w:eastAsia="標楷體" w:cs="標楷體" w:ascii="標楷體" w:hAnsi="標楷體"/>
          <w:b/>
          <w:szCs w:val="22"/>
        </w:rPr>
        <w:t>36</w:t>
      </w:r>
      <w:r>
        <w:rPr>
          <w:rFonts w:ascii="標楷體" w:hAnsi="標楷體" w:cs="標楷體" w:eastAsia="標楷體"/>
          <w:b/>
          <w:szCs w:val="22"/>
        </w:rPr>
        <w:t>條</w:t>
      </w:r>
      <w:r>
        <w:rPr>
          <w:rFonts w:eastAsia="標楷體" w:cs="標楷體" w:ascii="標楷體" w:hAnsi="標楷體"/>
          <w:b/>
          <w:szCs w:val="22"/>
        </w:rPr>
        <w:t>-1</w:t>
      </w:r>
      <w:r>
        <w:rPr>
          <w:rFonts w:ascii="標楷體" w:hAnsi="標楷體" w:cs="標楷體" w:eastAsia="標楷體"/>
          <w:b/>
          <w:szCs w:val="22"/>
        </w:rPr>
        <w:t>有關「偽造、變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</w:t>
      </w:r>
      <w:r>
        <w:rPr>
          <w:rFonts w:ascii="標楷體" w:hAnsi="標楷體" w:cs="標楷體" w:eastAsia="標楷體"/>
          <w:b/>
          <w:szCs w:val="22"/>
        </w:rPr>
        <w:t>造、湮滅或隱匿他人所犯之校園性侵害事件之證據，依法予以解聘或免職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</w:t>
      </w:r>
      <w:r>
        <w:rPr>
          <w:rFonts w:ascii="標楷體" w:hAnsi="標楷體" w:cs="標楷體" w:eastAsia="標楷體"/>
          <w:b/>
          <w:szCs w:val="22"/>
        </w:rPr>
        <w:t>之懲處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Wingdings" w:cs="Wingdings" w:ascii="Wingdings" w:hAnsi="Wingdings"/>
          <w:szCs w:val="22"/>
        </w:rPr>
        <w:t></w:t>
      </w:r>
      <w:r>
        <w:rPr>
          <w:rFonts w:ascii="標楷體" w:hAnsi="標楷體" w:cs="標楷體" w:eastAsia="標楷體"/>
          <w:szCs w:val="22"/>
        </w:rPr>
        <w:t>有關性平事件相關處理表件，可至本局學輔校安科網站之文件下載區，下載相關資料，網址：</w:t>
      </w:r>
      <w:hyperlink r:id="rId2">
        <w:r>
          <w:rPr>
            <w:rStyle w:val="InternetLink"/>
            <w:rFonts w:eastAsia="標楷體" w:cs="標楷體" w:ascii="標楷體" w:hAnsi="標楷體"/>
            <w:szCs w:val="22"/>
          </w:rPr>
          <w:t>http://boe.tn.edu.tw/boe/wSite/lp?ctNode=411&amp;mp=22&amp;idPath=405_411</w:t>
        </w:r>
      </w:hyperlink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Wingdings" w:cs="Wingdings" w:ascii="Wingdings" w:hAnsi="Wingdings"/>
          <w:szCs w:val="22"/>
        </w:rPr>
        <w:t></w:t>
      </w:r>
      <w:r>
        <w:rPr>
          <w:rFonts w:ascii="標楷體" w:hAnsi="標楷體" w:cs="標楷體" w:eastAsia="標楷體"/>
          <w:color w:val="FF0000"/>
          <w:szCs w:val="22"/>
        </w:rPr>
        <w:t>請務必將本檢核表及上述相關資料</w:t>
      </w:r>
      <w:r>
        <w:rPr>
          <w:rFonts w:ascii="標楷體" w:hAnsi="標楷體" w:cs="標楷體" w:eastAsia="標楷體"/>
          <w:szCs w:val="22"/>
        </w:rPr>
        <w:t>，上傳至「教育部校園性侵害性騷擾及性霸凌事件統計管理系統」網站，網址：</w:t>
      </w:r>
      <w:hyperlink r:id="rId3">
        <w:r>
          <w:rPr>
            <w:rStyle w:val="InternetLink"/>
            <w:rFonts w:eastAsia="標楷體" w:cs="標楷體" w:ascii="標楷體" w:hAnsi="標楷體"/>
            <w:szCs w:val="22"/>
          </w:rPr>
          <w:t>https://csrcsahb.moe.edu.tw/</w:t>
        </w:r>
      </w:hyperlink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Wingdings" w:cs="Wingdings" w:ascii="Wingdings" w:hAnsi="Wingdings"/>
          <w:szCs w:val="22"/>
        </w:rPr>
        <w:t></w:t>
      </w:r>
      <w:r>
        <w:rPr>
          <w:rFonts w:ascii="標楷體" w:hAnsi="標楷體" w:cs="標楷體" w:eastAsia="標楷體"/>
          <w:szCs w:val="22"/>
        </w:rPr>
        <w:t>調查申請書、會議紀錄、家長申請不調查通知書及調查報告，皆需匿名上傳；相關資料正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本請各校以密件彌封專人保管（請上鎖），以利資料保存調閱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Wingdings" w:cs="Wingdings" w:ascii="Wingdings" w:hAnsi="Wingdings"/>
          <w:szCs w:val="22"/>
        </w:rPr>
        <w:t>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貴校於結案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個月內，完成性平會決議輔導當事人作業，以密件方式寄送當事人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輔導紀錄摘要表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敘明校安通報序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至本局，如當事人已畢業或轉學，請函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副知</w:t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709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至當事人升學學校續為輔導，並請對方提供輔導紀錄摘要表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lp?ctNode=411&amp;mp=22&amp;idPath=405_411" TargetMode="External"/><Relationship Id="rId3" Type="http://schemas.openxmlformats.org/officeDocument/2006/relationships/hyperlink" Target="https://csrcsahb.moe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2:00Z</dcterms:created>
  <dc:creator>wengpei</dc:creator>
  <dc:description/>
  <cp:keywords/>
  <dc:language>en-US</dc:language>
  <cp:lastModifiedBy>賴月英</cp:lastModifiedBy>
  <cp:lastPrinted>2015-01-06T10:23:00Z</cp:lastPrinted>
  <dcterms:modified xsi:type="dcterms:W3CDTF">2015-01-13T07:42:00Z</dcterms:modified>
  <cp:revision>2</cp:revision>
  <dc:subject/>
  <dc:title>臺中市教育人員通報兒童少年保護家庭暴力性侵害案件獎勵成果表</dc:title>
</cp:coreProperties>
</file>