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市徽市旗制式及使用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（以下簡稱本府）為規範臺南市（以下簡稱本市）市徽、市旗之制式及使用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color w:val="3366FF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樣式意涵如下：</w:t>
      </w:r>
    </w:p>
    <w:p>
      <w:pPr>
        <w:pStyle w:val="Style15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徽造型以南字為主要象徵，上半部象徵赤崁樓飛檐，下半部象徵府城古城門，中間黑色造型元素為黑面琵鷺黑臉及黑嘴形象表現，搭配上半部造型象徵展翅高飛精神。此造型亦含人字與大字形象意義，象徵以人為本及人文素養。</w:t>
      </w:r>
      <w:bookmarkStart w:id="0" w:name="_GoBack"/>
      <w:bookmarkEnd w:id="0"/>
    </w:p>
    <w:p>
      <w:pPr>
        <w:pStyle w:val="Style15"/>
        <w:spacing w:lineRule="exact" w:line="480" w:before="0" w:after="50"/>
        <w:ind w:left="1494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色彩使用以琉璃金、城磚紅、古墨黑為主。</w:t>
      </w:r>
    </w:p>
    <w:p>
      <w:pPr>
        <w:pStyle w:val="Style15"/>
        <w:spacing w:lineRule="exact" w:line="480" w:before="0" w:after="50"/>
        <w:ind w:left="1494" w:hanging="882"/>
        <w:rPr/>
      </w:pPr>
      <w:r>
        <w:rPr>
          <w:rFonts w:ascii="標楷體" w:hAnsi="標楷體" w:cs="標楷體" w:eastAsia="標楷體"/>
          <w:sz w:val="28"/>
          <w:szCs w:val="28"/>
        </w:rPr>
        <w:t>（三）標準字取自本市書法名家朱玖瑩大師作品，強調古典城市意象及代表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旗樣式以白底為主，</w:t>
      </w:r>
      <w:r>
        <w:rPr>
          <w:rFonts w:ascii="標楷體" w:hAnsi="標楷體" w:cs="標楷體" w:eastAsia="標楷體"/>
          <w:sz w:val="28"/>
          <w:szCs w:val="28"/>
        </w:rPr>
        <w:t>市徽置於旗面右側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式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旗面橫寬與縱高之比例為三比二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TAINAN</w:t>
      </w:r>
      <w:r>
        <w:rPr>
          <w:rFonts w:ascii="標楷體" w:hAnsi="標楷體" w:cs="標楷體" w:eastAsia="標楷體"/>
          <w:sz w:val="28"/>
          <w:szCs w:val="28"/>
        </w:rPr>
        <w:t>與臺南字樣各以灰字及黑字置於旗面右側。</w:t>
      </w:r>
    </w:p>
    <w:p>
      <w:pPr>
        <w:pStyle w:val="Normal"/>
        <w:spacing w:lineRule="exact" w:line="520"/>
        <w:ind w:left="1039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屋簷意象輔助設計置於旗面左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徽、市旗</w:t>
      </w:r>
      <w:r>
        <w:rPr>
          <w:rFonts w:ascii="標楷體" w:hAnsi="標楷體" w:cs="標楷體" w:eastAsia="標楷體"/>
          <w:sz w:val="28"/>
          <w:szCs w:val="28"/>
        </w:rPr>
        <w:t>應依前二點及附表規定以設計電子檔案完稿製作之，並得依實際需要等比例放大或縮小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0" w:hanging="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市徽、市旗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使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應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顯著、雅觀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適當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處所，並善加保護，不得有污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敬之行為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附表：臺南市市徽、市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9385</wp:posOffset>
            </wp:positionV>
            <wp:extent cx="5222240" cy="369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204470</wp:posOffset>
            </wp:positionV>
            <wp:extent cx="510095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cabu50</dc:creator>
  <dc:description/>
  <cp:keywords/>
  <dc:language>en-US</dc:language>
  <cp:lastModifiedBy>賴月英</cp:lastModifiedBy>
  <cp:lastPrinted>2015-01-09T15:44:00Z</cp:lastPrinted>
  <dcterms:modified xsi:type="dcterms:W3CDTF">2015-01-30T08:15:00Z</dcterms:modified>
  <cp:revision>2</cp:revision>
  <dc:subject/>
  <dc:title> </dc:title>
</cp:coreProperties>
</file>